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ономист Кучерявая О.В., к. с.-х. н. Сивкин Н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НУ ВИЖ Россельхозакаде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ценообразования на внутреннем рынке мол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льный вес молочного животноводства в ценовом отношении в общей животноводческой продукции составляет более 35%. Но в последние годы отечественные производители не могут в полной мере удовлетворить потребности внутреннего рынка страны, как это предусмотрено Доктриной продовольственной безопасности Российской Федерации на 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ращивание производства молока за последние 5 лет обусловлено стабильным ростом молочной продуктивности коров (табл. 1). Продолжается тенденция по сокращению поголовья крупного рогатого скота, численность которого за последние 5 лет снизилась на 2,2 млн. голов или на 9,6 %, в том числе поголовье коров сократилось на 1,4 млн. или на 13,6 %. Недостаточное собственное производство и возрастающий спрос на продукцию молочной отрасли стали основополагающими причинами нарастания импортной зависимости вплоть до 2008 г., когда в Россию было завезено наибольшее количество молока и молочной продук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Емкость рынка молока, тыс. тон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68"/>
        <w:gridCol w:w="1214"/>
        <w:gridCol w:w="1214"/>
        <w:gridCol w:w="1214"/>
        <w:gridCol w:w="1213"/>
        <w:gridCol w:w="1170"/>
      </w:tblGrid>
      <w:tr>
        <w:trPr>
          <w:trHeight w:val="33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изводство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4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8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00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пор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9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мкость рынк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5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6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3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9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едпринятые правительством ряд мер протекционистского характера  стали причиной резкого снижения импорта молочной продукции в страну в 2009 г. Но из-за недостаточного темпа наращивания собственного производства это привело к снижению общей емкости рынка молока в стра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натуральном выражении общий объем российского рынка молока и молочной продукции снизился на 897 тыс. тонн за год, что, в свою очередь, стало причиной сокращения среднедушевого потребления с 279 до 273 кг в год. Таким образом Россия не только не достигла рекомендуемых институтом питания РАМН норм потребления 320-340 кг молока в год, но и снизила потребление за год почти на 6 к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ложившаяся  тенденция в виде снижения общей емкости молочного рынка нашла свое продолжение и в статистических данных 2010 года. Так, за первое полугодие 2010 г. объем производства продукции молочного животноводства сократился на 8 % по сравнению с аналогичным периодом предыд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лочной отрасли во многом определяется ценовой конъюнктурой на рынке. Динамика последних лет свидетельствует о нестабильности отношений между производителями и переработчиками молочной продукции (табл. 2). До мая 2010 г. закупки по импорту имели преимущество в цене по сравнению с отечественным сельхозпроизводителем. Наибольшая разница в ценах на импортное и отечественное молоко была достигнута в 2007 г. и составляла 26%. В 2009 г. она сократилась до 8%. Тенденция к снижению стала следствием принимаемых мер в сфере развития молочного животноводства и  увеличения ставки ввозных таможенных пошлин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среднегодовы</w:t>
      </w:r>
      <w:r>
        <w:rPr/>
        <w:t>х цен, руб./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98"/>
        <w:gridCol w:w="852"/>
        <w:gridCol w:w="959"/>
        <w:gridCol w:w="959"/>
        <w:gridCol w:w="959"/>
        <w:gridCol w:w="1826"/>
      </w:tblGrid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 полугодие 2010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ы сельхозпроизводител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</w:tr>
      <w:tr>
        <w:trPr>
          <w:trHeight w:val="39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ы импортных поставо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должающееся повышение цен на молочную продукцию на мировом рынке и рост цен на комбикорма оказали существенное влияние на увеличение цен первичной реализации  молока. Этому также способствовали сезонный фактор и более низкий, чем в прошлом году уровень начальных запасов молока и молокопродуктов. Ввиду возникшего дефицита сыр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атывающая промышленность  вынуждена была уже в мае 2010 г. устанавливать цены по импортным контрактам  на 5% выше, чем закупочная цена у отечественного производителя. Даже летом вопреки традиционному сезонному падению закупочных цен произошло их повы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90% сырья импортируется из Белоруссии, с которой осуществляется беспошлинная торговля и без НДС, то фактически переработчику импортное сырье обходилось на 12-13 % дороже, чем отечественно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течественный товаропроизводитель оказывается в проигрышном положении еще и потому, что при распределении прибыли между всеми участниками производственной цепочки от производителя до покупателя он имеет наименьшую долю (табл. 3).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е цены за 1 литр пакетированного мол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88"/>
        <w:gridCol w:w="3252"/>
      </w:tblGrid>
      <w:tr>
        <w:trPr>
          <w:trHeight w:val="8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реднем за 2009 год, руб./л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добавленной стоимости в конечной цене реализации, %</w:t>
            </w:r>
          </w:p>
        </w:tc>
      </w:tr>
      <w:tr>
        <w:trPr>
          <w:trHeight w:val="423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 с/х производител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6р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5</w:t>
            </w:r>
          </w:p>
        </w:tc>
      </w:tr>
      <w:tr>
        <w:trPr>
          <w:trHeight w:val="403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 переработчи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0р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</w:tr>
      <w:tr>
        <w:trPr>
          <w:trHeight w:val="71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 в розничной торговл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3р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2009 г. средний уровень рентабельности  производства молока у  сельхозпроизводителей составил 9,4%, а у молокоперерабатывающих заводов на пакетированном молоке – 20,3%, при этом норма прибыли составила соответственно – 9,4 и 42,9%. Кроме того перерабатывающая промышленность в среднем на каждом литре пакетированного молока получила 0,67 рубля дополнительного дохода за счет разницы ставок НД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процентном соотношении наибольшие затраты несут сельхозпроизводители – 42%, но они имеют наименьшую долю в прибыли (10%) (рис. 1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Рисунок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уктура распределения затрат и прибыли между участниками рынка молока в 2009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93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438400" cy="22821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560320" cy="228219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тивоположная ситуация сложилась для  розничной торговли. В долевой структуре затрат они занимают меньшую часть, но 44% прибыли достается и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ложившейся ситуации для устранения возникших диспропорций на рынке молока целесообразно использовать более справедливые способы распределения доходов между всеми его участни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иболее приемлемым можно считать способ распределения доходов пропорционально производственным затратам на 1 л. молока (табл. 4). Такой подход позволит увеличить рентабельность сельхозпроизводителя до 38,8 %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Таблица 4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ределение доходов пропорционально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производственным затратам на 1 л. молок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09"/>
        <w:gridCol w:w="963"/>
        <w:gridCol w:w="1159"/>
        <w:gridCol w:w="1320"/>
        <w:gridCol w:w="841"/>
        <w:gridCol w:w="806"/>
        <w:gridCol w:w="923"/>
        <w:gridCol w:w="1258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трат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е показатели 2009 г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порционально производственным затратам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рма прибы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нтаб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рма прибы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нтабельность 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/х производ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бо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%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знич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этом случае распределение доходов наиболее оптимально, пропорционально вложениям в производство каждого из участников процесса. Таким образом, будет поддерживаться здоровая конкуренция на рынке молока и развитие молочно-продуктового подкомплекса в цел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е скотоводство России (в рамках реализации приоритетного национального проекта «Развитие агропромышленного комплекса» России)/  Н.И. Стрекозов и [др.] / Под ред. Н.И. Стрекозова, Х.А. Амерханова. -  М.: ВГНИИ животноводства,  2007. -  604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аров В.И., Экономические методы повышения конкурентоспособности отечественных производителей молока / В.И.Чинаров, Н.И.Стрекозов, О.В. Кучерявая // Научные основы ведения животноводства. Сборник научных трудов ГНУ ВНИИЖ Россельхозакадемии. – 2009.- №65 – С. 204-209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ов Н.И. Формирование и регулирование рынка молока в Российской Федерации / Н.И.Стрекозов, В.И.Чинаров, О.В. Кучерявая и др. //  Зоотехния. – 2010. -  №9  - С. 15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user</dc:creator>
  <dc:description/>
  <dc:language>en-US</dc:language>
  <cp:lastModifiedBy>User</cp:lastModifiedBy>
  <cp:lastPrinted>2010-10-01T09:02:00Z</cp:lastPrinted>
  <dcterms:modified xsi:type="dcterms:W3CDTF">2010-12-09T06:31:00Z</dcterms:modified>
  <cp:revision>2</cp:revision>
  <dc:subject/>
  <dc:title/>
</cp:coreProperties>
</file>