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ДК 631.16:338.5.0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0"/>
          <w:szCs w:val="20"/>
        </w:rPr>
        <w:t>Н.И. Стрекозов, академик РАСХ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 Чинаров, доктор экономических наук</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В. Баутина, аспиран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НУ ВИЖ Россельхозакадем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ообразование на рынке молока и его роль в повышении </w:t>
      </w:r>
    </w:p>
    <w:p>
      <w:pPr>
        <w:pStyle w:val="Normal"/>
        <w:spacing w:lineRule="auto" w:line="240" w:before="0" w:after="0"/>
        <w:jc w:val="center"/>
        <w:rPr/>
      </w:pPr>
      <w:r>
        <w:rPr>
          <w:rFonts w:cs="Times New Roman" w:ascii="Times New Roman" w:hAnsi="Times New Roman"/>
          <w:b/>
          <w:sz w:val="24"/>
          <w:szCs w:val="24"/>
        </w:rPr>
        <w:t>конкурентоспособности молочного скотовод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Аннотация.</w:t>
      </w:r>
      <w:r>
        <w:rPr>
          <w:rFonts w:cs="Times New Roman" w:ascii="Times New Roman" w:hAnsi="Times New Roman"/>
          <w:sz w:val="20"/>
          <w:szCs w:val="20"/>
        </w:rPr>
        <w:t xml:space="preserve"> Проанализированы современные тенденции развития и рассмотрены механизмы ценообразования молочного рынка России. Предложен оптимальный метод распределения доходов всех участников рынка пропорционально производственным затратам каждого из них. </w:t>
      </w:r>
    </w:p>
    <w:p>
      <w:pPr>
        <w:pStyle w:val="Normal"/>
        <w:spacing w:lineRule="auto" w:line="240" w:before="0" w:after="0"/>
        <w:ind w:firstLine="567"/>
        <w:jc w:val="both"/>
        <w:rPr/>
      </w:pPr>
      <w:r>
        <w:rPr>
          <w:rFonts w:cs="Times New Roman" w:ascii="Times New Roman" w:hAnsi="Times New Roman"/>
          <w:b/>
          <w:sz w:val="20"/>
          <w:szCs w:val="20"/>
          <w:lang w:val="en-US"/>
        </w:rPr>
        <w:t xml:space="preserve">Summary. </w:t>
      </w:r>
      <w:r>
        <w:rPr>
          <w:rFonts w:cs="Times New Roman" w:ascii="Times New Roman" w:hAnsi="Times New Roman"/>
          <w:sz w:val="20"/>
          <w:szCs w:val="20"/>
          <w:lang w:val="en-US"/>
        </w:rPr>
        <w:t>The current trends of development are analyzed, and the pricing mechanisms of the dairy market of Russia are examined. The optimal method of income distribution of all market participants in proportion to production costs of each are propos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pPr>
      <w:r>
        <w:rPr>
          <w:rFonts w:cs="Times New Roman" w:ascii="Times New Roman" w:hAnsi="Times New Roman"/>
          <w:b/>
          <w:sz w:val="20"/>
          <w:szCs w:val="20"/>
        </w:rPr>
        <w:t>Ключевые слова</w:t>
      </w:r>
      <w:r>
        <w:rPr>
          <w:rFonts w:cs="Times New Roman" w:ascii="Times New Roman" w:hAnsi="Times New Roman"/>
          <w:sz w:val="20"/>
          <w:szCs w:val="20"/>
        </w:rPr>
        <w:t>: рынок молока, ценовая конъюнктура, структура распределения затрат, механизм справедливого распределения доходов, повышение конкурентоспособности.</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milk market, the pricing environment, the structure of cost distribution, mechanism for equitable distribution of income, increasing competitiveness.</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0"/>
          <w:szCs w:val="20"/>
        </w:rPr>
        <w:t>Эффективность инновационного развития молочного скотоводства в значительной степени определяется совершенством ценового механизма в системе взаимоотношений партнеров АПК. В современных условиях главным стимулом для товаропроизводителей является высокая цена, способная окупить затраты на производство и реализацию, сформировав тем самым прибыль. Однако в настоящее время данная задача является серьезной проблемой для многих сельскохозяйственных предприятий страны. Формирование цен подвергается влиянию многих факторов, как субъективных (конкурентные преимущества), так и объективных (сезонность, платежеспособный спрос населения, каналы реализации и т.п.)</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bCs/>
          <w:color w:val="000000"/>
          <w:kern w:val="2"/>
          <w:sz w:val="20"/>
          <w:szCs w:val="20"/>
          <w:lang w:eastAsia="ru-RU"/>
        </w:rPr>
        <w:t>Цена в системе экономических взаимоотношений является не только инструментом, но и объектом государственного регулирования воспроизводственного процесса в сельхозпроизводстве. Государственным регулированием агропромышленного комплекса признается экономическое воздействие государства на производство, переработку и реализацию сельскохозяйственной продукции, сырья и продовольствия, а также на производственно-техническое обслуживание и материально-техническое обеспечение сельхозпроизводства. Ценовой механизм является одним из способов такого воздействия.</w:t>
      </w:r>
    </w:p>
    <w:p>
      <w:pPr>
        <w:pStyle w:val="Normal"/>
        <w:spacing w:lineRule="auto" w:line="240" w:before="0" w:after="0"/>
        <w:ind w:firstLine="567"/>
        <w:jc w:val="both"/>
        <w:rPr/>
      </w:pPr>
      <w:r>
        <w:rPr>
          <w:rFonts w:eastAsia="Times New Roman" w:cs="Times New Roman" w:ascii="Times New Roman" w:hAnsi="Times New Roman"/>
          <w:sz w:val="20"/>
          <w:szCs w:val="20"/>
        </w:rPr>
        <w:t>Динамика развития молочной отрасли во многом определяется ценовой конъюнктурой на рынке. О</w:t>
      </w:r>
      <w:r>
        <w:rPr>
          <w:rFonts w:cs="Times New Roman" w:ascii="Times New Roman" w:hAnsi="Times New Roman"/>
          <w:sz w:val="20"/>
          <w:szCs w:val="20"/>
        </w:rPr>
        <w:t>ценка спроса и предложения через сопоставление изменений, происходящих с рынком молока-сырья в натуральном и стоимостном выражении, показывает, что объемы рынка молока-сырья за последние пять лет с учетом сокращения емкости рынка в 2009 г., в натуральном выражении выросли на 1,4%, а средние цены на молоко на 26,5%, т. е. темпы прироста цен в 19 раз превышали объемы предложения продукции на молочном рынке.  Емкость рынка молока-сырья в натуральном выражении за прошедший 2009 г. приблизилась к уровню 2006г.</w:t>
      </w:r>
    </w:p>
    <w:p>
      <w:pPr>
        <w:pStyle w:val="Normal"/>
        <w:spacing w:lineRule="auto" w:line="240" w:before="0" w:after="0"/>
        <w:ind w:firstLine="567"/>
        <w:jc w:val="both"/>
        <w:rPr/>
      </w:pPr>
      <w:r>
        <w:rPr>
          <w:rFonts w:eastAsia="Times New Roman" w:cs="Times New Roman" w:ascii="Times New Roman" w:hAnsi="Times New Roman"/>
          <w:sz w:val="20"/>
          <w:szCs w:val="20"/>
        </w:rPr>
        <w:t>Динамика последних лет свидетельствует о нестабильности отношений между отечественными производителями и переработчиками молочной продукции.  До мая 2010 г. импортер имел конкурентное преимущество в цене по сравнению с отечественным сельхозпроизводителем (в 2007г. доходила до 26%).  В 2009г. разница сократилась до 8%. Тенденция к снижению стала следствием принимаемых государством мер в сфере развития молочного животноводства, в частности, была увеличена ставка ввозных таможенных пошлин с 15 до 20%.</w:t>
      </w:r>
    </w:p>
    <w:p>
      <w:pPr>
        <w:pStyle w:val="Normal"/>
        <w:spacing w:lineRule="auto" w:line="240" w:before="0" w:after="0"/>
        <w:ind w:firstLine="567"/>
        <w:jc w:val="both"/>
        <w:rPr/>
      </w:pPr>
      <w:r>
        <w:rPr>
          <w:rFonts w:eastAsia="Times New Roman" w:cs="Times New Roman" w:ascii="Times New Roman" w:hAnsi="Times New Roman"/>
          <w:sz w:val="20"/>
          <w:szCs w:val="20"/>
        </w:rPr>
        <w:t>Кроме того, уровень внутренних цен агропродовольственного сектора в 2009 г. во многом определялся динамикой изменения цен на мировом рынке молока. Как показала статистика закупок молока по импорту, дно мировых цен на молоко было достигнуто в марте 2009 г. на отметке 27 долл./центнер. В первом квартале 2009 г. мировые цены на молоко под влиянием мирового финансового кризиса резко снизились, затем стали медленно повышаться и стабилизировались на уровне 33 долл./центнер. Ситуация роста цен</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была вызвана повышением цен на молочную продукцию на мировом рынке и ростом цен на комбикорма.</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sz w:val="20"/>
          <w:szCs w:val="20"/>
          <w:lang w:eastAsia="ru-RU"/>
        </w:rPr>
        <w:t>Вследствие этого в I полугодии 2010 года  цены  первичной реализации молока  повышались, чему также способствовал сезонный фактор и более низкий, чем в прошлом году уровень начальных запасов молока и молокопродуктов. В результате возникшего дефицита сырья перерабатывающая промышленность  вынуждена была уже в мае 2010 г. устанавливать цены по импортным контрактам  на 5% выше, чем закупочная цена у отечественного производителя. Даже летом вопреки традиционному сезонному падению закупочных цен происходило их повышение, что было вызвано засушливой погодой, установившейся этим лето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ывая тот факт, что по импорту 90% сырья поставляется из Белоруссии, с которой осуществляется беспошлинная торговля и без НДС, то фактически переработчику импортное сырье обходилось на 12-13 % дороже, чем отечественное. </w:t>
      </w:r>
    </w:p>
    <w:p>
      <w:pPr>
        <w:pStyle w:val="Style21"/>
        <w:widowControl/>
        <w:spacing w:lineRule="auto" w:line="240"/>
        <w:ind w:left="7" w:firstLine="567"/>
        <w:rPr>
          <w:sz w:val="20"/>
          <w:szCs w:val="20"/>
        </w:rPr>
      </w:pPr>
      <w:r>
        <w:rPr>
          <w:rStyle w:val="FontStyle11"/>
          <w:sz w:val="20"/>
          <w:szCs w:val="20"/>
        </w:rPr>
        <w:t>Существующая нестабильная политика ценообразования на сельхозпродукцию и продукты питания не дает возможности сельхозпроизводителям развивать имеющийся потенциал производства молока.</w:t>
      </w:r>
      <w:r>
        <w:rPr>
          <w:sz w:val="20"/>
          <w:szCs w:val="20"/>
        </w:rPr>
        <w:t xml:space="preserve"> Кроме того, в общей системе молочно-продуктового подкомплекса аграрный сектор  находится в худшем финансовом положении из-за несправедливого распределения совокупных доходов между производителем, переработчиком и розничной торговлей цельномолочной продукции. Государственная поддержка сельхозпроизводителя в виде субсидирования завышенных процентных ставок по кредитам не способствует дальнейшему развитию отрасли и росту ее конкурентоспособност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10 г., двигаясь по цепочке от производителя до покупателя, молоко наращивало свою стоимость, и, в конечном итоге, потребительская цена на пакетированное молоко имела наценку 145% сверх стоимости сельхозпроизводителя. Наибольшая часть прибыли при этом осталась у переработчика. В среднем за год его цена по сравнению с закупочной ценой была выше на 85%, а еще 60% прироста приходилось на розничную торговлю.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color w:val="000000"/>
          <w:kern w:val="2"/>
          <w:sz w:val="20"/>
          <w:szCs w:val="20"/>
        </w:rPr>
        <w:t xml:space="preserve">Расчеты показывают, что наибольшие затраты несут сельхозпроизводители – 53%, при этом их доля в доходах составляет всего 41% и только 13% в структуре прибыли. </w:t>
      </w:r>
      <w:r>
        <w:rPr>
          <w:rFonts w:eastAsia="Times New Roman" w:cs="Times New Roman" w:ascii="Times New Roman" w:hAnsi="Times New Roman"/>
          <w:bCs/>
          <w:color w:val="000000"/>
          <w:kern w:val="2"/>
          <w:sz w:val="20"/>
          <w:szCs w:val="20"/>
          <w:lang w:eastAsia="ru-RU"/>
        </w:rPr>
        <w:t>Противоположная ситуация сложилась для переработчика и розничной торговли. В долевой структуре затрат они занимают меньшую часть, но по уровню доходов они делят между собой основную массу прибыли (87 % в структуре прибыли)</w:t>
      </w:r>
      <w:r>
        <w:rPr>
          <w:rFonts w:eastAsia="Times New Roman" w:cs="Times New Roman" w:ascii="Times New Roman" w:hAnsi="Times New Roman"/>
          <w:bCs/>
          <w:color w:val="000000"/>
          <w:kern w:val="2"/>
          <w:sz w:val="20"/>
          <w:szCs w:val="20"/>
        </w:rPr>
        <w:t xml:space="preserve"> (рис. 1).</w:t>
      </w:r>
      <w:r>
        <w:rPr>
          <w:rFonts w:eastAsia="Times New Roman" w:cs="Times New Roman" w:ascii="Times New Roman" w:hAnsi="Times New Roman"/>
          <w:bCs/>
          <w:color w:val="000000"/>
          <w:kern w:val="2"/>
          <w:sz w:val="20"/>
          <w:szCs w:val="20"/>
          <w:lang w:eastAsia="ru-RU"/>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ind w:right="-143" w:hanging="1"/>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val="en-US" w:eastAsia="en-US"/>
        </w:rPr>
        <w:drawing>
          <wp:inline distT="0" distB="0" distL="0" distR="0">
            <wp:extent cx="2018030" cy="17589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18" t="-21" r="-18" b="-246"/>
                    <a:stretch>
                      <a:fillRect/>
                    </a:stretch>
                  </pic:blipFill>
                  <pic:spPr bwMode="auto">
                    <a:xfrm>
                      <a:off x="0" y="0"/>
                      <a:ext cx="2018030" cy="1758950"/>
                    </a:xfrm>
                    <a:prstGeom prst="rect">
                      <a:avLst/>
                    </a:prstGeom>
                  </pic:spPr>
                </pic:pic>
              </a:graphicData>
            </a:graphic>
          </wp:inline>
        </w:drawing>
      </w:r>
      <w:r>
        <w:rPr>
          <w:rFonts w:eastAsia="Times New Roman" w:cs="Times New Roman" w:ascii="Times New Roman" w:hAnsi="Times New Roman"/>
          <w:b/>
          <w:kern w:val="2"/>
          <w:sz w:val="28"/>
          <w:szCs w:val="28"/>
          <w:lang w:val="en-US" w:eastAsia="en-US"/>
        </w:rPr>
        <w:drawing>
          <wp:inline distT="0" distB="0" distL="0" distR="0">
            <wp:extent cx="2048510" cy="17589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18" t="-21" r="-18" b="-246"/>
                    <a:stretch>
                      <a:fillRect/>
                    </a:stretch>
                  </pic:blipFill>
                  <pic:spPr bwMode="auto">
                    <a:xfrm>
                      <a:off x="0" y="0"/>
                      <a:ext cx="2048510" cy="17589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11680" cy="17589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18" t="-21" r="-18" b="-246"/>
                    <a:stretch>
                      <a:fillRect/>
                    </a:stretch>
                  </pic:blipFill>
                  <pic:spPr bwMode="auto">
                    <a:xfrm>
                      <a:off x="0" y="0"/>
                      <a:ext cx="2011680" cy="1758950"/>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Рисунок 1 – Структура распределения затрат, доходов и прибыли между участниками рынка молока за 9 месяцев 2010 г.</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color w:val="000000"/>
          <w:kern w:val="2"/>
          <w:sz w:val="20"/>
          <w:szCs w:val="20"/>
          <w:lang w:eastAsia="ru-RU"/>
        </w:rPr>
        <w:t>Наибольшую окупаемость  производственных затрат имеет розничная торговля молочной продукции. Их доход в два раза превышает использованные в производстве  средства. И только  9,9% сверх своих затрат получает сельхозпроизводитель в виде прибыли.</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color w:val="000000"/>
          <w:kern w:val="2"/>
          <w:sz w:val="20"/>
          <w:szCs w:val="20"/>
          <w:lang w:eastAsia="ru-RU"/>
        </w:rPr>
        <w:t xml:space="preserve">Сложившаяся ситуация определила уровень рентабельности  производства и переработки молока: у  сельхозпроизводителей 9,9%, у молокоперерабатывающих заводов на пакетированном молоке –  22,4%, при этом норма прибыли составила соответственно –  9,9 и 65,9%.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color w:val="000000"/>
          <w:kern w:val="2"/>
          <w:sz w:val="20"/>
          <w:szCs w:val="20"/>
          <w:lang w:eastAsia="ru-RU"/>
        </w:rPr>
        <w:t>Эти  данные свидетельствуют о том, что срок окупаемости вложений и экономическая эффективность производственной деятельности перерабатывающей промышленности имеют намного более высокий уровень и позволяют ей не только быстрее развиваться, но и, обладая более высокой степенью финансовой устойчивости, диктовать свои условия в ценовой цепочке прохождения молока от производителя до конечного потребителя.</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 xml:space="preserve">Кроме того перерабатывающая промышленность в среднем на каждом литре пакетированного молока получила 0,48 рубля дополнительного дохода за счет разницы ставок НДС.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color w:val="000000"/>
          <w:kern w:val="2"/>
          <w:sz w:val="20"/>
          <w:szCs w:val="20"/>
          <w:lang w:eastAsia="ru-RU"/>
        </w:rPr>
        <w:t xml:space="preserve">Для устранения противоречий интересов на разных стадиях производства и переработки молока целесообразно рассмотреть иные, более справедливые способы распределения доходов между всеми субъектами производственной цепочки в молочнопродуктовом подкомплексе. </w:t>
      </w:r>
      <w:r>
        <w:rPr>
          <w:rFonts w:eastAsia="Times New Roman" w:cs="Times New Roman" w:ascii="Times New Roman" w:hAnsi="Times New Roman"/>
          <w:color w:val="000000"/>
          <w:sz w:val="20"/>
          <w:szCs w:val="20"/>
          <w:lang w:eastAsia="ru-RU"/>
        </w:rPr>
        <w:t>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color w:val="000000"/>
          <w:kern w:val="2"/>
          <w:sz w:val="20"/>
          <w:szCs w:val="20"/>
          <w:lang w:eastAsia="ru-RU"/>
        </w:rPr>
        <w:t xml:space="preserve">В первом квартале 2010 года Министерство сельского хозяйства Российской Федерации совместно с Национальным союзом производителей молока выступили инициаторами подписания Соглашения между производителями и переработчиками молочной продукции о фиксировании минимальных закупочных цен на уровне 11 руб., которое наиболее крупные  переработчики не стали подписывать по причине отсутствия методики, обосновывающей установление таких цен.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color w:val="000000"/>
          <w:kern w:val="2"/>
          <w:sz w:val="20"/>
          <w:szCs w:val="20"/>
          <w:lang w:eastAsia="ru-RU"/>
        </w:rPr>
        <w:t>Расчеты показывают, что при ставке 11 руб. за 1 литр молока рентабельность сельхозпроизводителя стала бы отрицательной, поскольку себестоимость производства молока в среднем за 9 месяцев 2010 года составила 10,49 руб. При этом рентабельность переработчика и торговли возросла бы до 29,7 и 17,2% соответственно.</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color w:val="000000"/>
          <w:kern w:val="2"/>
          <w:sz w:val="20"/>
          <w:szCs w:val="20"/>
          <w:lang w:eastAsia="ru-RU"/>
        </w:rPr>
        <w:t>Таким образом, такая закупочная цена является «не справедливой» для отечественного сельхозпроизводителя, поскольку не учитывает изменения, связанные с резко возросшими затратами на всех стадиях от производства до реализации молок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color w:val="000000"/>
          <w:kern w:val="2"/>
          <w:sz w:val="20"/>
          <w:szCs w:val="20"/>
          <w:lang w:eastAsia="ru-RU"/>
        </w:rPr>
        <w:t>Поэтому в августе текущего года Национальный союз производителей молока («Союзмолоко») предложил переработчикам подписать новое соглашение о координации закупочных цен с целью определения индикативного коридора между минимальной и максимальной ценами в год. Подобные действия предприняты для того, чтобы защитить сельхозпроизводителя и предотвратить возможные спекуляции на рынке молок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color w:val="000000"/>
          <w:kern w:val="2"/>
          <w:sz w:val="20"/>
          <w:szCs w:val="20"/>
          <w:lang w:eastAsia="ru-RU"/>
        </w:rPr>
        <w:t>Наиболее экономически обоснованным и «справедливым» является метод распределения доходов пропорционально производственным затратам, при котором производство молока для сельхозпроизводителя становится высокорентабельным, и для инновационного развития молочного скотоводства формируются собственные источники дополнительных капиталовложений.</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Распределение доходов пропорционально производственным затратам позволяет увеличить рентабельность сельхозпроизводителя  – до 42,2%  (табл.1). Самая низкая рентабельность установится в розничной торговле – 5,4%. При текущей 100% норме прибыли сектора торговли использование этого метода уравняет ее со всеми субъектами молочного рынка.</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 xml:space="preserve">Таблица 1 – Распределение доходов пропорционально производственным затратам на 1 л моло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tbl>
      <w:tblPr>
        <w:tblW w:w="5100" w:type="pct"/>
        <w:jc w:val="left"/>
        <w:tblInd w:w="-113" w:type="dxa"/>
        <w:tblLayout w:type="fixed"/>
        <w:tblCellMar>
          <w:top w:w="0" w:type="dxa"/>
          <w:left w:w="108" w:type="dxa"/>
          <w:bottom w:w="0" w:type="dxa"/>
          <w:right w:w="108" w:type="dxa"/>
        </w:tblCellMar>
      </w:tblPr>
      <w:tblGrid>
        <w:gridCol w:w="1445"/>
        <w:gridCol w:w="996"/>
        <w:gridCol w:w="958"/>
        <w:gridCol w:w="940"/>
        <w:gridCol w:w="890"/>
        <w:gridCol w:w="843"/>
        <w:gridCol w:w="1092"/>
        <w:gridCol w:w="884"/>
        <w:gridCol w:w="871"/>
        <w:gridCol w:w="911"/>
      </w:tblGrid>
      <w:tr>
        <w:trPr>
          <w:trHeight w:val="44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57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При одинаковой норме прибыли (Прибыль пропорционально производственным затратам)</w:t>
            </w:r>
          </w:p>
        </w:tc>
        <w:tc>
          <w:tcPr>
            <w:tcW w:w="26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 %) в совокупных</w:t>
            </w:r>
          </w:p>
        </w:tc>
      </w:tr>
      <w:tr>
        <w:trPr>
          <w:trHeight w:val="900"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быль</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прибыли</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нтабельность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закупочная, оптовая, розничная</w:t>
            </w:r>
          </w:p>
        </w:tc>
        <w:tc>
          <w:tcPr>
            <w:tcW w:w="8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затратах</w:t>
            </w:r>
          </w:p>
        </w:tc>
        <w:tc>
          <w:tcPr>
            <w:tcW w:w="8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доходах</w:t>
            </w:r>
          </w:p>
        </w:tc>
        <w:tc>
          <w:tcPr>
            <w:tcW w:w="9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прибыли</w:t>
            </w:r>
          </w:p>
        </w:tc>
      </w:tr>
      <w:tr>
        <w:trPr>
          <w:trHeight w:val="397"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86" w:hanging="176"/>
              <w:jc w:val="center"/>
              <w:rPr>
                <w:rFonts w:ascii="Times New Roman" w:hAnsi="Times New Roman" w:cs="Times New Roman"/>
                <w:sz w:val="18"/>
                <w:szCs w:val="18"/>
              </w:rPr>
            </w:pPr>
            <w:r>
              <w:rPr>
                <w:rFonts w:cs="Times New Roman" w:ascii="Times New Roman" w:hAnsi="Times New Roman"/>
                <w:sz w:val="18"/>
                <w:szCs w:val="18"/>
              </w:rPr>
              <w:t>С/х производитель</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9р</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2 р.</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р.</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1р.</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w:t>
            </w:r>
          </w:p>
        </w:tc>
      </w:tr>
      <w:tr>
        <w:trPr>
          <w:trHeight w:val="397"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ind w:right="-186" w:hanging="176"/>
              <w:jc w:val="center"/>
              <w:rPr>
                <w:rFonts w:ascii="Times New Roman" w:hAnsi="Times New Roman" w:cs="Times New Roman"/>
                <w:sz w:val="18"/>
                <w:szCs w:val="18"/>
              </w:rPr>
            </w:pPr>
            <w:r>
              <w:rPr>
                <w:rFonts w:cs="Times New Roman" w:ascii="Times New Roman" w:hAnsi="Times New Roman"/>
                <w:sz w:val="18"/>
                <w:szCs w:val="18"/>
              </w:rPr>
              <w:t>Переработка</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р.</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4р.</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р.</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0р.</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w:t>
            </w:r>
          </w:p>
        </w:tc>
      </w:tr>
      <w:tr>
        <w:trPr>
          <w:trHeight w:val="397"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ind w:right="-186" w:hanging="176"/>
              <w:jc w:val="center"/>
              <w:rPr>
                <w:rFonts w:ascii="Times New Roman" w:hAnsi="Times New Roman" w:cs="Times New Roman"/>
                <w:sz w:val="18"/>
                <w:szCs w:val="18"/>
              </w:rPr>
            </w:pPr>
            <w:r>
              <w:rPr>
                <w:rFonts w:cs="Times New Roman" w:ascii="Times New Roman" w:hAnsi="Times New Roman"/>
                <w:sz w:val="18"/>
                <w:szCs w:val="18"/>
              </w:rPr>
              <w:t>Розничная торговля</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р.</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р.</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р.</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6р.</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r>
      <w:tr>
        <w:trPr>
          <w:trHeight w:val="397"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ind w:right="-186" w:hanging="176"/>
              <w:jc w:val="center"/>
              <w:rPr>
                <w:rFonts w:ascii="Times New Roman" w:hAnsi="Times New Roman" w:cs="Times New Roman"/>
                <w:sz w:val="18"/>
                <w:szCs w:val="18"/>
              </w:rPr>
            </w:pPr>
            <w:r>
              <w:rPr>
                <w:rFonts w:cs="Times New Roman" w:ascii="Times New Roman" w:hAnsi="Times New Roman"/>
                <w:sz w:val="18"/>
                <w:szCs w:val="18"/>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4р</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р.</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6р.</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bl>
    <w:p>
      <w:pPr>
        <w:pStyle w:val="Normal"/>
        <w:numPr>
          <w:ilvl w:val="0"/>
          <w:numId w:val="0"/>
        </w:numPr>
        <w:spacing w:lineRule="auto" w:line="240" w:before="0" w:after="0"/>
        <w:ind w:firstLine="709"/>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Style21"/>
        <w:widowControl/>
        <w:spacing w:lineRule="auto" w:line="240"/>
        <w:ind w:firstLine="567"/>
        <w:rPr/>
      </w:pPr>
      <w:r>
        <w:rPr>
          <w:bCs/>
          <w:color w:val="000000"/>
          <w:kern w:val="2"/>
          <w:sz w:val="20"/>
          <w:szCs w:val="20"/>
        </w:rPr>
        <w:t>В этом случае распределение доходов наиболее оптимально, пропорционально вложениям в производство каждого из участников сложного процесса от производства до доведения до конечного потребителя молока. Таким образом будет поддерживаться здоровая конкуренция на рынке молока и обеспечиваться гармоничное развитие  молочнопродуктового подкомплекса в целом. П</w:t>
      </w:r>
      <w:r>
        <w:rPr>
          <w:sz w:val="20"/>
          <w:szCs w:val="20"/>
        </w:rPr>
        <w:t>редложенный механизм распределения прибыли пропорционально затратам каждого из участников рынка молока в совокупности с финансовой поддержкой государства обеспечит отечественному сельхозпроизводителю повышение конкурентоспособности на внутреннем рынке молока. Д</w:t>
      </w:r>
      <w:r>
        <w:rPr>
          <w:rStyle w:val="FontStyle11"/>
          <w:sz w:val="20"/>
          <w:szCs w:val="20"/>
        </w:rPr>
        <w:t xml:space="preserve">ля дальнейшего развития отрасли необходима реальная финансовая поддержка в виде прямых государственных субсидий, направленных на ее совершенствование и модернизацию. Введение 35% надбавки сельхозпроизводителям к цене реализации за увеличение объемов продажи молока позволит простимулировать расширение производства и обеспечит прирост объемов товарного молока.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rPr>
        <w:t xml:space="preserve"> </w:t>
      </w:r>
    </w:p>
    <w:p>
      <w:pPr>
        <w:pStyle w:val="21"/>
        <w:rPr>
          <w:b/>
          <w:b/>
          <w:sz w:val="20"/>
          <w:szCs w:val="20"/>
        </w:rPr>
      </w:pPr>
      <w:r>
        <w:rPr>
          <w:b/>
          <w:sz w:val="20"/>
          <w:szCs w:val="20"/>
        </w:rPr>
        <w:t>Литература</w:t>
      </w:r>
    </w:p>
    <w:p>
      <w:pPr>
        <w:pStyle w:val="Style17"/>
        <w:numPr>
          <w:ilvl w:val="0"/>
          <w:numId w:val="1"/>
        </w:numPr>
        <w:tabs>
          <w:tab w:val="clear" w:pos="708"/>
          <w:tab w:val="left" w:pos="0" w:leader="none"/>
          <w:tab w:val="left" w:pos="142" w:leader="none"/>
          <w:tab w:val="left" w:pos="284" w:leader="none"/>
          <w:tab w:val="left" w:pos="851" w:leader="none"/>
        </w:tabs>
        <w:spacing w:lineRule="auto" w:line="240" w:before="0" w:after="0"/>
        <w:ind w:left="0" w:firstLine="567"/>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екозов Н.И. Формирование и регулирование рынка молока в Российской Федерации. / Н.И.Стрекозов, В.И.Чинаров, О.В. Кучерявая (Баутина) и др. //  Зоотехния. – 2010. -  №9  - С. 15-16.</w:t>
      </w:r>
    </w:p>
    <w:p>
      <w:pPr>
        <w:pStyle w:val="Style17"/>
        <w:numPr>
          <w:ilvl w:val="0"/>
          <w:numId w:val="1"/>
        </w:numPr>
        <w:tabs>
          <w:tab w:val="clear" w:pos="708"/>
          <w:tab w:val="left" w:pos="0" w:leader="none"/>
          <w:tab w:val="left" w:pos="142" w:leader="none"/>
          <w:tab w:val="left" w:pos="284" w:leader="none"/>
          <w:tab w:val="left" w:pos="851" w:leader="none"/>
        </w:tabs>
        <w:spacing w:lineRule="auto" w:line="240" w:before="0" w:after="0"/>
        <w:ind w:left="0" w:firstLine="567"/>
        <w:contextualSpacing/>
        <w:jc w:val="both"/>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екозов Н.И. Развитие молочного скотоводства в России и США: тенденции, ценовая политика и перспективы. /Н.И. Стрекозов, В.И. Чинаров, Е.И. Конопелько, Н.В. Сивкин // Ресурсосберегающие приемы и способы повышения продуктивности сельскохозяйственных животных. Тверь, «АгросферА» 2010.</w:t>
      </w:r>
    </w:p>
    <w:p>
      <w:pPr>
        <w:pStyle w:val="Style61"/>
        <w:widowControl/>
        <w:numPr>
          <w:ilvl w:val="0"/>
          <w:numId w:val="1"/>
        </w:numPr>
        <w:tabs>
          <w:tab w:val="clear" w:pos="708"/>
          <w:tab w:val="left" w:pos="0" w:leader="none"/>
          <w:tab w:val="left" w:pos="142" w:leader="none"/>
          <w:tab w:val="left" w:pos="284" w:leader="none"/>
          <w:tab w:val="left" w:pos="851" w:leader="none"/>
        </w:tabs>
        <w:ind w:left="0" w:firstLine="567"/>
        <w:jc w:val="both"/>
        <w:outlineLvl w:val="0"/>
        <w:rPr>
          <w:bCs/>
          <w:color w:val="000000"/>
          <w:kern w:val="2"/>
          <w:sz w:val="20"/>
          <w:szCs w:val="20"/>
        </w:rPr>
      </w:pPr>
      <w:r>
        <w:rPr>
          <w:rStyle w:val="FontStyle62"/>
          <w:b w:val="false"/>
        </w:rPr>
        <w:t xml:space="preserve"> </w:t>
      </w:r>
      <w:r>
        <w:rPr>
          <w:rStyle w:val="FontStyle62"/>
          <w:b w:val="false"/>
        </w:rPr>
        <w:t xml:space="preserve">Стрекозов Н.И. Животноводство России: тенденции и перспективы. </w:t>
      </w:r>
      <w:r>
        <w:rPr>
          <w:sz w:val="20"/>
          <w:szCs w:val="20"/>
        </w:rPr>
        <w:t>/ Н.И. Стрекозов, В.И. Чинаров, Е.И. Конопелько, Н.В. Сивкин. //</w:t>
      </w:r>
      <w:r>
        <w:rPr>
          <w:rStyle w:val="FontStyle62"/>
          <w:b w:val="false"/>
        </w:rPr>
        <w:t xml:space="preserve"> </w:t>
      </w:r>
      <w:r>
        <w:rPr>
          <w:sz w:val="20"/>
          <w:szCs w:val="20"/>
        </w:rPr>
        <w:t>Актуальные проблемы производства и переработки продукции животноводства:  сб. науч.тр./  Карачаево-Черкесская государственная технологическая академия. – Ставрополь: Сервисшкола, 2010.</w:t>
      </w:r>
    </w:p>
    <w:p>
      <w:pPr>
        <w:pStyle w:val="Style17"/>
        <w:numPr>
          <w:ilvl w:val="0"/>
          <w:numId w:val="1"/>
        </w:numPr>
        <w:tabs>
          <w:tab w:val="clear" w:pos="708"/>
          <w:tab w:val="left" w:pos="0" w:leader="none"/>
          <w:tab w:val="left" w:pos="142" w:leader="none"/>
          <w:tab w:val="left" w:pos="284" w:leader="none"/>
          <w:tab w:val="left" w:pos="851" w:leader="none"/>
        </w:tabs>
        <w:spacing w:lineRule="auto" w:line="240" w:before="0" w:after="0"/>
        <w:ind w:left="0" w:firstLine="567"/>
        <w:contextualSpacing/>
        <w:jc w:val="both"/>
        <w:outlineLvl w:val="0"/>
        <w:rPr/>
      </w:pPr>
      <w:r>
        <w:rPr>
          <w:rFonts w:eastAsia="Times New Roman" w:cs="Times New Roman" w:ascii="Times New Roman" w:hAnsi="Times New Roman"/>
          <w:bCs/>
          <w:color w:val="000000"/>
          <w:kern w:val="2"/>
          <w:sz w:val="20"/>
          <w:szCs w:val="20"/>
          <w:lang w:eastAsia="ru-RU"/>
        </w:rPr>
        <w:t xml:space="preserve">Чинаров В.И. Система ценообразования в молочно-продуктовом подкомплексе (методическая разработка). / В.И. Чинаров, Н.И. Стрекозов, О.В. Баутина // – Дубровицы: ГНУ ВИЖ, 2010. – 28 с. </w:t>
      </w:r>
    </w:p>
    <w:p>
      <w:pPr>
        <w:pStyle w:val="Style17"/>
        <w:numPr>
          <w:ilvl w:val="0"/>
          <w:numId w:val="1"/>
        </w:numPr>
        <w:tabs>
          <w:tab w:val="clear" w:pos="708"/>
          <w:tab w:val="left" w:pos="0" w:leader="none"/>
          <w:tab w:val="left" w:pos="142" w:leader="none"/>
          <w:tab w:val="left" w:pos="284" w:leader="none"/>
          <w:tab w:val="left" w:pos="851" w:leader="none"/>
        </w:tabs>
        <w:spacing w:lineRule="auto" w:line="240" w:before="0" w:after="0"/>
        <w:ind w:left="0" w:firstLine="567"/>
        <w:contextualSpacing/>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екозов Н.И. Прогноз развития животноводства России на среднесрочную перспективу. / Н.И. Стрекозов, В.Н. Виноградов, Г.П. Легошин, В.И. Чинаров и др. // Сервисные центры по воспроизводству сельскохозяйственных животных основа эффективного развития животноводства. - Дубровицы: ФГОУ ВПО МГАВМиБ, 2009. </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6) Чинаров В.И. Экономические методы повышения конкурентоспособности отечественных производителей молока./ В.И. Чинаров, Н.И.Стрекозов, О.В. Кучерявая (Баутина) // Научные основы ведения животноводства. Сборник научных трудов  ГНУ ВНИИЖ Россельхозакадемии. – 2009.- №65 – С. 20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b w:val="false"/>
      <w:sz w:val="28"/>
    </w:rPr>
  </w:style>
  <w:style w:type="character" w:styleId="WW8Num3z0">
    <w:name w:val="WW8Num3z0"/>
    <w:qFormat/>
    <w:rPr>
      <w:rFonts w:ascii="Times New Roman" w:hAnsi="Times New Roman" w:cs="Times New Roman"/>
      <w:sz w:val="20"/>
      <w:szCs w:val="20"/>
    </w:rPr>
  </w:style>
  <w:style w:type="character" w:styleId="WW8Num4z0">
    <w:name w:val="WW8Num4z0"/>
    <w:qFormat/>
    <w:rPr>
      <w:b/>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FontStyle62">
    <w:name w:val="Font Style62"/>
    <w:basedOn w:val="Style14"/>
    <w:qFormat/>
    <w:rPr>
      <w:rFonts w:ascii="Times New Roman" w:hAnsi="Times New Roman" w:cs="Times New Roman"/>
      <w:b/>
      <w:bCs/>
      <w:sz w:val="20"/>
      <w:szCs w:val="20"/>
    </w:rPr>
  </w:style>
  <w:style w:type="character" w:styleId="FontStyle11">
    <w:name w:val="Font Style11"/>
    <w:basedOn w:val="Style14"/>
    <w:qFormat/>
    <w:rPr>
      <w:rFonts w:ascii="Times New Roman" w:hAnsi="Times New Roman" w:cs="Times New Roman"/>
      <w:sz w:val="26"/>
      <w:szCs w:val="26"/>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Style17">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3" w:before="0" w:after="0"/>
      <w:ind w:firstLine="703"/>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1:00Z</dcterms:created>
  <dc:creator>Comp</dc:creator>
  <dc:description/>
  <cp:keywords/>
  <dc:language>en-US</dc:language>
  <cp:lastModifiedBy>User</cp:lastModifiedBy>
  <cp:lastPrinted>2010-11-23T10:35:00Z</cp:lastPrinted>
  <dcterms:modified xsi:type="dcterms:W3CDTF">2011-03-16T07:27:00Z</dcterms:modified>
  <cp:revision>3</cp:revision>
  <dc:subject/>
  <dc:title/>
</cp:coreProperties>
</file>