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е методы повышения конкурентоспособности отечественных производителей моло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 В.И. Чинар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РАСХН Н.И. Стрекоз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О.В. Кучеряв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чное скотоводство ведущая подотрасль животноводства и его развитие имеет важное значение в обеспечении продовольственной независимости стра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</w:t>
      </w:r>
      <w:r>
        <w:rPr>
          <w:rFonts w:cs="Times New Roman" w:ascii="Times New Roman" w:hAnsi="Times New Roman"/>
          <w:bCs/>
          <w:sz w:val="28"/>
          <w:szCs w:val="28"/>
        </w:rPr>
        <w:t>на внутреннем молочном рынке</w:t>
      </w:r>
      <w:r>
        <w:rPr>
          <w:rFonts w:cs="Times New Roman" w:ascii="Times New Roman" w:hAnsi="Times New Roman"/>
          <w:sz w:val="28"/>
          <w:szCs w:val="28"/>
        </w:rPr>
        <w:t xml:space="preserve"> продолжала развиваться негативная тенденция для отечественных производителей сырого молока и молочной продукции </w:t>
      </w:r>
      <w:r>
        <w:rPr>
          <w:rFonts w:cs="Times New Roman" w:ascii="Times New Roman" w:hAnsi="Times New Roman"/>
          <w:bCs/>
          <w:sz w:val="28"/>
          <w:szCs w:val="28"/>
        </w:rPr>
        <w:t>из-за ухудшения ценов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сельхозпроизводителей на реализованное молоко за 10 месяцев снизились на 13,2%, розничные цены уменьшались теми же темпами, но они превышают закупочные в 2р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сильно снизилась (более чем на 2 рубля) средняя цена на сырое молоко, реализованное сельхозпроизводителями в первой половине 2009 г. и составляла 10,1 рубля за килограмм, при этом себестоимость литра составляет не менее 13 руб.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внутреннем рынке молока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юдалось снижение цен производ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ей по отношению к уровню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лого года (табл. 1).</w:t>
      </w:r>
    </w:p>
    <w:p>
      <w:pPr>
        <w:pStyle w:val="Normal"/>
        <w:shd w:fill="FFFFFF" w:val="clear"/>
        <w:spacing w:lineRule="auto" w:line="240"/>
        <w:ind w:left="5"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54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/>
        <w:ind w:left="5" w:hanging="5"/>
        <w:jc w:val="center"/>
        <w:rPr/>
      </w:pPr>
      <w:r>
        <w:rPr/>
        <w:t>Цены на разливное молоко в РФ, руб./л</w:t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80"/>
        <w:gridCol w:w="1101"/>
        <w:gridCol w:w="1180"/>
        <w:gridCol w:w="1080"/>
        <w:gridCol w:w="1280"/>
        <w:gridCol w:w="1235"/>
      </w:tblGrid>
      <w:tr>
        <w:trPr>
          <w:trHeight w:val="110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09 г.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 январю 2008 г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09 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июлю 2008 г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09 г.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 октябрю 2008 г.</w:t>
            </w:r>
          </w:p>
        </w:tc>
      </w:tr>
      <w:tr>
        <w:trPr>
          <w:trHeight w:val="390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очные Р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е РФ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</w:tbl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чета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том тарифов на электроэнерг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с 1 января 2009 г. на 25%), на газ (на </w:t>
      </w:r>
      <w:r>
        <w:rPr>
          <w:rFonts w:cs="Times New Roman" w:ascii="Times New Roman" w:hAnsi="Times New Roman"/>
          <w:color w:val="000000"/>
          <w:sz w:val="28"/>
          <w:szCs w:val="28"/>
        </w:rPr>
        <w:t>5%), на железнодорожные грузоп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возки (на 4,8%) и подорожа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бикормов за квартал на 15% р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бельность молочного произво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ва в 2009 году ожидается отрицате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в 2009 году ситуация на молочном рынке складывается особенно неблагополучно для сельхозпроизводителя, и это влечет за собой свёртывание собственного производства, которое выражается в продолжающемся сокращении поголовья. </w:t>
      </w:r>
      <w:r>
        <w:rPr>
          <w:rFonts w:cs="Times New Roman" w:ascii="Times New Roman" w:hAnsi="Times New Roman"/>
          <w:sz w:val="28"/>
          <w:szCs w:val="28"/>
        </w:rPr>
        <w:t>Наблюдается активное сокращение стада крупного рогатого скота, в первую очередь коров как в крупном товарном производстве, так и в личных подсобных хозяйств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щая нестабильная политика ценообразования на сельхозпродукцию и продукты питания не дает возможности сельхозтоваропроизводителям развивать имеющийся потенциал производства молока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намика внутренних цен аг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вольственного сектора в 2009 году во многом опред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ялась тенденцией изменений цен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ровом рынке молока. Как показа</w:t>
        <w:softHyphen/>
        <w:t xml:space="preserve">ла статистика закупок молока по импорту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о мировых цен на молоко было до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гнуто в марте 2009 г. на отметке 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лл./центнер. В 1-ом квартал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09 г. мировые цены на молоко под влиянием мирового финансового кризиса резко снизились с 0,39 до 0,27 $/л, затем стали медле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вышаться и стабилизировалась на уров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33 долл./центн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При этом кур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лара к рублю в РФ менялся пр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 противоположно и вырос в 1-ом квартале с 27,3916 до 35,7205 руб./$, потом начал снижать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Динамика внутренних и мировых цен на молоко за 2009 г.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50"/>
        <w:gridCol w:w="1784"/>
        <w:gridCol w:w="1744"/>
      </w:tblGrid>
      <w:tr>
        <w:trPr>
          <w:trHeight w:val="12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очные це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л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ые це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руб/$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916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616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146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78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205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316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032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887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740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677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843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124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385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072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533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229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397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617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87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51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в таблице 2 динамика цен свидетельствуют о непосредственной взаимосвязи закупочных цен у товаропроизводителей и уровня цен на мировом рынке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тесноты связи между изменением цен на мировом рынке и закупочных цен на молоко отечественных товаропроизводителей рассчитаны коэффициенты корреляции. Высокая степень достоверности полученных результатов наличия корреляционной связи обеспечивается статистической обработкой репрезентативной выборки цен за последние 2 года, с интервалом контрольных точек 15 дней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том, что связь между изучаемыми показателями носит линейный характер и получившееся  значение коэффициента корреляции, составило 0,92, мы вправе говорить о том, что сравниваемые статистические данные, а именно внутренние и мировые цены на молоко имеют высокую (сильную) степень взаимосвяз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этих же данных проведен регрессионный анализ, для построения уравнения связи между мировыми ценами на молоко и  внутренними закупочными ценами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=-1,7446+1,261259Х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Х – Мировые цены на молоко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– Внутренние закупочные цены у сельхозпроизводите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86"/>
      </w:tblGrid>
      <w:tr>
        <w:trPr>
          <w:trHeight w:val="391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рессионная статис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ый 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36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-квадра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3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ный R-квадра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63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ая ошиб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35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детерминации, величина которого составляет 0,85, так же подтверждает, что уровень закупочных цен на молоко у российских производителей на 85% объясняется изменчивостью цен на мировом рынке молока. На рисунке 1 наглядно прослеживается эта зависимость. </w:t>
      </w:r>
    </w:p>
    <w:p>
      <w:pPr>
        <w:pStyle w:val="Normal"/>
        <w:shd w:fill="FFFFFF" w:val="clear"/>
        <w:spacing w:lineRule="auto" w:line="240"/>
        <w:ind w:right="17" w:firstLine="54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к показывает статистика цены на мировом рынке всегда ниже цен Российских товаропроизводителей. Это связанно в первую очередь с общим состоянием агропромышленного комплекса страны и отсутствием действенной государственной поддержки молочного комплекса страны. В условиях открытой экономики и свободной торговли отечественный товаропроизводитель не может на равных конкурировать с иностранными поставщиками. Это и есть те объективные причины постоянного роста импорта молока и молочной продукции и утраты страной продовольственной безопасности (удельный вес отечественной продукции в общем объеме товарных ресурсов внутреннего рынка по молоку и молокопродуктам (в пересчете на молоко) должен составлять не менее 90%)  по одному из важнейших продуктов питания. </w:t>
      </w:r>
    </w:p>
    <w:p>
      <w:pPr>
        <w:pStyle w:val="Normal"/>
        <w:shd w:fill="FFFFFF" w:val="clear"/>
        <w:spacing w:lineRule="auto" w:line="240"/>
        <w:ind w:right="17" w:firstLine="54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604139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Изменение цен на молоко закупленное у отечественного производителя и по импорт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 предложение товара не может полностью удовлетворить спрос населения на потребительском рынке России. Поэтому дефицит молочной продукции покрывается  ввозом импортной. В страну продолжается завоз больших объем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хого молока, которое для переработчиков с учетом всех издержек обходится  по цене 9,5 рубля в пересчете на литр восстановленного молока, то есть как минимум на 10% ниже цен, по которым закупалось молоко в текущем году у отечественных сельхозпроизводителей.  </w:t>
      </w:r>
    </w:p>
    <w:p>
      <w:pPr>
        <w:pStyle w:val="Normal"/>
        <w:shd w:fill="FFFFFF" w:val="clear"/>
        <w:spacing w:lineRule="auto" w:line="240"/>
        <w:ind w:right="1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астоящее время около 70% импортной молочной продукции вво</w:t>
        <w:softHyphen/>
        <w:t xml:space="preserve">зится в Россию из Белоруссии и 25%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из Евросоюза. Для Белоруссии им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ртные таможенные пошли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эту продукцию не применяю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ервый квартал 2009 года из Белоруссии в Россию было импортировано 35,9 тыс. тонн сухого молока или 98,9% от совокупного объёма импорта этого товара, увеличение по сравнению с соответствующим периодом прошлого года составило 21,3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оссийских предприятиях себестоимость литра восстановленного молока из белорусского порошка составляет 7 рублей. Использование переработчиками этого канала закупки сырья обеспечивает дополнительное увеличение рентабельности минимум на 20 процентных пунк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жившаяся ситуация на внутреннем рынке молока показывает необходимость государственного вмешательства. </w:t>
      </w:r>
      <w:r>
        <w:rPr>
          <w:rFonts w:cs="Times New Roman" w:ascii="Times New Roman" w:hAnsi="Times New Roman"/>
          <w:sz w:val="28"/>
          <w:szCs w:val="28"/>
        </w:rPr>
        <w:t>Чтобы молочная отрасль была одинаково выгодна всем субъектам рынка, необходимо четкое регулирование производственной цепочки движения молочной продукции от производителя к потребителю, которое бы  гарантировало  справедливое  распределения прибыли между производителями молока, перерабатывающими предприятиями и торговой сетью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 в стране отсутствуют действенные экономические механизмы регулирования внутреннего рынка молока, создающие конкурентные преимущества отечественному товаропроизводител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решения поставленной проблемы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обходим комплексный многосторонний подход, охватывающий все возможные рычаги регулирования молочного рынка России, включая стабилизацию собственного производства, разработку государственных мер воздействия, налаживание </w:t>
      </w:r>
      <w:r>
        <w:rPr>
          <w:rFonts w:cs="Times New Roman" w:ascii="Times New Roman" w:hAnsi="Times New Roman"/>
          <w:sz w:val="28"/>
          <w:szCs w:val="28"/>
        </w:rPr>
        <w:t>гибкой таможенно-тарифной политики, обеспечивающей регулирование отечественного рынка молока и молоч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4"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ефицит обеспеченного спроса на молочны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родукты в Российской Федерации покрывается импортны</w:t>
        <w:softHyphen/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ми поставками, в 2008 году импорт 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есурсах молочных продуктов со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ставил 21,7%.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окая зависимость внут</w:t>
        <w:softHyphen/>
        <w:t>реннего продовольственного ры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 от импортных поставок в усл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ях роста мировых цен на продукты питания ведет к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шению цен на отдельные ви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овольствия, ограничивая т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ым потребительский спрос. Этот процес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ы наблюдали в 2008 году на приме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лочного рынка, где за послед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года произошло падение с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 на 8-10%, аналогичная карти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блюдается и на рынке мяс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ук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4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жегодный рост импорта мно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варных групп вызван не 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остатком отечественных ресу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, но и обусловлен активной по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ржкой государствами-экспортер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х национальных производителей путем предоставления им эксп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ных субсидий, а также связан с отсутствием 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оссийской стороны эффективных организационно-экономических механизмов 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еративного реагирова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 пла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енения мер защиты внутр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го ры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, закупочные цены в Белоруссии ниже, чем в России. У нас  средняя цена закупки в 2009 году колебалась от 12,14 до10,10 рублей за литр, а в Белоруссии закупочная цена находится в диапазоне от 3,8 рублей до 10 рублей. Но н</w:t>
      </w:r>
      <w:r>
        <w:rPr>
          <w:rFonts w:cs="Times New Roman" w:ascii="Times New Roman" w:hAnsi="Times New Roman"/>
          <w:color w:val="000000"/>
          <w:sz w:val="28"/>
          <w:szCs w:val="28"/>
        </w:rPr>
        <w:t>изкая стоимость белорусского молока обусловлена тем, что молочная отрасль поддерживается за счет бюджетных средств</w:t>
      </w:r>
      <w:r>
        <w:rPr>
          <w:rFonts w:cs="Times New Roman" w:ascii="Times New Roman" w:hAnsi="Times New Roman"/>
          <w:sz w:val="28"/>
          <w:szCs w:val="28"/>
        </w:rPr>
        <w:t>. Государственные дотации достигают 40%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им образом, б</w:t>
      </w:r>
      <w:r>
        <w:rPr>
          <w:rFonts w:cs="Times New Roman" w:ascii="Times New Roman" w:hAnsi="Times New Roman"/>
          <w:color w:val="000000"/>
          <w:sz w:val="28"/>
          <w:szCs w:val="28"/>
        </w:rPr>
        <w:t>елорусское молоко – заведомо демпинговый товар.</w:t>
      </w:r>
    </w:p>
    <w:p>
      <w:pPr>
        <w:pStyle w:val="Normal"/>
        <w:shd w:fill="FFFFFF" w:val="clear"/>
        <w:spacing w:lineRule="auto" w:line="240"/>
        <w:ind w:left="14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2008 году Правительство РФ вместо поддержки собственного производителя дополнительными вложениями пошло по традиционному пути, характерному для слаборазвитых стран, попыталось огра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ть ввоз импортной продукции в страну, увелич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оженные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лины на молоко и сливки с 15% 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%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таможенных пошлин на ввозимую продукцию, как известно осуществляется с целью получения дополнительных финансовых средств в государственный бюджет и слабо выполняет роль защиты интересов  национального товаропроизводителя в условиях неразвитости собственного производства. Нами проведены расчеты, показывающие влияние увеличения импортных пошлин на 5 процентных пунктов на состояния Российского рынка молока в 2008 году (рис. 2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4914360"/>
                          <a:chOff x="0" y="0"/>
                          <a:chExt cx="60922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2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798840"/>
                            <a:ext cx="344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344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2560"/>
                            <a:ext cx="344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388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6880"/>
                            <a:ext cx="344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4368240"/>
                            <a:ext cx="46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2,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367520"/>
                            <a:ext cx="45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4137840"/>
                            <a:ext cx="8056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лн.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0040"/>
                            <a:ext cx="804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310320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3103200"/>
                            <a:ext cx="918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3103200"/>
                            <a:ext cx="459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48236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4367520"/>
                            <a:ext cx="459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7,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368240"/>
                            <a:ext cx="4597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,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17680"/>
                            <a:ext cx="459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87640"/>
                            <a:ext cx="462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,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690120"/>
                            <a:ext cx="1262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493640"/>
                            <a:ext cx="918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459720"/>
                            <a:ext cx="720" cy="39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368240"/>
                            <a:ext cx="54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368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4368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2640" y="4367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4368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3793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3218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2644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20696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14961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804600"/>
                            <a:ext cx="3907080" cy="27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760" y="2068200"/>
                            <a:ext cx="229860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333240"/>
                            <a:ext cx="9194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9194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39600"/>
                            <a:ext cx="4590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218040"/>
                            <a:ext cx="230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333240"/>
                            <a:ext cx="31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33324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33324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456440"/>
                            <a:ext cx="32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456440"/>
                            <a:ext cx="344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448236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3103920"/>
                            <a:ext cx="31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103920"/>
                            <a:ext cx="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103920"/>
                            <a:ext cx="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386.95pt" coordorigin="0,0" coordsize="9594,7739">
                <v:rect id="shape_0" stroked="f" o:allowincell="f" style="position:absolute;left:0;top:0;width:9593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258;width:54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159;width:5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3059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3959;width:54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5759;width:5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04;top:6879;width:72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2,7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0;top:6878;width:7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,0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4;top:6516;width:126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лн. 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362;width:126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7;top:4887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5;top:4887;width:144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7;top:4887;width:7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34;top:7059;width:5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9;top:6878;width:72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7,5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7;top:6879;width:72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,6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5067;width:72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,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4705;width:72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,2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8;top:1087;width:198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лож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3;top:2352;width:144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р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6,724" to="906,6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,6879" to="9410,6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6879" to="2715,7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5,6879" to="4525,7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6878" to="6335,7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4,6879" to="8144,7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5974" to="903,59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5069" to="903,50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4164" to="903,41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3259" to="903,3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2356" to="903,23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1267" to="7238,56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9,3257" to="5428,50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2,5249" to="7239,5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1448" to="903,1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2897" to="1808,3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5068" to="5791,5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4,5249" to="5790,52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9,5249" to="1629,6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2,5249" to="5792,6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7018;width:5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8;top:7018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63;top:7059;width:54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4,4888" to="5790,48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1,4888" to="2171,6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8,4888" to="5068,6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Влияние на рыночную ситуацию в 2008 году увеличения таможенных пошлин с 15 до 20% на импорт моло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8 год в Российскую Федерацию было ввезено 7,58 млн.тонн молока и молочных продуктов в пересчете на цельное молоко. Объем прироста за год 13,1%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аможенных пошлин на молоко и сливки, согласно концепции свободной торговли, повлечет за собой изменение среднего уровня цен на ввозимое в страну молоко с 10,8 руб. за литр до 11,27 руб. За счет этого у отечественных товаропроизводителей появляется возможность в рамках оплаченного спроса предложить на рынок по конкурентной цене дополнительно 3,41 млн.т., а потери иностранных поставщиков составят 4,79 млн.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ая покупательная способность населения определила емкость первичного рынка молока в 2008 году в размере 34,93 млн.т на сумму 405,5 млрд. руб. Поэтому в условиях не достаточного своего производства это приводит к снижению среднедушевого потребления молока. Одновременно при отсутствии импортной продукции понизится конкурентоспособность внутреннего рынка страны, что, как правило приводит к уменьшению эффективности производства. Национальные производители молока получат дополнительную прибыль в размере 2,5 млрд. руб. (площадь четырехугольник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но в то же время возникают потери для перерабатывающей промышленности, равные 801,35 млн. руб. (площадь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 связанные с тем, что на рынке молока увеличивается доля, менее эффективно работающих сельскохозяйственных производителей, благодаря протекционистской политике правительства. Потери рынка, связанные с уходом иностранных производителей, составят 1,126 млрд. руб. (тре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. Ожидаемых дополнительных таможенных сборов в размере 7,388 млрд. руб. (прямоугольник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, государство не получит, поскольку, как было доказано выше, емкость нашего внутреннего рынка молока ограничена недостаточной покупательной способность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дополнительные расходы понесут конечные потребители в размере 10,697 млрд. руб. (сумма площадей фиг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, связанные с повышением цен на молоко. Общий объем молочной продукции на рынке уменьшится на 17,4 % и составит 22,76 млн. т. (до введения повышенного тарифа - 27,55 млн. т), потребление на душу населения сократится до 203 кг, что на 33% меньше необходимой нормы – 305 к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спользование такой меры в течение длительного времени, как свидетельствует опыт ряда развивающихся стран, блокирует доступ к новым и новейшим технологи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териальные преимущества от следования принципу свободной торговли, несомненно, больше, нежели потери национальной экономики.</w:t>
      </w:r>
    </w:p>
    <w:p>
      <w:pPr>
        <w:pStyle w:val="Normal"/>
        <w:shd w:fill="FFFFFF" w:val="clear"/>
        <w:spacing w:lineRule="auto" w:line="240"/>
        <w:ind w:right="10" w:firstLine="5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ассматривая ресурсы рынка молока и молочной продукции, следует от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метить, что их в настоящее врем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аточно для обеспечения на</w:t>
        <w:softHyphen/>
        <w:t>селения молоком в объемах, реко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ендуемых рациональными норма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и питания. Причина такого поло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жения дел кроется в недостаточном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производстве молока-сырья. В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008 году во всех категориях хо</w:t>
        <w:softHyphen/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зяйств было произведено 32,382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лн. т молока (рис. 3). Если придер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живаться рекомендуемых норм пи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тания населения, при сведении импорта к минимуму, производство должно быть увеличено до уровн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43-45 млн т.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тране пока еще есть резервы увеличения производства молока, но для этого необходимы инновационные организационно-экономические механизмы. </w:t>
      </w:r>
    </w:p>
    <w:p>
      <w:pPr>
        <w:pStyle w:val="Normal"/>
        <w:shd w:fill="FFFFFF" w:val="clear"/>
        <w:spacing w:lineRule="auto" w:line="240"/>
        <w:ind w:left="5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ом ситуация нужд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корректировке в сторону увели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редложения молочного сырь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молокоперерабатывающих з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дов. Первоочередные мер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ом направлении уже принимаю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я в рамках реализации отрас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й целевой программы «Развит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лочного скотоводства и увеличе</w:t>
        <w:softHyphen/>
        <w:t>ние производства молока в Россий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кой Федерации на 2009-201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ды».</w:t>
      </w:r>
    </w:p>
    <w:p>
      <w:pPr>
        <w:pStyle w:val="Normal"/>
        <w:shd w:fill="FFFFFF" w:val="clear"/>
        <w:spacing w:lineRule="auto" w:line="240"/>
        <w:ind w:right="10" w:firstLine="5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80" w:right="1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mc:AlternateContent>
          <mc:Choice Requires="wpg">
            <w:drawing>
              <wp:inline distT="0" distB="0" distL="0" distR="0">
                <wp:extent cx="5715000" cy="3400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00560"/>
                          <a:chOff x="0" y="0"/>
                          <a:chExt cx="5715000" cy="34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34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5600880" cy="32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7960"/>
                            <a:ext cx="48423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7960"/>
                            <a:ext cx="4842360" cy="2126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86360"/>
                            <a:ext cx="218520" cy="1877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57920"/>
                            <a:ext cx="217800" cy="1906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9760"/>
                            <a:ext cx="218520" cy="1944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400680"/>
                            <a:ext cx="217800" cy="1963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91760"/>
                            <a:ext cx="228600" cy="972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382400"/>
                            <a:ext cx="218520" cy="981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353960"/>
                            <a:ext cx="228600" cy="1010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344240"/>
                            <a:ext cx="218520" cy="1019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515600"/>
                            <a:ext cx="218520" cy="848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506240"/>
                            <a:ext cx="218520" cy="857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506240"/>
                            <a:ext cx="217800" cy="857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496520"/>
                            <a:ext cx="217800" cy="86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306880"/>
                            <a:ext cx="21780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297520"/>
                            <a:ext cx="2178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2287800"/>
                            <a:ext cx="218520" cy="7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2278440"/>
                            <a:ext cx="218520" cy="8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7960"/>
                            <a:ext cx="720" cy="212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3641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5920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7539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44900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5380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485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4360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3796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64120"/>
                            <a:ext cx="484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23634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3634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200" y="23634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4280" y="23634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560" y="23634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26604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9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23760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14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9944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8036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23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17216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9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16280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61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13400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6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112464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67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29600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28664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8664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127692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2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208728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2077560"/>
                            <a:ext cx="311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206820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20588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3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228744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9825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67688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37232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07712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7148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6656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61280"/>
                            <a:ext cx="389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24973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24973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24973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4973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2822040"/>
                            <a:ext cx="3792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898000"/>
                            <a:ext cx="9396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2859480"/>
                            <a:ext cx="1534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се категории хозяй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2898000"/>
                            <a:ext cx="9324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2859480"/>
                            <a:ext cx="140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Хозяйства 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3117240"/>
                            <a:ext cx="93960" cy="8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3078360"/>
                            <a:ext cx="1381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ельхозпред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3117240"/>
                            <a:ext cx="93240" cy="8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3078360"/>
                            <a:ext cx="281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Ф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47520"/>
                            <a:ext cx="5600880" cy="32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7.75pt" coordorigin="0,0" coordsize="9000,5355">
                <v:rect id="shape_0" stroked="t" o:allowincell="f" style="position:absolute;left:0;top:0;width:8999;height:5354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rect id="shape_0" fillcolor="white" stroked="t" o:allowincell="f" style="position:absolute;left:82;top:75;width:8819;height:514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45;top:375;width:7625;height:3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45;top:375;width:7625;height:3347;mso-wrap-style:none;v-text-anchor:middle;mso-position-horizontal-relative:char">
                  <v:fill o:detectmouseclick="t" on="false"/>
                  <v:stroke color="white" weight="10080" joinstyle="miter" endcap="flat"/>
                  <w10:wrap type="none"/>
                </v:rect>
                <v:rect id="shape_0" fillcolor="#9999ff" stroked="t" o:allowincell="f" style="position:absolute;left:1407;top:766;width:343;height:2956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rect id="shape_0" fillcolor="#9999ff" stroked="t" o:allowincell="f" style="position:absolute;left:3322;top:721;width:342;height:3001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rect id="shape_0" fillcolor="#9999ff" stroked="t" o:allowincell="f" style="position:absolute;left:5220;top:661;width:343;height:3061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rect id="shape_0" fillcolor="#9999ff" stroked="t" o:allowincell="f" style="position:absolute;left:7135;top:631;width:342;height:3091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rect id="shape_0" fillcolor="#993366" stroked="t" o:allowincell="f" style="position:absolute;left:1751;top:2192;width:359;height:1530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rect id="shape_0" fillcolor="#993366" stroked="t" o:allowincell="f" style="position:absolute;left:3665;top:2177;width:343;height:1545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rect id="shape_0" fillcolor="#993366" stroked="t" o:allowincell="f" style="position:absolute;left:5564;top:2132;width:359;height:1590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rect id="shape_0" fillcolor="#993366" stroked="t" o:allowincell="f" style="position:absolute;left:7478;top:2117;width:343;height:1605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rect id="shape_0" fillcolor="#ffffcc" stroked="t" o:allowincell="f" style="position:absolute;left:2111;top:2387;width:343;height:1335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rect id="shape_0" fillcolor="#ffffcc" stroked="t" o:allowincell="f" style="position:absolute;left:4009;top:2372;width:343;height:1350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rect id="shape_0" fillcolor="#ffffcc" stroked="t" o:allowincell="f" style="position:absolute;left:5924;top:2372;width:342;height:1350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rect id="shape_0" fillcolor="#ffffcc" stroked="t" o:allowincell="f" style="position:absolute;left:7822;top:2357;width:342;height:1365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rect id="shape_0" fillcolor="#ccffff" stroked="t" o:allowincell="f" style="position:absolute;left:2455;top:3633;width:342;height:89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rect id="shape_0" fillcolor="#ccffff" stroked="t" o:allowincell="f" style="position:absolute;left:4353;top:3618;width:342;height:104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rect id="shape_0" fillcolor="#ccffff" stroked="t" o:allowincell="f" style="position:absolute;left:6267;top:3603;width:343;height:119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rect id="shape_0" fillcolor="#ccffff" stroked="t" o:allowincell="f" style="position:absolute;left:8165;top:3588;width:343;height:134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line id="shape_0" from="1145,375" to="1145,37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3723" to="1144,3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3243" to="1144,3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2762" to="1144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2282" to="1144,2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1817" to="1144,18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1336" to="1144,1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856" to="1144,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4,375" to="1144,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5,3723" to="8770,3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5,3722" to="1145,37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0,3722" to="3060,37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3722" to="4958,37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3,3722" to="6873,37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1,3722" to="8771,37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43;top:419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9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374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14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314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284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23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846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831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6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786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6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1771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67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2041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2026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026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2011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2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3287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3272;width:48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3257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3242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3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3602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3122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641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161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1696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1215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735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54;width:6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3933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3933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3933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933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55;top:4444;width:5971;height:72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636;top:4564;width:147;height:134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stroked="f" o:allowincell="f" style="position:absolute;left:1864;top:4503;width:241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Все категории хозяй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615;top:4564;width:146;height:13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4844;top:4503;width:221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Хозяйства 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636;top:4909;width:147;height:135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shape id="shape_0" stroked="f" o:allowincell="f" style="position:absolute;left:1865;top:4848;width:217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ельхозпред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615;top:4909;width:146;height:135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shape id="shape_0" stroked="f" o:allowincell="f" style="position:absolute;left:4843;top:4848;width:44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КФ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;top:75;width:8819;height:5149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/>
        <w:ind w:right="10" w:firstLine="54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исунок 3. Производство молока в России по категориям хозяйств 2005-2008 годах, тыс. т</w:t>
      </w:r>
    </w:p>
    <w:p>
      <w:pPr>
        <w:pStyle w:val="Normal"/>
        <w:shd w:fill="FFFFFF" w:val="clear"/>
        <w:spacing w:lineRule="auto" w:line="240"/>
        <w:ind w:right="10" w:firstLine="5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реализации региональных отраслевых программ по развитию молочного скотоводства и увеличению производства молока принято постановление Правительства Российской Федерации, регламентирующее порядок предоставления субсидий на поддержку экономически значимых региональных программ развития сельского хозяйства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региональных программ развития молочного скотоводства предусмотрено ежегодное выделение средств федерального бюджета в сумме 3,5 млрд. руб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днако производ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лока в России в янв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-марте 2009 г. по сравнению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ровнем прошлого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вырос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состави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,2 млн. т.</w:t>
      </w:r>
    </w:p>
    <w:p>
      <w:pPr>
        <w:pStyle w:val="Normal"/>
        <w:shd w:fill="FFFFFF" w:val="clear"/>
        <w:spacing w:lineRule="auto" w:line="240"/>
        <w:ind w:firstLine="54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этому государство, наконец, должно начать масштабное субсидирование молочного животноводства, это стратегический путь, который прошли все страны, решившие проблему продовольственной безопасности.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Подтверждением этому являются действия, предпринятые в ЕС в ходе смягчения негативных последствий финансового кризиса для европейских ферме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Коми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я Евросоюза по сельскому хозя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у после провозглашения в ход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хийского раунда пере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 по сельскому хозяйству взя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ебя обязательства по послед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тельному отказу от экспорт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бсидий, которые, по ее мнению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наибольшей степени искаж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ровые цены. Но уже в текущ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ду Евросоюз вводит дотации на экспорт, не считаясь с правил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ТО. Для поддержки молочной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ышленности Совет ЕС по сель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у хозяйству, в связи с резким п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нием цен на вырабатываем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укты в начале года, возобновил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рование молочной проду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и для экспорта в третьи стран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информации аналитиков про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льственного рынка, сумма дота</w:t>
        <w:softHyphen/>
        <w:t xml:space="preserve">ции предусматривается в размер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0 евро за одну тонну сухого обе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ренного молока,  на масло жив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е - до 500 евро/т,  на сухое ц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е молоко и сыры - соответств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 260 и 220 евро/т. При этом сле</w:t>
        <w:softHyphen/>
        <w:t xml:space="preserve">дует отметить, что самый высо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вень дотаций предусматрива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я для экспорта в Россию. Все э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ы направлены на снятие излиш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в продукции с внутреннего рынка и сохранение стабильности в стра</w:t>
        <w:softHyphen/>
        <w:t>нах Евросоюза на время неблагоп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ятной ценовой конъюнктуры»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сегодня средний уровень бюджетной поддержки сельскохозяйственных товаропроизводителей в России (в расчете на 1руб. произведенной продукции) меньше, чем в США в 2,7 раза, странах ЕС – в 5,4 раза. При этом природно-климатические условия для производства сельскохозяйственной продукции в России значительно сложнее.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бсидии должны достигать главной цели: наращивание объемов производства молока в наиболее эффективно работающих хозяйствах. Фиксированные ставки субсидий на единицу произведенного молока не отвечают этому требованию, поскольку искусственное  повышение рентабельности производства, без каких либо  организационно-производственных преобразований, не стимулируют производителя к снижению себестоимости продукции, т.е. основного резерва увеличения прибыли предприятия. 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этому мы предлагаем: 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) Устанавливать дотацию на молоко произведенное (реализованное) сверх  уровня  достигнутого в базовом периоде (2008 год); 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) Ставку дотации на 1 кг молока устанавливать не в абсолютном значении, а в % от цены реализац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Серегин С.Н., Романова К.А., Магомедов Н.Д. «Стимулирование внутреннего спроса – основной вектор антикризисных мер по развитию пищевой промышленности» - «Экономика сельскохозяйственных и перерабатывающих предприятий» №6, 2009.</w:t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ервом случае  у хозяйств появляется стимул наращивать объемы производства и повышать уровень товарности молока, а во втором случае у товаропроизводителя появляются дополнительные стимулирующие моменты для поиска более эффективных каналов реализации молока и повышения его качества.</w:t>
      </w:r>
    </w:p>
    <w:p>
      <w:pPr>
        <w:pStyle w:val="Normal"/>
        <w:shd w:fill="FFFFFF" w:val="clear"/>
        <w:spacing w:lineRule="auto" w:line="240" w:before="0" w:after="0"/>
        <w:ind w:left="5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ши расчеты показывают, что средства, запланированные в 2009 году к выделению из федерального бюджета на поддержку производителей молока в размере 3,5млд. руб. составляют 0,11руб. на 1 кг молока. Такая дотация 1,2% от закупочной цены, не имеет ни какого экономического значения и не может служить стимулирующим фактором к расширению производства. Поэтому Национальный союз производителей молока предложил правительству выделить субсидии производителям молока в размере 3 рубля за литр – 2 рубля из федерального бюджета и 1 рубль из регионального, но для этого потребуется в 20 раз больше государственных средств (около 70 млрд. руб.). По нашим расчетам, эффект от дотаций можно уже получить при выделении средств из федерального бюджета на уровне 35 млрд. рублей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каждый литр молока, проданный сверх уровня 2008 года необходимо товаропроизводителям выплачивать дотацию в размере  35% от средней цены реализации.  По нашим расчетам для насыщения рынка молока и доведения до рациональной нормы потребления молока на душу населения до 305кг/год, потребуются средства в размере 34,23 млрд.руб.($1,1млн.). В расчете на одного жителя России это составит 244,5 руб.  (меньше $8) в год. Если принять такие меры, то уровень государственной поддержки молочного скотоводств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мулирования производства моло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рассчитанный как отношение суммы дотаций из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джетных средств субъектов Федерации всех уровней к стоим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еализованного молока) поднимется с сегодняшних 5,2 % до 12 % т.е. увеличится на 6,8 % пунк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таких мер со стороны государства можно ожидать достаточно существенный экономический эффект и для производителей молока, средний уровень рентабельности молочного животноводства поднимется с 5.2%  до 13,8%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вободной торговли и открытой экономики расширенное воспроизводство молока в стране возможно при обеспечении рентабельности производства на уровне 25-30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молоко должна обеспечивать конкурентоспособность внутреннего рынка страны относительно цены импортируем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оизводство молока и молочной продукции и как следствие цены на неё возможно снизить только за счет инновационной технологии и экономического механизма формирования цены на перерабатывающих и торговых организациях по обязательным государственным нормативам затрат на производство и реализацию конечн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уровень доходности производства молока в стране необходимо обеспечить государственной дотацией в размере 35% от сложившейся реализационной цены сельхозпроизводителя  на каждый литр реализованного молока сверх уровня предыдущего года.  </w:t>
      </w:r>
    </w:p>
    <w:p>
      <w:pPr>
        <w:pStyle w:val="Normal"/>
        <w:spacing w:lineRule="exact" w:line="317" w:before="173" w:after="20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173" w:after="20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left="720" w:right="1099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6:00Z</dcterms:created>
  <dc:creator>User</dc:creator>
  <dc:description/>
  <dc:language>en-US</dc:language>
  <cp:lastModifiedBy>User</cp:lastModifiedBy>
  <dcterms:modified xsi:type="dcterms:W3CDTF">2010-02-15T11:06:00Z</dcterms:modified>
  <cp:revision>1</cp:revision>
  <dc:subject/>
  <dc:title/>
</cp:coreProperties>
</file>