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t xml:space="preserve">Академик РАСХН Стрекозов Н.И., </w:t>
      </w:r>
    </w:p>
    <w:p>
      <w:pPr>
        <w:pStyle w:val="Normal"/>
        <w:spacing w:before="0" w:after="0"/>
        <w:jc w:val="right"/>
        <w:rPr>
          <w:sz w:val="24"/>
          <w:szCs w:val="24"/>
        </w:rPr>
      </w:pPr>
      <w:r>
        <w:rPr>
          <w:sz w:val="24"/>
          <w:szCs w:val="24"/>
        </w:rPr>
        <w:t>Д.э.н. Чинаров В.И.</w:t>
      </w:r>
    </w:p>
    <w:p>
      <w:pPr>
        <w:pStyle w:val="Normal"/>
        <w:spacing w:before="0" w:after="0"/>
        <w:jc w:val="right"/>
        <w:rPr>
          <w:sz w:val="24"/>
          <w:szCs w:val="24"/>
        </w:rPr>
      </w:pPr>
      <w:r>
        <w:rPr>
          <w:sz w:val="24"/>
          <w:szCs w:val="24"/>
        </w:rPr>
        <w:t>ГНУ  ВИЖ Россельхозакадемии</w:t>
      </w:r>
    </w:p>
    <w:p>
      <w:pPr>
        <w:pStyle w:val="Normal"/>
        <w:spacing w:before="0" w:after="0"/>
        <w:jc w:val="right"/>
        <w:rPr>
          <w:sz w:val="24"/>
          <w:szCs w:val="24"/>
        </w:rPr>
      </w:pPr>
      <w:r>
        <w:rPr>
          <w:sz w:val="24"/>
          <w:szCs w:val="24"/>
        </w:rPr>
      </w:r>
    </w:p>
    <w:p>
      <w:pPr>
        <w:pStyle w:val="Normal"/>
        <w:jc w:val="center"/>
        <w:rPr>
          <w:b/>
          <w:b/>
        </w:rPr>
      </w:pPr>
      <w:r>
        <w:rPr>
          <w:b/>
        </w:rPr>
        <w:t xml:space="preserve">Инновационные направления развития технологий производства продукции животноводства. </w:t>
      </w:r>
    </w:p>
    <w:p>
      <w:pPr>
        <w:pStyle w:val="Normal"/>
        <w:shd w:fill="FFFFFF" w:val="clear"/>
        <w:spacing w:lineRule="auto" w:line="240" w:before="0" w:after="0"/>
        <w:ind w:firstLine="567"/>
        <w:jc w:val="both"/>
        <w:rPr/>
      </w:pPr>
      <w:r>
        <w:rPr>
          <w:iCs/>
          <w:szCs w:val="28"/>
        </w:rPr>
        <w:t xml:space="preserve">В сфере агропромышленного производства приоритетным национальным проектом «Развитие АПК» определено ускоренное развитие животноводства. Одним из важнейших способов осуществления этой цели является обновление основных фондов в животноводстве и их качественная модернизация, в том числе за счет наращивания и полной реализации генетического потенциала животных. В молочном скотоводстве это направление особенно актуально, поскольку продуктивный скот одновременно является предметом труда и основным средством производства. </w:t>
      </w:r>
    </w:p>
    <w:p>
      <w:pPr>
        <w:pStyle w:val="Normal"/>
        <w:spacing w:lineRule="auto" w:line="240"/>
        <w:ind w:firstLine="709"/>
        <w:jc w:val="both"/>
        <w:rPr/>
      </w:pPr>
      <w:r>
        <w:rPr/>
        <w:t xml:space="preserve">Поэтому работа учёных ВИЖа по обеспечению научно-технического прогресса в первую очередь связана с совершенствованием животных и условий их хозяйственного использования, а так же большое внимание в исследованиях уделяется модернизации технологических факторов производства.   </w:t>
      </w:r>
    </w:p>
    <w:p>
      <w:pPr>
        <w:pStyle w:val="Normal"/>
        <w:spacing w:lineRule="auto" w:line="240"/>
        <w:ind w:firstLine="709"/>
        <w:jc w:val="both"/>
        <w:rPr/>
      </w:pPr>
      <w:r>
        <w:rPr/>
        <w:t>В рамках научного обеспечения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2012 годы ВИЖ совместно с МСХ РФ разработана отраслевая целевая программа «Развитие молочного скотоводства и увеличение производства молока в Российской Федерации на 2009-2012 годы», утверждённая приказом Минсельхоза России №495 от 6 ноября 2008г. В этой программе в качестве цели предусмотрено создание экономических и технологических условий устойчивого развития отечественной отрасли молочного скотоводства и увеличение объёмов производства молока  до 37 млн.т в 2012 году, обеспечение роста племенного поголовья в общей численности крупного рогатого скота до 15%, а объёмы реализации племенного скота (ежегодно) довести до 92 тыс. голов.</w:t>
      </w:r>
    </w:p>
    <w:p>
      <w:pPr>
        <w:pStyle w:val="Normal"/>
        <w:spacing w:lineRule="auto" w:line="240"/>
        <w:ind w:firstLine="709"/>
        <w:jc w:val="both"/>
        <w:rPr>
          <w:szCs w:val="28"/>
        </w:rPr>
      </w:pPr>
      <w:r>
        <w:rPr>
          <w:szCs w:val="28"/>
        </w:rPr>
        <w:t xml:space="preserve">Наращивание объемов производства, как основного целевого индикатора, в 2009 году по темпам отставало от параметров заложенных в отраслевых программах развития молочного и мясного скотоводства. Производство молока вышло на уровень 96% от запланированного. На поддержку молочного животноводства в 2009 году из федерального бюджета было направлено 26 млрд. 597 млн. рублей. Кроме того, на программу развития мясного скотоводства из федерального и региональных бюджетов было выделено 3 млрд. 982 млн. рублей, как и в молочном скотоводстве значительная часть средств направлена на племенную поддержку, что позволило в 2009 году существенно превысить целевой параметр Государственной программы по реализации племенного молодняка. </w:t>
      </w:r>
    </w:p>
    <w:p>
      <w:pPr>
        <w:pStyle w:val="Normal"/>
        <w:spacing w:lineRule="auto" w:line="240"/>
        <w:ind w:firstLine="709"/>
        <w:jc w:val="both"/>
        <w:rPr>
          <w:szCs w:val="28"/>
        </w:rPr>
      </w:pPr>
      <w:r>
        <w:rPr>
          <w:szCs w:val="28"/>
        </w:rPr>
        <w:t xml:space="preserve">Предпринятые государством в 2009 г. меры по сокращению импортных поставок в страну молочной и мясной продукции путем введения заградительных квот и увеличения ставок ввозных таможенных пошлин привели к тому, что емкость рынка молока и мяса снизилась за год на 2,3% в том числе говядины на 5,3%, поскольку объемы  наращивания собственного производства оказались недостаточными при таком сокращении импортных поставок. </w:t>
      </w:r>
    </w:p>
    <w:p>
      <w:pPr>
        <w:pStyle w:val="Normal"/>
        <w:spacing w:lineRule="auto" w:line="240"/>
        <w:ind w:firstLine="709"/>
        <w:jc w:val="both"/>
        <w:rPr>
          <w:szCs w:val="28"/>
        </w:rPr>
      </w:pPr>
      <w:r>
        <w:rPr>
          <w:szCs w:val="28"/>
        </w:rPr>
        <w:t>Общий объема рынка молока и молочной продукции в России снизился за год на 897 тыс. тонн и, как следствие, произошло сокращение среднедушевого потребления  с 279 до 273 кг в год. Таким образом, население не только не достигло утвержденных Минздравсоцразвития России норм потребления, но и снизила за год почти на 6 кг.</w:t>
      </w:r>
    </w:p>
    <w:p>
      <w:pPr>
        <w:pStyle w:val="Normal"/>
        <w:spacing w:lineRule="auto" w:line="240"/>
        <w:ind w:firstLine="567"/>
        <w:jc w:val="both"/>
        <w:rPr/>
      </w:pPr>
      <w:r>
        <w:rPr>
          <w:szCs w:val="28"/>
        </w:rPr>
        <w:t>В 2009 году из валового надоя молока 32,6 млн.тонн в сельскохозяйственных предприятиях было произведено только 14,5 млн.тонн (44,5%). Из них на молокоперерабатывающие заводы сельскохозяйственные предприятия поставили 13 млн.тонн молока, и 0,9 млн.тонн реализовали разливного молока. Таким образом, уровень товарности молока в этой категории хозяйств составил более 95%.  Личные подсобные и фермерские хозяйства из надоенных за год 18,1 млн.тонн поставили на молокоперерабатывающие заводы только  6,6 млн.тонн молока.</w:t>
      </w:r>
    </w:p>
    <w:p>
      <w:pPr>
        <w:pStyle w:val="Normal"/>
        <w:spacing w:lineRule="auto" w:line="240"/>
        <w:ind w:firstLine="567"/>
        <w:jc w:val="both"/>
        <w:rPr/>
      </w:pPr>
      <w:r>
        <w:rPr>
          <w:szCs w:val="28"/>
        </w:rPr>
        <w:t>Всего в 2009 году молокоперерабатывающими заводами в России было переработано 21 млн.тонн молока, из них отечественного сырья 19,6 млн.тонн и импортного сырья 1,4 млн.тонн. Кроме того 4,8 млн. тонн в пересчете на молоко было ввезено в Российскую Федерацию в виде готовой продукции (сыры, творог, сливочное масло и т.д.). Таким образом из произведенных в России 32,6 млн. тонн молока только 20,5 млн. тонн попало в сферу государственного регулирования.</w:t>
      </w:r>
    </w:p>
    <w:p>
      <w:pPr>
        <w:pStyle w:val="Normal"/>
        <w:spacing w:lineRule="auto" w:line="240"/>
        <w:ind w:firstLine="567"/>
        <w:jc w:val="both"/>
        <w:rPr/>
      </w:pPr>
      <w:r>
        <w:rPr>
          <w:szCs w:val="28"/>
        </w:rPr>
        <w:t xml:space="preserve">Реально оценивая уровень и состояние продовольственной безопасности современной России на основании вышеизложенного, пока что нет оснований утверждать о коренных изменениях и переломе ситуации в сторону создания условий для эффективного замещения импорта. Обеспечение продовольственной безопасности и развитие импортозамещения, в том числе в молочном животноводстве, требует принятия конкретных мер внутреннего и внешнего характера, направленных на повышение конкурентоспособности агропромышленного производства и защиту продовольственных рынков и отечественного товаропроизводителя. В связи с этим, меры государственной поддержки должны быть ориентированы в первую очередь на развитие собственного рынка. Необходимо больше внимания уделять формированию перспективной инновационной системы развития молочного животноводства, вкладывая средства в развитие отрасли и наращивание объемов собственного производства. </w:t>
      </w:r>
    </w:p>
    <w:p>
      <w:pPr>
        <w:pStyle w:val="Normal"/>
        <w:spacing w:lineRule="auto" w:line="240"/>
        <w:ind w:firstLine="567"/>
        <w:jc w:val="both"/>
        <w:rPr/>
      </w:pPr>
      <w:r>
        <w:rPr>
          <w:szCs w:val="28"/>
        </w:rPr>
        <w:t xml:space="preserve">Повышение ввозных таможенных пошлин и уменьшение квот на импорт молочной и мясной продукции без бюджетной поддержки отечественных производителей, дотаций на реализацию продукции, справедливого распределения прибыли между всеми участниками производства, переработки и реализации продукции, а также социальной политики на селе, не будут способствовать увеличению емкости молочного рынка России. Для дальнейшего развития отрасли требуется реальная финансовая поддержка в виде прямых государственных субсидий и дотаций, направленных на  совершенствование и модернизацию технологий производства. </w:t>
      </w:r>
    </w:p>
    <w:p>
      <w:pPr>
        <w:pStyle w:val="Normal"/>
        <w:spacing w:lineRule="auto" w:line="240"/>
        <w:ind w:firstLine="567"/>
        <w:jc w:val="both"/>
        <w:rPr/>
      </w:pPr>
      <w:r>
        <w:rPr>
          <w:szCs w:val="28"/>
        </w:rPr>
        <w:t>По нашим расчетам в 2009 году из 57,8 млрд. рублей, выделенных из федерального бюджета на поддержку животноводства, более 30 млрд. рублей направлено на субсидирование завышенных процентных ставок по кредитам, таким образом вопреки  Государственной программе "</w:t>
      </w:r>
      <w:r>
        <w:rPr>
          <w:b/>
          <w:bCs/>
          <w:szCs w:val="28"/>
        </w:rPr>
        <w:t>Развитие</w:t>
      </w:r>
      <w:r>
        <w:rPr>
          <w:szCs w:val="28"/>
        </w:rPr>
        <w:t xml:space="preserve"> сельского хозяйства и регулирование рынков сельскохозяйственной продукции, сырья и продовольствия на 2008-2012 годы" больше половины средств было израсходовано не на </w:t>
      </w:r>
      <w:r>
        <w:rPr>
          <w:b/>
          <w:bCs/>
          <w:szCs w:val="28"/>
        </w:rPr>
        <w:t>развитие</w:t>
      </w:r>
      <w:r>
        <w:rPr>
          <w:szCs w:val="28"/>
        </w:rPr>
        <w:t xml:space="preserve">  отрасли , а на её </w:t>
      </w:r>
      <w:r>
        <w:rPr>
          <w:b/>
          <w:bCs/>
          <w:szCs w:val="28"/>
        </w:rPr>
        <w:t>поддержку</w:t>
      </w:r>
      <w:r>
        <w:rPr>
          <w:szCs w:val="28"/>
        </w:rPr>
        <w:t xml:space="preserve">. </w:t>
      </w:r>
    </w:p>
    <w:p>
      <w:pPr>
        <w:pStyle w:val="Normal"/>
        <w:spacing w:lineRule="auto" w:line="240"/>
        <w:ind w:firstLine="567"/>
        <w:jc w:val="both"/>
        <w:rPr>
          <w:szCs w:val="28"/>
        </w:rPr>
      </w:pPr>
      <w:r>
        <w:rPr>
          <w:szCs w:val="28"/>
        </w:rPr>
        <w:t>Возможно, следует перенять опыт тех развитых европейских стран, где государственная поддержка непосредственно направляется в производственный сектор в виде прямых дотаций и стала рычагом для эффективного решения насущных проблем даже в кризисный период.</w:t>
      </w:r>
    </w:p>
    <w:p>
      <w:pPr>
        <w:pStyle w:val="Normal"/>
        <w:spacing w:lineRule="auto" w:line="240"/>
        <w:ind w:firstLine="709"/>
        <w:jc w:val="both"/>
        <w:rPr/>
      </w:pPr>
      <w:r>
        <w:rPr/>
        <w:t xml:space="preserve">В процессе реализации отраслевой программы в ВИЖе разработана «Система ценообразования в молочно-продуктовом подкомплексе» [1]. Предложено стимулирование увеличения эффективности производства молока через внедрение механизма правомерного распределения доходов между сельхозпроизводителями, перерабатывающей отраслью и торговлей и доведение уровня рентабельности производства до 42,2%. Рекомендовано </w:t>
      </w:r>
      <w:r>
        <w:rPr>
          <w:szCs w:val="28"/>
        </w:rPr>
        <w:t xml:space="preserve"> ежегодно планировать выделение из федерального бюджета 10 млрд. рублей в виде прямых дотаций на введение 35% надбавки сельхозпроизводителям к цене реализации за увеличение объемов продажи молока, что позволит простимулировать наращивание производства и обеспечит прирост объемов товарного молока на 2,6 млн.тонн. Даже при сохранении емкости рынка молока на том же уровне это является существенным вкладом в процесс импортозамещения. </w:t>
      </w:r>
    </w:p>
    <w:p>
      <w:pPr>
        <w:pStyle w:val="Normal"/>
        <w:spacing w:lineRule="auto" w:line="240"/>
        <w:ind w:firstLine="709"/>
        <w:jc w:val="both"/>
        <w:rPr/>
      </w:pPr>
      <w:r>
        <w:rPr>
          <w:szCs w:val="28"/>
        </w:rPr>
        <w:t>В соответствии с отраслевой целевой программой удельный вес племенного поголовья к 2012 году должен составить 15% (</w:t>
      </w:r>
      <w:r>
        <w:rPr>
          <w:color w:val="000000"/>
          <w:szCs w:val="28"/>
        </w:rPr>
        <w:t>приобретение не менее 100 тыс. голов ежегодно</w:t>
      </w:r>
      <w:r>
        <w:rPr>
          <w:szCs w:val="28"/>
        </w:rPr>
        <w:t>)</w:t>
      </w:r>
      <w:r>
        <w:rPr>
          <w:color w:val="000000"/>
          <w:szCs w:val="28"/>
        </w:rPr>
        <w:t xml:space="preserve"> от общего поголовья молочного крупного рогатого скота. Численность племенного поголовья в ведущих странах с развитым молочным животноводством (таких как Канада и США) достигает 25-30%. По данным МСХ РФ в 2009 году доля племенных животных среди маточного поголовья в молочном скотоводстве составила около 9%. </w:t>
      </w:r>
    </w:p>
    <w:p>
      <w:pPr>
        <w:pStyle w:val="Normal"/>
        <w:spacing w:lineRule="auto" w:line="240"/>
        <w:ind w:firstLine="709"/>
        <w:jc w:val="both"/>
        <w:rPr/>
      </w:pPr>
      <w:r>
        <w:rPr>
          <w:szCs w:val="28"/>
        </w:rPr>
        <w:t xml:space="preserve">Важным аргументом в пользу покупки племенного скота на сегодняшний день является эффективная реализация государственных и региональных программ поддержки молочного животноводства и племенного дела. Достаточно большие собственные и заемные средства инвесторов направляются на строительство и реконструкцию молочных ферм и комплексов, окупаемость которых возможна только на стадах с высоким продуктивным потенциалом. Эта категория заказчиков племенного скота для выхода на проектную мощность единовременно нуждается в больших партиях скота и нередко закупает 1000 и более голов. В рамках Нацпроекта по развитию сельского хозяйства в стране уже построено и модернизировано несколько сотен молочных ферм, что сопровождалось покупкой в основном по лизингу более ста тысяч импортных племенных животных, завезенных главным образом из Европы. Все это оказало  существенное влияние на повышение цен на племенной скот. Сегодня они уже превышают 3,5 тыс. долл. за голову. А учитывая, что основная доля по покупке племенного скота осуществляется через ОАО «Росагролизинг» (в 2009 году 64,5%), для сельхозпроизводителя стоимость каждого животного существенно возрастает. </w:t>
      </w:r>
    </w:p>
    <w:p>
      <w:pPr>
        <w:pStyle w:val="Normal"/>
        <w:spacing w:lineRule="auto" w:line="240"/>
        <w:ind w:firstLine="709"/>
        <w:jc w:val="both"/>
        <w:rPr>
          <w:szCs w:val="28"/>
        </w:rPr>
      </w:pPr>
      <w:r>
        <w:rPr>
          <w:szCs w:val="28"/>
        </w:rPr>
        <w:t xml:space="preserve">В среднем за последние 3 года  в сельскохозяйственных предприятиях России ежегодная выбраковка коров составляла 1197 тыс.гол., из них 103 тыс.голов не восполнялось ни каким образом, 30-35 тыс.гол. заменялось импортными телками, почти 1 млн. голов за счет собственного воспроизводства и только 60-65 тыс. голов за счет приобретения племенного скота отечественной селекции. </w:t>
      </w:r>
    </w:p>
    <w:p>
      <w:pPr>
        <w:pStyle w:val="Normal"/>
        <w:spacing w:lineRule="auto" w:line="240"/>
        <w:ind w:firstLine="709"/>
        <w:jc w:val="both"/>
        <w:rPr/>
      </w:pPr>
      <w:r>
        <w:rPr>
          <w:szCs w:val="28"/>
        </w:rPr>
        <w:t xml:space="preserve">При этом </w:t>
      </w:r>
      <w:r>
        <w:rPr>
          <w:bCs/>
          <w:iCs/>
          <w:szCs w:val="28"/>
        </w:rPr>
        <w:t xml:space="preserve">Россия не является исключением в отношении огромного спроса на импортный живой скот. В результате каждый год быстро снижается экспортный потенциал поголовья дойных коров стран, являющихся экспортерами, таких как Голландия, Германия, Австрия и Венгрия. В настоящее время все эти страны подошли к рубежу, когда дальнейший экспорт скота без его изменений в сторону снижения качества животных, входящих в поставку, становится невозможным. </w:t>
      </w:r>
    </w:p>
    <w:p>
      <w:pPr>
        <w:pStyle w:val="Normal"/>
        <w:spacing w:lineRule="auto" w:line="240"/>
        <w:ind w:firstLine="709"/>
        <w:jc w:val="both"/>
        <w:rPr/>
      </w:pPr>
      <w:r>
        <w:rPr>
          <w:szCs w:val="28"/>
        </w:rPr>
        <w:t xml:space="preserve">Расширение и укрепление существующей племенной  базы молочного скотоводства страны требует научного обоснования   выбора </w:t>
      </w:r>
      <w:r>
        <w:rPr>
          <w:iCs/>
          <w:szCs w:val="28"/>
        </w:rPr>
        <w:t xml:space="preserve"> племенного скота с высоким генетическим потенциалом продуктивности и практика давно ждет методических указаний по адаптации и районированию пород импортной селекции. </w:t>
      </w:r>
      <w:r>
        <w:rPr>
          <w:szCs w:val="28"/>
        </w:rPr>
        <w:t xml:space="preserve">Воспроизводительная функция животных выступает в качестве селекционного признака при совершенствовании продуктивных качеств скота, в тоже время сокращение продуктивного долголетия коров ставит ее в ряд экономически значимых показателей.  Воспроизводительная способность является главным критерием, характеризующим приспособленность импортного скота к новым условиям содержания, а количество ежегодно получаемых телочек предопределяет судьбу вновь формируемого стада коров. </w:t>
      </w:r>
    </w:p>
    <w:p>
      <w:pPr>
        <w:pStyle w:val="Normal"/>
        <w:spacing w:lineRule="auto" w:line="240"/>
        <w:ind w:firstLine="709"/>
        <w:jc w:val="both"/>
        <w:rPr>
          <w:szCs w:val="28"/>
        </w:rPr>
      </w:pPr>
      <w:r>
        <w:rPr>
          <w:szCs w:val="28"/>
        </w:rPr>
        <w:t xml:space="preserve">Исходя из этих предпосылок сотрудниками ВИЖа, проведено испытание и дана сравнительная оценка районирования пород молочного скота в Нечерноземной зоне нашей страны на основе закупки племенных нетелей шведской, финской и ленинградской селекции.   </w:t>
      </w:r>
    </w:p>
    <w:p>
      <w:pPr>
        <w:pStyle w:val="Normal"/>
        <w:spacing w:lineRule="auto" w:line="240"/>
        <w:ind w:firstLine="709"/>
        <w:jc w:val="both"/>
        <w:rPr/>
      </w:pPr>
      <w:r>
        <w:rPr>
          <w:szCs w:val="28"/>
        </w:rPr>
        <w:t xml:space="preserve">Производственное испытание проведено на общем поголовье 970 голов методом сравнения трех пород на базе предприятия ООО «МосМедыньАгропром» Медынского района Калужской области во вновь построенном комплексе. Современная технология комплекса позволяет производить молоко с рентабельностью выше 30%. С учетом содержания нетелей наивысшая рентабельность производства молока достигнута у айрширского скота российской селекции, а так же у коров красной шведской породы. При этом финский айрширский скот имел более высокую контрактную цену и потребовал больших финансовых затрат во второй период стельности и подготовки животных к отелу. Поэтому расчетный период окупаемости вложений при покупке племенных нетелей айрширской породы российской селекции составил 4,2 лактации, красной шведской породы - 4,8 лактации, а нетелей завезенных из Финляндии - 6,5 лактации. </w:t>
      </w:r>
    </w:p>
    <w:p>
      <w:pPr>
        <w:pStyle w:val="Normal"/>
        <w:spacing w:lineRule="auto" w:line="240"/>
        <w:ind w:firstLine="709"/>
        <w:jc w:val="both"/>
        <w:rPr>
          <w:szCs w:val="28"/>
        </w:rPr>
      </w:pPr>
      <w:r>
        <w:rPr>
          <w:szCs w:val="28"/>
        </w:rPr>
        <w:t xml:space="preserve">Достаточно продолжительный срок окупаемости затрат на приобретение племенных животных однозначно указывает на неэффективность покупки племенного скота импортной селекции для формирования товарных стад при сложившихся мировых ценах на нетелей и внутренних цен реализации молока сельхозпроизводителями. Закупка отечественного и импортного племенного скота обуславливается только его дальнейшим разведением как племенного ядра. </w:t>
      </w:r>
    </w:p>
    <w:p>
      <w:pPr>
        <w:pStyle w:val="Normal"/>
        <w:spacing w:lineRule="auto" w:line="240"/>
        <w:ind w:firstLine="709"/>
        <w:jc w:val="both"/>
        <w:rPr/>
      </w:pPr>
      <w:r>
        <w:rPr>
          <w:szCs w:val="28"/>
        </w:rPr>
        <w:t xml:space="preserve">Импорт необходим </w:t>
      </w:r>
      <w:r>
        <w:rPr>
          <w:b/>
          <w:szCs w:val="28"/>
        </w:rPr>
        <w:t>только</w:t>
      </w:r>
      <w:r>
        <w:rPr>
          <w:szCs w:val="28"/>
        </w:rPr>
        <w:t xml:space="preserve"> для укрепления собственной племенной базы в целях использования ценного племенного скота для повышения генетического потенциала и продуктивных качеств животных российских пород. </w:t>
      </w:r>
    </w:p>
    <w:p>
      <w:pPr>
        <w:pStyle w:val="Normal"/>
        <w:spacing w:lineRule="auto" w:line="240"/>
        <w:ind w:firstLine="709"/>
        <w:jc w:val="both"/>
        <w:rPr/>
      </w:pPr>
      <w:r>
        <w:rPr/>
        <w:t xml:space="preserve">По проблеме развития мясного скотоводства Департаментом животноводства и племенного дела Минсельхоза России совместно с ГНУ Всероссийский научно-исследовательский институт животноводства и Всероссийским институтом мясного скотоводства Россельхозакадемии разработана отраслевая целевая программа «Развитие мясного скотоводства России на 2009-2012 годы», утверждённая приказом Минсельхоза России №494 от 6 ноября 2008г. </w:t>
      </w:r>
    </w:p>
    <w:p>
      <w:pPr>
        <w:pStyle w:val="Normal"/>
        <w:spacing w:lineRule="auto" w:line="240"/>
        <w:ind w:firstLine="709"/>
        <w:jc w:val="both"/>
        <w:rPr/>
      </w:pPr>
      <w:r>
        <w:rPr/>
        <w:t>Программой предусмотрено создание стартовых технологических и экономических условий формирования и устойчивого развития отечественной крупномасштабной отрасли специализированного мясного скотоводства и увеличение производства высококачественной говядины. Она предусматривает увеличение к 2012 году численности скота специализированных мясных пород до 800тыс. гол., производства говядины от мясного скота в живой массе до 282,4 тыс. тонн.</w:t>
      </w:r>
    </w:p>
    <w:p>
      <w:pPr>
        <w:pStyle w:val="Normal"/>
        <w:spacing w:lineRule="auto" w:line="240"/>
        <w:ind w:firstLine="567"/>
        <w:jc w:val="both"/>
        <w:rPr>
          <w:szCs w:val="28"/>
        </w:rPr>
      </w:pPr>
      <w:r>
        <w:rPr>
          <w:szCs w:val="28"/>
        </w:rPr>
        <w:t xml:space="preserve">В 2009 году импорт мяса сократился почти на 700 тыс. тонн, но при этом отечественный производитель увеличил свое производство только на 480тыс. тонн. Следствием этого стало сокращение емкости рынка мяса сырья на 220тыс. тонн, и привело к снижению среднедушевого потребления мяса и мясопродуктов в пересчете на мясо с 64,3 до 62,8кг в год. При этом следует отметить, что в предыдущее десятилетие этот показатель имел устойчивую тенденцию роста по годам. </w:t>
      </w:r>
    </w:p>
    <w:p>
      <w:pPr>
        <w:pStyle w:val="Normal"/>
        <w:spacing w:lineRule="auto" w:line="240"/>
        <w:ind w:firstLine="567"/>
        <w:jc w:val="both"/>
        <w:rPr>
          <w:szCs w:val="28"/>
        </w:rPr>
      </w:pPr>
      <w:r>
        <w:rPr>
          <w:szCs w:val="28"/>
        </w:rPr>
        <w:t xml:space="preserve">Если по мясу птицы и свинине в целом показатели потребления укладываются в границы между старыми и новыми нормами, то доля говядины резко снижается. В 2009 году на душу населения произведено всего 12,5 кг мяса крупного рогатого скота. Получается, что население недоедает мясо в целом в основном за счет говядины, причем в структуре потребления ее доля снижается из года в год за счет более дешевого мяса птицы. Собственный товаропроизводитель может в перспективе увеличить производство говядины в 2 раза, и данная продукция будет востребована на отечественном рынке. </w:t>
      </w:r>
    </w:p>
    <w:p>
      <w:pPr>
        <w:pStyle w:val="Normal"/>
        <w:spacing w:lineRule="auto" w:line="240"/>
        <w:ind w:firstLine="567"/>
        <w:jc w:val="both"/>
        <w:rPr>
          <w:szCs w:val="28"/>
        </w:rPr>
      </w:pPr>
      <w:r>
        <w:rPr>
          <w:szCs w:val="28"/>
        </w:rPr>
        <w:t xml:space="preserve">Однако продолжающийся рост цен на мясном рынке может вновь подтолкнуть производителей говядины к забою скота в целях фиксирования максимальной выручки при многолетней отрицательной рентабельности производства. </w:t>
      </w:r>
    </w:p>
    <w:p>
      <w:pPr>
        <w:pStyle w:val="Normal"/>
        <w:spacing w:lineRule="auto" w:line="240"/>
        <w:ind w:firstLine="709"/>
        <w:jc w:val="both"/>
        <w:rPr/>
      </w:pPr>
      <w:r>
        <w:rPr/>
        <w:t>В процессе выполнения отраслевой целевой программы учёными ВИЖа совместно с учёными других институтов и руководителями хозяйств разработана, апробирована и опубликована работа «Устойчивая производственная система получения говядины на основе российских пород мясного скота». [2].</w:t>
      </w:r>
    </w:p>
    <w:p>
      <w:pPr>
        <w:pStyle w:val="Normal"/>
        <w:spacing w:lineRule="auto" w:line="240"/>
        <w:ind w:firstLine="709"/>
        <w:jc w:val="both"/>
        <w:rPr/>
      </w:pPr>
      <w:r>
        <w:rPr/>
        <w:t>По государственному контракту с Минсельхозом РФ 1873/13 от 21.09.09 учёными РАСХН и ВИЖа в рамках выполнения методической разработки в интересах отрасли на 2009 год подготовлены «Методические рекомендации по оценке ёмкости и регулированию   внутреннего рынка мяса (по видам) на период до 2012 года, включая методику расчёта среднедушевого потребления мяса в Российской Федерации и методику оценки ёмкости рынка с приведением всех показателей, в том числе по импорту, и особенностей внутреннего производства по различным группам поставщиков (секторов) мяса-сырья» [3].</w:t>
      </w:r>
    </w:p>
    <w:p>
      <w:pPr>
        <w:pStyle w:val="Normal"/>
        <w:spacing w:lineRule="auto" w:line="240"/>
        <w:ind w:firstLine="709"/>
        <w:jc w:val="both"/>
        <w:rPr/>
      </w:pPr>
      <w:r>
        <w:rPr/>
        <w:t>В 2010 году были продолжены исследования по развитию внутреннего рынка мяса. Разработаны «Методические принципы оценки, формирования и прогнозирования развития внутреннего рынка мяса в Российской Федерации» [4].</w:t>
      </w:r>
    </w:p>
    <w:p>
      <w:pPr>
        <w:pStyle w:val="Normal"/>
        <w:spacing w:lineRule="auto" w:line="240"/>
        <w:ind w:firstLine="709"/>
        <w:jc w:val="both"/>
        <w:rPr/>
      </w:pPr>
      <w:r>
        <w:rPr/>
        <w:t>В работе показано, что развитие животноводства на инновационной технологической основе при оптимизации импорта мяса является важнейшим фактором  достижения утраченной продовольственной безопасности и станет одной из наиболее вероятных и оправданных стратегий экономического роста и развития аграрного рынка России на современном этапе. По результатам прогнозных балансов рассчитаны показатели среднедушевого потребления мяса в России при инновационном и инерционном сценариях развития животноводства на среднесрочную перспективу. При этом оба сценария предполагают наращивание производства мяса в стране, но темпы его роста существенно отличаются.</w:t>
      </w:r>
    </w:p>
    <w:p>
      <w:pPr>
        <w:pStyle w:val="Normal"/>
        <w:spacing w:lineRule="auto" w:line="240"/>
        <w:ind w:firstLine="709"/>
        <w:jc w:val="both"/>
        <w:rPr/>
      </w:pPr>
      <w:r>
        <w:rPr/>
        <w:t>Эти материалы легли в основу Доклада Минсельхоза РФ «О мерах по ускоренному развитию мясного животноводства как приоритетного направления обеспечения продовольственной безопасности Российской Федерации» (Раздел 3. Потенциал и перспективы развития производства мяса крупного рогатого скота), который был рассмотрен на Заседании Государственного Совета Российской Федерации 13 июля 2010 года.</w:t>
      </w:r>
    </w:p>
    <w:p>
      <w:pPr>
        <w:pStyle w:val="Normal"/>
        <w:spacing w:lineRule="auto" w:line="240"/>
        <w:ind w:firstLine="709"/>
        <w:jc w:val="both"/>
        <w:rPr>
          <w:iCs/>
          <w:szCs w:val="28"/>
        </w:rPr>
      </w:pPr>
      <w:r>
        <w:rPr/>
        <w:t xml:space="preserve">В соответствии с поручением Госсовета разработать региональные целевые программы институтом оказана методическая помощь Республике  Калмыкия в подготовке Республиканской целевой программы «Развитие мясного животноводства республике Калмыкия на 2010-2020 годы» и подготовлено научно-практическое обоснование «О совместной инновационно-инвестиционной деятельности ОАО «Россельхозбанк» и Российской академии  сельскохозяйственных наук по формированию основ рационального аграрного природопользования» [5]. </w:t>
      </w:r>
    </w:p>
    <w:p>
      <w:pPr>
        <w:pStyle w:val="Normal"/>
        <w:spacing w:lineRule="auto" w:line="240"/>
        <w:ind w:firstLine="709"/>
        <w:jc w:val="both"/>
        <w:rPr/>
      </w:pPr>
      <w:r>
        <w:rPr/>
        <w:t>По свиноводству в развитие Государственной программы подготовлена с участием ВИЖ отраслевая целевая программа «Развитие свиноводства в Российской Федерации на 2010-2012 годы», утверждённая приказом Минсельхоза №567 30 ноября 2009 года.</w:t>
      </w:r>
    </w:p>
    <w:p>
      <w:pPr>
        <w:pStyle w:val="Normal"/>
        <w:spacing w:lineRule="auto" w:line="240"/>
        <w:ind w:firstLine="709"/>
        <w:jc w:val="both"/>
        <w:rPr/>
      </w:pPr>
      <w:r>
        <w:rPr/>
        <w:t>Программа предусматривает увеличение производства свинины к 2012 году до 2,7 млн. тонн, что обеспечит импортозамещение свинины на отечественном рынке с 29% в 2009г. до 14% в 2012 году, а к 2020 году позволит полностью обеспечить рынок отечественной продукцией.</w:t>
      </w:r>
    </w:p>
    <w:p>
      <w:pPr>
        <w:pStyle w:val="Normal"/>
        <w:spacing w:lineRule="auto" w:line="240"/>
        <w:ind w:firstLine="709"/>
        <w:jc w:val="both"/>
        <w:rPr/>
      </w:pPr>
      <w:r>
        <w:rPr/>
        <w:t>Научное обеспечение развития свиноводства ВИЖ осуществляет через разработку инновационных технологий кормления свиней, молекулярно-генетического контроля при разведении свиней, а также проектирования новых ферм и комплексов.</w:t>
      </w:r>
    </w:p>
    <w:p>
      <w:pPr>
        <w:pStyle w:val="Normal"/>
        <w:spacing w:lineRule="auto" w:line="240"/>
        <w:ind w:firstLine="709"/>
        <w:jc w:val="both"/>
        <w:rPr/>
      </w:pPr>
      <w:r>
        <w:rPr/>
        <w:t>В институте разработана совместно с компанией «Кавикорм» «Инновационная система кормления свиней в интенсивном свиноводстве», не имеющая аналогов в стране и за рубежом. Особенностью данной системы является использование в кормлении свиней кормовых смесей, выработанных на новом технологическом оборудовании отечественного производства компании «Кавикорм» из компонентов полевого кормопроизводства, в т.ч. зелёных кормов в летний период, сенажа и сочных кормов в зимний период. Инновационная система кормления свиней позволяет получать на откорме прирост 850 г, и иметь рентабельность производства свинины 36,0%. Данная работа выдвинута Учёным Советом ВИЖ на соискание премии Правительства РФ в области науки и техники за 2011 год.</w:t>
      </w:r>
    </w:p>
    <w:p>
      <w:pPr>
        <w:pStyle w:val="Normal"/>
        <w:spacing w:lineRule="auto" w:line="240"/>
        <w:ind w:firstLine="709"/>
        <w:jc w:val="both"/>
        <w:rPr/>
      </w:pPr>
      <w:r>
        <w:rPr/>
        <w:t>В исследованиях по технологии свиноводства разработана «Методика расчёта технологических параметров производства свинины для проектирования и строительства свиноводческих предприятий», которая апробирована при разработке более 30 проектов. Часть проектов уже реализована на действующих фермах: на свинокомплексе на 112000 голов (Курская обл.), на селекционно-гибридном комплексе ЗАО «Агрофирма Любимовская». Так, на этом комплексе получен прирост на откорме 890 г, количество опоросов на свиноматку в год 2,36, выход мяса в туше убитых свиней 61%.</w:t>
      </w:r>
    </w:p>
    <w:p>
      <w:pPr>
        <w:pStyle w:val="Normal"/>
        <w:spacing w:lineRule="auto" w:line="240"/>
        <w:ind w:firstLine="709"/>
        <w:jc w:val="both"/>
        <w:rPr>
          <w:szCs w:val="28"/>
        </w:rPr>
      </w:pPr>
      <w:r>
        <w:rPr>
          <w:szCs w:val="28"/>
        </w:rPr>
        <w:t>Принятые отраслевые программы и их выполнение создали базу для стабилизации и наращивания производства животноводческой продукции отечественными товаропроизводителями на основе внедрения инновационных технологий и модернизации в отрасли при постоянном научном сопровождении ВИЖ.</w:t>
      </w:r>
    </w:p>
    <w:p>
      <w:pPr>
        <w:pStyle w:val="Normal"/>
        <w:spacing w:lineRule="auto" w:line="240"/>
        <w:ind w:firstLine="709"/>
        <w:jc w:val="both"/>
        <w:rPr>
          <w:szCs w:val="28"/>
        </w:rPr>
      </w:pPr>
      <w:r>
        <w:rPr>
          <w:szCs w:val="28"/>
        </w:rPr>
        <w:t>В результате по итогам 2010 года на фоне общего сокращения валовой продукции сельского хозяйства на 330,2млрд.руб., реализация отраслевых целевых программ в животноводстве обеспечила наращивание объемов производства на 23,8 млрд.рублей в сопоставимых ценах (2,3%), наибольшие темпы роста по отраслям наблюдались в птицеводстве и свиноводстве.</w:t>
      </w:r>
    </w:p>
    <w:p>
      <w:pPr>
        <w:pStyle w:val="Normal"/>
        <w:spacing w:lineRule="auto" w:line="240"/>
        <w:ind w:firstLine="709"/>
        <w:jc w:val="both"/>
        <w:rPr>
          <w:iCs/>
          <w:szCs w:val="28"/>
        </w:rPr>
      </w:pPr>
      <w:r>
        <w:rPr>
          <w:szCs w:val="28"/>
        </w:rPr>
        <w:t>По оценке Министерства сельского хозяйства в 2011 году ожидается наращивание объемов производства молока, говядины и свинины.</w:t>
      </w:r>
    </w:p>
    <w:p>
      <w:pPr>
        <w:pStyle w:val="Normal"/>
        <w:spacing w:lineRule="auto" w:line="240" w:before="0" w:after="0"/>
        <w:ind w:firstLine="709"/>
        <w:jc w:val="center"/>
        <w:rPr>
          <w:rFonts w:eastAsia="Calibri"/>
          <w:b/>
          <w:b/>
          <w:szCs w:val="28"/>
        </w:rPr>
      </w:pPr>
      <w:r>
        <w:rPr>
          <w:rFonts w:eastAsia="Calibri"/>
          <w:b/>
          <w:szCs w:val="28"/>
        </w:rPr>
        <w:t>Список литературы</w:t>
      </w:r>
    </w:p>
    <w:p>
      <w:pPr>
        <w:pStyle w:val="Normal"/>
        <w:numPr>
          <w:ilvl w:val="0"/>
          <w:numId w:val="3"/>
        </w:numPr>
        <w:tabs>
          <w:tab w:val="clear" w:pos="708"/>
          <w:tab w:val="left" w:pos="284" w:leader="none"/>
        </w:tabs>
        <w:spacing w:lineRule="auto" w:line="240" w:before="0" w:after="0"/>
        <w:ind w:left="284" w:hanging="284"/>
        <w:outlineLvl w:val="0"/>
        <w:rPr/>
      </w:pPr>
      <w:r>
        <w:rPr>
          <w:bCs/>
          <w:color w:val="000000"/>
          <w:kern w:val="2"/>
          <w:szCs w:val="28"/>
        </w:rPr>
        <w:t xml:space="preserve">Система ценообразования в молочно-продуктовом подкомплексе (методическая разработка). / В.И. Чинаров, Н.И. Стрекозов, О.В. Баутина // – Дубровицы: ГНУ ВИЖ, 2010, 1,8п.л. </w:t>
      </w:r>
    </w:p>
    <w:p>
      <w:pPr>
        <w:pStyle w:val="Normal"/>
        <w:widowControl w:val="false"/>
        <w:numPr>
          <w:ilvl w:val="0"/>
          <w:numId w:val="1"/>
        </w:numPr>
        <w:shd w:fill="FFFFFF" w:val="clear"/>
        <w:tabs>
          <w:tab w:val="clear" w:pos="708"/>
          <w:tab w:val="left" w:pos="0" w:leader="none"/>
          <w:tab w:val="left" w:pos="142" w:leader="none"/>
          <w:tab w:val="left" w:pos="284" w:leader="none"/>
        </w:tabs>
        <w:spacing w:lineRule="auto" w:line="240" w:before="0" w:after="0"/>
        <w:ind w:left="284" w:hanging="284"/>
        <w:outlineLvl w:val="0"/>
        <w:rPr>
          <w:bCs/>
          <w:color w:val="000000"/>
          <w:kern w:val="2"/>
          <w:szCs w:val="28"/>
        </w:rPr>
      </w:pPr>
      <w:r>
        <w:rPr>
          <w:bCs/>
          <w:color w:val="000000"/>
          <w:kern w:val="2"/>
          <w:szCs w:val="28"/>
        </w:rPr>
        <w:t xml:space="preserve">Устойчивая производственная система получения говядины на основе российских пород мясного скота. / Под редакцией Н.И. Стрекозова и Г.П. Легошина. – Дубровицы, 2009. – 152с. </w:t>
      </w:r>
    </w:p>
    <w:p>
      <w:pPr>
        <w:pStyle w:val="Normal"/>
        <w:widowControl w:val="false"/>
        <w:numPr>
          <w:ilvl w:val="0"/>
          <w:numId w:val="1"/>
        </w:numPr>
        <w:shd w:fill="FFFFFF" w:val="clear"/>
        <w:tabs>
          <w:tab w:val="clear" w:pos="708"/>
          <w:tab w:val="left" w:pos="0" w:leader="none"/>
          <w:tab w:val="left" w:pos="142" w:leader="none"/>
          <w:tab w:val="left" w:pos="284" w:leader="none"/>
        </w:tabs>
        <w:spacing w:lineRule="auto" w:line="240" w:before="0" w:after="0"/>
        <w:ind w:left="284" w:hanging="284"/>
        <w:outlineLvl w:val="0"/>
        <w:rPr/>
      </w:pPr>
      <w:r>
        <w:rPr/>
        <w:t>Методические рекомендации по оценке ёмкости и регулированию внутреннего рынка мяса (по видам) и прогноз балансовых показателей рынка до 2012 года. /  В.И. Фисинин, В.Н. Виноградов, Н.И. Стрекозов и др. // Система научно-технической информации АПК России. Идентификатор 23192, 27.11.2009г., 5,5п.л.</w:t>
      </w:r>
    </w:p>
    <w:p>
      <w:pPr>
        <w:pStyle w:val="Normal"/>
        <w:widowControl w:val="false"/>
        <w:numPr>
          <w:ilvl w:val="0"/>
          <w:numId w:val="1"/>
        </w:numPr>
        <w:shd w:fill="FFFFFF" w:val="clear"/>
        <w:tabs>
          <w:tab w:val="clear" w:pos="708"/>
          <w:tab w:val="left" w:pos="0" w:leader="none"/>
          <w:tab w:val="left" w:pos="142" w:leader="none"/>
          <w:tab w:val="left" w:pos="284" w:leader="none"/>
        </w:tabs>
        <w:spacing w:lineRule="auto" w:line="240" w:before="0" w:after="0"/>
        <w:ind w:left="284" w:hanging="284"/>
        <w:outlineLvl w:val="0"/>
        <w:rPr/>
      </w:pPr>
      <w:r>
        <w:rPr>
          <w:bCs/>
          <w:color w:val="000000"/>
          <w:kern w:val="2"/>
          <w:szCs w:val="28"/>
        </w:rPr>
        <w:t>Методические принципы оценки, формирования и прогнозирования развития внутреннего рынка мяса в Российской Федерации. / В.И. Чинаров, Н.И. Стрекозов, Е.И. Конопелько, А.В. Чинаров  // – Дубровицы: ГНУ ВИЖ, 2010, 2,6п.л.</w:t>
      </w:r>
    </w:p>
    <w:p>
      <w:pPr>
        <w:pStyle w:val="Normal"/>
        <w:numPr>
          <w:ilvl w:val="0"/>
          <w:numId w:val="1"/>
        </w:numPr>
        <w:shd w:fill="FFFFFF" w:val="clear"/>
        <w:tabs>
          <w:tab w:val="clear" w:pos="708"/>
          <w:tab w:val="left" w:pos="284" w:leader="none"/>
        </w:tabs>
        <w:spacing w:lineRule="auto" w:line="240" w:before="0" w:after="0"/>
        <w:ind w:left="284" w:hanging="284"/>
        <w:rPr/>
      </w:pPr>
      <w:r>
        <w:rPr/>
        <w:t>Цель откорма – полутонный  бычок. / Н.И. Стрекозов // Агрокредит – 2010. - №8 - С.48.</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39:00Z</dcterms:created>
  <dc:creator>User</dc:creator>
  <dc:description/>
  <dc:language>en-US</dc:language>
  <cp:lastModifiedBy>User</cp:lastModifiedBy>
  <dcterms:modified xsi:type="dcterms:W3CDTF">2012-04-11T11:41:00Z</dcterms:modified>
  <cp:revision>1</cp:revision>
  <dc:subject/>
  <dc:title/>
</cp:coreProperties>
</file>