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ути повышения конкурентоспособности молочного скот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адемик РАСХН Стрекозов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э.н. Чинаров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-корр. РАСХН Виноградов В.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ст Баутина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научное учреждение Всероссийский научно-исследовательский институт животноводства Россельхозакадемии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</w:rPr>
        <w:t>.  Реализация разработанного проекта позволит демонополизоровать розничный рынок молочной продукции и повысить конкурентоспособность отечественного товаропроизводителя на региональных рынках молока за счет расширения объема производства, увеличения ассортимента выпускаемой продукции, применения инноваций и современного оборудования в технологическом процессе. Данные меры позволят сельскохозяйственным предприятиям вести расширенное воспроизводство, значительно увеличить рентабельность реализации молока, оптимизировав коммерческие издержки, повысить производительность труда, а так же направлять больше средств на модернизацию основного производства для создания устойчивой системы эффективного функционирования молочного скотово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молочного скотоводства существует ряд острых проблем, отрицательно сказывающихся на функционировании рынка молока и молочной продукции: сокращение поголовья коров, снижение общей емкости рынка, рост себестоимости продукции, неэффективное использование производственных мощностей и ресурсов, несправедливое ценообразование на внутреннем рын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поставляя большую часть продукции на рынок и принимая на себя основную долю затрат на производство, отечественный сельхозпроизводитель оказался неконкурентоспособным в структуре производственно-экономической деятельности всех субъектов внутреннего рынка. Высокая прибыльность переработки и торговли в цепочке движения молочной продукции до конечного потребителя объясняется наличием у них наиболее выгодных позиций для осуществления своей экономической деятельности. Движение товарной продукции происходит от производителя до покупателя, однако конкурентная и ценовая политика формируются в обратном порядке (рис.1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ок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убъектов рынка моло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 CYR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 CYR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31750</wp:posOffset>
                </wp:positionV>
                <wp:extent cx="6565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3.2pt;mso-wrap-distance-left:9.05pt;mso-wrap-distance-right:9.05pt;mso-wrap-distance-top:0pt;mso-wrap-distance-bottom:0pt;margin-top:2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31750</wp:posOffset>
                </wp:positionV>
                <wp:extent cx="647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2.45pt;mso-wrap-distance-left:9.05pt;mso-wrap-distance-right:9.05pt;mso-wrap-distance-top:0pt;mso-wrap-distance-bottom:0pt;margin-top:2.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79375</wp:posOffset>
                </wp:positionV>
                <wp:extent cx="5994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8.7pt;mso-wrap-distance-left:9.05pt;mso-wrap-distance-right:9.05pt;mso-wrap-distance-top:0pt;mso-wrap-distance-bottom:0pt;margin-top:6.2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31750</wp:posOffset>
                </wp:positionV>
                <wp:extent cx="65659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3.2pt;mso-wrap-distance-left:9.05pt;mso-wrap-distance-right:9.05pt;mso-wrap-distance-top:0pt;mso-wrap-distance-bottom:0pt;margin-top:2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1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070</wp:posOffset>
                </wp:positionH>
                <wp:positionV relativeFrom="paragraph">
                  <wp:posOffset>31750</wp:posOffset>
                </wp:positionV>
                <wp:extent cx="647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2.45pt;mso-wrap-distance-left:9.05pt;mso-wrap-distance-right:9.05pt;mso-wrap-distance-top:0pt;mso-wrap-distance-bottom:0pt;margin-top:2.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7520</wp:posOffset>
                </wp:positionH>
                <wp:positionV relativeFrom="paragraph">
                  <wp:posOffset>79375</wp:posOffset>
                </wp:positionV>
                <wp:extent cx="59944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8.7pt;mso-wrap-distance-left:9.05pt;mso-wrap-distance-right:9.05pt;mso-wrap-distance-top:0pt;mso-wrap-distance-bottom:0pt;margin-top:6.2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  <w:lang w:val="en-US" w:eastAsia="en-US"/>
        </w:rPr>
      </w:pPr>
      <w:r>
        <w:rPr>
          <w:rFonts w:cs="Times New Roman CYR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5715</wp:posOffset>
                </wp:positionV>
                <wp:extent cx="4000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41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5240</wp:posOffset>
                </wp:positionV>
                <wp:extent cx="466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5715</wp:posOffset>
                </wp:positionV>
                <wp:extent cx="59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5715</wp:posOffset>
                </wp:positionV>
                <wp:extent cx="647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5715</wp:posOffset>
                </wp:positionV>
                <wp:extent cx="68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58640</wp:posOffset>
                </wp:positionH>
                <wp:positionV relativeFrom="paragraph">
                  <wp:posOffset>5715</wp:posOffset>
                </wp:positionV>
                <wp:extent cx="400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5715</wp:posOffset>
                </wp:positionV>
                <wp:extent cx="466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245</wp:posOffset>
                </wp:positionH>
                <wp:positionV relativeFrom="paragraph">
                  <wp:posOffset>1270</wp:posOffset>
                </wp:positionV>
                <wp:extent cx="1218565" cy="427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3.7pt;mso-wrap-distance-left:9.05pt;mso-wrap-distance-right:9.05pt;mso-wrap-distance-top:0pt;mso-wrap-distance-bottom:0pt;margin-top:0.1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4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320</wp:posOffset>
                </wp:positionH>
                <wp:positionV relativeFrom="paragraph">
                  <wp:posOffset>1270</wp:posOffset>
                </wp:positionV>
                <wp:extent cx="913765" cy="427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3.7pt;mso-wrap-distance-left:9.05pt;mso-wrap-distance-right:9.05pt;mso-wrap-distance-top:0pt;mso-wrap-distance-bottom:0pt;margin-top:0.1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1294765" cy="427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рабо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3.7pt;mso-wrap-distance-left:9.05pt;mso-wrap-distance-right:9.05pt;mso-wrap-distance-top:0pt;mso-wrap-distance-bottom:0pt;margin-top:0.1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2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рабо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1270</wp:posOffset>
                </wp:positionV>
                <wp:extent cx="1399540" cy="427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3.7pt;mso-wrap-distance-left:9.05pt;mso-wrap-distance-right:9.05pt;mso-wrap-distance-top:0pt;mso-wrap-distance-bottom:0pt;margin-top:0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4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 CYR"/>
          <w:sz w:val="28"/>
          <w:szCs w:val="28"/>
          <w:lang w:val="en-US" w:eastAsia="en-US"/>
        </w:rPr>
      </w:pPr>
      <w:r>
        <w:rPr>
          <w:rFonts w:cs="Times New Roman CYR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58640</wp:posOffset>
                </wp:positionH>
                <wp:positionV relativeFrom="paragraph">
                  <wp:posOffset>118110</wp:posOffset>
                </wp:positionV>
                <wp:extent cx="400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118745</wp:posOffset>
                </wp:positionV>
                <wp:extent cx="419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2065</wp:posOffset>
                </wp:positionH>
                <wp:positionV relativeFrom="paragraph">
                  <wp:posOffset>118745</wp:posOffset>
                </wp:positionV>
                <wp:extent cx="466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ragraph">
                  <wp:posOffset>118110</wp:posOffset>
                </wp:positionV>
                <wp:extent cx="6010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58640</wp:posOffset>
                </wp:positionH>
                <wp:positionV relativeFrom="paragraph">
                  <wp:posOffset>118745</wp:posOffset>
                </wp:positionV>
                <wp:extent cx="400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18745</wp:posOffset>
                </wp:positionV>
                <wp:extent cx="419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2065</wp:posOffset>
                </wp:positionH>
                <wp:positionV relativeFrom="paragraph">
                  <wp:posOffset>118110</wp:posOffset>
                </wp:positionV>
                <wp:extent cx="466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5445</wp:posOffset>
                </wp:positionH>
                <wp:positionV relativeFrom="paragraph">
                  <wp:posOffset>113665</wp:posOffset>
                </wp:positionV>
                <wp:extent cx="770890" cy="2825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2.25pt;mso-wrap-distance-left:9.05pt;mso-wrap-distance-right:9.05pt;mso-wrap-distance-top:0pt;mso-wrap-distance-bottom:0pt;margin-top:8.9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49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0370</wp:posOffset>
                </wp:positionH>
                <wp:positionV relativeFrom="paragraph">
                  <wp:posOffset>114300</wp:posOffset>
                </wp:positionV>
                <wp:extent cx="761365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2.2pt;mso-wrap-distance-left:9.05pt;mso-wrap-distance-right:9.05pt;mso-wrap-distance-top:0pt;mso-wrap-distance-bottom:0pt;margin-top:9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34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2845</wp:posOffset>
                </wp:positionH>
                <wp:positionV relativeFrom="paragraph">
                  <wp:posOffset>113665</wp:posOffset>
                </wp:positionV>
                <wp:extent cx="704215" cy="282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2.25pt;mso-wrap-distance-left:9.05pt;mso-wrap-distance-right:9.05pt;mso-wrap-distance-top:0pt;mso-wrap-distance-bottom:0pt;margin-top:8.9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ереработка и торговля, как центральные звенья, обладают преимуществами в виде информационной оснащенности: зная закупочную и реализационную цены, способны оказывать целенаправленное влияние на внутренние факторы производства и тем самым формировать наиболее благоприятные условия для получения прибыли. Крайним звеньям - производителю и покупателю остается либо принимать диктуемые условия и терпеть убытки, либо отказываться от них, уменьшив свою долю на внутреннем рынке молока, и продолжать сокращать поголовь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ельхозтоваропроизводитель не имеет возможности влиять на реализационную цену, которая устанавливается ему после того, когда продукция уже произведена, и основные затраты сделаны задолго до получения молока от коровы. Наряду с  монополизмом со стороны перерабатывающего сектора АПК сельхозпроизводитель одновременно подвергается влиянию других внешних факторов – не регулируемые государством цены на энергоресурсы, ставки по кредитам, объемы импортных поставок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дного из приоритетных направлений развития российских животноводческих предприятий молочного направления может стать организация вертикально интегрированной системы отношений в виде создания цехов по переработке молока-сырья на базе имеющейся производственной инфраструк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менение такого подхода в практическом плане обеспечивает для сельскохозяйственных предприятий России значительное сокращение затрат на производство за счет отсутствия промежуточных звеньев в цепочке движения молока до покупателя, снижение посреднических затрат, возможности самостоятельно регулировать объемы производства и политику цено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месте с тем эти меры будут способствовать повышению общей прибыли, которая в полном объеме будет поступать на одно предприятие, расширению ассортимента выпускаемой продукции, увеличению производительности труда и качества продук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метод успешно реализуется в ряде хозяйств, создавших устойчивую систему производства молока. Однако высокая конкурентоспособность на внутреннем рынке молока требует постоянного поиска и реализации потенциальных резервов внутреннего развития. Специфика выпускаемой продукции под брендом «Живое молоко» (короткий срок хранения и реализации) не позволяет молочному комплексу экспериментального хозяйства ВИЖа ежедневно выпускать продукцию сверх объема гарантированного спроса, поэтому в течение года в переработку поступает только 7,1тыс. тонн молока из 8 тыс. тонн, надаиваемых в хозяйстве. В результате 11,4% произведенного молока хозяйство вынуждено реализовывать на другие молокоперерабатывающие предприятия по цене чуть выше себестоимости, неся значительные потери в виде недополученной прибыли. Для увеличения прибыли, повышения общей конкурентоспособности предприятия, за счет увеличения доли на рынке необходимо повысить глубину переработки продукции путем модернизации и реконструкции молочного цеха, задействовав при этом полный объем надоенного молока. Реализация описанных в проекте мер на практике в рамках конкретной животноводческой организации при правильном налаживании производственного цикла, способна в достаточно короткие сроки окупить инвестиции и приносить прибыль, достаточную для осуществления расширенного воспроизводства на предприятии, что подтверждают проведенные исследования. Для увеличения прибыли в первую очередь необходимо переориентировать производство на наиболее рентабельные виды молочной продукции. В дальнейшем, ориентируясь на спрос и предпочтения покупателя, надо оперативно регулировать выпуск каждой номенклатурной позиции и в конечном итоге определить оптимальное соотношение производимой продук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аркетингового исследования потенциальных рынков в качестве основного преобразования принято внедрение порцио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ковки (ПЭТ-бутылок и стаканов) и выпуск дополнительных видов продукции за счет внедрения нового производственного оборудования. Это позволит увеличить ассортимент выпускаемой продукции и дополнительно наладить производство еще 10 товарных наименований, расширив занимаемую долю на рынке переработки молока (табл. 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характеристика экономических показателей 2010 г. с проектом полной переработки надоенного моло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2"/>
        <w:gridCol w:w="1377"/>
        <w:gridCol w:w="1379"/>
        <w:gridCol w:w="1379"/>
        <w:gridCol w:w="1378"/>
      </w:tblGrid>
      <w:tr>
        <w:trPr>
          <w:trHeight w:val="630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0г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-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в % к 2010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+;- к 2010г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олока всего, т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0,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расфасованног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олочной продукции, т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</w:t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реработки молока, %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%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молочную продукцию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%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%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реработки молока, т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2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всего, млн. руб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/х производств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сего, млн. руб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/х производств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 всего, млн.руб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/х производство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%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%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глубины переработки выпускаемой продукции позволяет насы-тить рынок качественными товарами, удовлетворяющими потребности поку-пателей. Для этого важно структурировать производство в соответствии с по-требительским спросом на внутреннем рынке следующим образом (табл. 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я производства молочной продукции, %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5"/>
        <w:gridCol w:w="1942"/>
        <w:gridCol w:w="1942"/>
        <w:gridCol w:w="1942"/>
      </w:tblGrid>
      <w:tr>
        <w:trPr>
          <w:trHeight w:val="315" w:hRule="atLeast"/>
        </w:trPr>
        <w:tc>
          <w:tcPr>
            <w:tcW w:w="37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0г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-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+;- к 2010г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сырое и расфасованно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7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1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62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сырое без переработки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53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в п/э пакетах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0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в ПЮР-ПАКе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3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олоко в бутылк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8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2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 в пакет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7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Сметана в стакан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нефасованно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3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Масло в пачк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и в ПЮР-ПАК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6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Сливки в бутылк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фир в п/э пакетах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фир в ПЮР-ПАКе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урт молочный в ПЮР-ПАК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352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Йогурт молочный в стакан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урт фруктовый вПЮР-ПАК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9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Йогурт фруктовый в стакан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 молоко в п/э пакет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6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1% молоко в бутылк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Ряженка в ПЮР-ПАКе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ог всего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4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0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 развесной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9</w:t>
            </w:r>
          </w:p>
        </w:tc>
      </w:tr>
      <w:tr>
        <w:trPr>
          <w:trHeight w:val="315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 в пачк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3</w:t>
            </w:r>
          </w:p>
        </w:tc>
      </w:tr>
      <w:tr>
        <w:trPr>
          <w:trHeight w:val="330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760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1"/>
                <w:sz w:val="24"/>
                <w:szCs w:val="24"/>
              </w:rPr>
              <w:t>Творог в стаканах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традиционной продукции, пользующейся стабильным спросом, останется на прежнем уровне. А </w:t>
      </w:r>
      <w:r>
        <w:rPr>
          <w:rFonts w:cs="Times New Roman" w:ascii="Times New Roman" w:hAnsi="Times New Roman"/>
          <w:bCs/>
          <w:sz w:val="28"/>
          <w:szCs w:val="28"/>
        </w:rPr>
        <w:t>914,2 тонны молока, переработанные в новые виды продукции, позволят получить дополнительную прибыль в размере 8,1 млн. руб. и увеличат рентабельность производства на 3,4 процентных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ая политика предприятия также изменится. Введение новой более дорогой упаковки повысит конечные цены реализации молочной продукции и увеличит доход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выпускаемой продукции увеличит текущие затраты на 6,6 млн. рублей, в основном за счет дополнительных издержек в молочном цехе на 5,7 млн. руб., а остальные средства будут израсходованы в системе реализации и на транспортировку (около 1млн. руб.). В целом же это позволит увеличить доход на 14,7 млн. рублей в год, и получить дополнительной прибыли более 8 млн. руб., при рентабельности дополнительных затрат 121,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планированного проекта потребуются кредитные средства на закупку производственного оборудования, а также для реконструкции необходимых производствен</w:t>
        <w:softHyphen/>
        <w:t>ных и складских помещений, приобретение охладительных установок на автотранспорт. Кроме того, заплани</w:t>
        <w:softHyphen/>
        <w:t>рованы работы по ремонту инженерных сетей и  производственных помещений. Необходимая сумма инвестиций составит 16600 тыс. руб. с расчетным сроком окупаемости 5,5 лет. Источником возврата кредита является дополнительная прибыль, отнесенная на молочный цех, полученная за счет наращивания производства и реализации проду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зволит не только модернизировать цех по переработке молока, но также будет способствовать эффективному развитию молочного скотоводства, поскольку большая доля дополнительной прибыли (3,3 млн. руб. ежегодно) будет направляться в отрасль на расширение производства и увеличение конкурентных преимуществ всего пред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1:00Z</dcterms:created>
  <dc:creator>User</dc:creator>
  <dc:description/>
  <dc:language>en-US</dc:language>
  <cp:lastModifiedBy>User</cp:lastModifiedBy>
  <dcterms:modified xsi:type="dcterms:W3CDTF">2012-04-11T11:42:00Z</dcterms:modified>
  <cp:revision>1</cp:revision>
  <dc:subject/>
  <dc:title/>
</cp:coreProperties>
</file>