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Влияние воспроизводства на повышение конкурентоспосо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лочного скотовод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пирант Харламов Е. Ю.</w:t>
      </w:r>
      <w:r>
        <w:rPr>
          <w:rStyle w:val="FootnoteCharacters"/>
          <w:rStyle w:val="FootnoteAnchor"/>
          <w:rFonts w:cs="Times New Roman" w:ascii="Times New Roman" w:hAnsi="Times New Roman"/>
          <w:sz w:val="28"/>
          <w:szCs w:val="28"/>
        </w:rPr>
        <w:footnoteReference w:id="2"/>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НУ ВИЖ Россельхозакадемии</w:t>
      </w:r>
    </w:p>
    <w:p>
      <w:pPr>
        <w:pStyle w:val="Normal"/>
        <w:spacing w:lineRule="auto" w:line="360" w:before="0" w:after="0"/>
        <w:ind w:firstLine="709"/>
        <w:jc w:val="both"/>
        <w:rPr/>
      </w:pPr>
      <w:r>
        <w:rPr>
          <w:rFonts w:cs="Times New Roman" w:ascii="Times New Roman" w:hAnsi="Times New Roman"/>
          <w:sz w:val="28"/>
          <w:szCs w:val="28"/>
        </w:rPr>
        <w:t xml:space="preserve">Воспроизводство стада является одним из наиболее сложным и трудоёмким процессом в молочном скотоводстве. Интенсивные темпы роста продуктивности скота при увеличении выхода телят можно обеспечить лишь при чёткой организации системы воспроизводства стада с включением в неё таких обязательных компонентов, как направленное выращивание молодняка, своевременный ввод высококачественных нетелей, эффективное применение искусственного осеменения и своевременные способы лечения коров. Все эти элементы технологии требуют дополнительных затрат труда и материальных ресурсов, а эффект от них проявляется только в следующем поколении животных. Кроме того правила организации процесса воспроизводства должны обеспечить поточность и ритмичность производства в молочном скотоводстве. Система воспроизводства оказывает самое непосредственное влияние на себестоимость продукции молочного скотоводства, а именно молока и припл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отчётных данных по финансово-хозяйственной деятельности ОАО Предприятие «Емельяновка» (Московская область) за 2011 год было выявлено, что общая масса телят при рождении составила - 27500 кг. При этом согласно отчёту о движении скота количество живых телят, полученных за год от маточного поголовья составило – 867 голов. Следовательно средний вес телёнка составляет 31,7 кг.. Так как средняя масса взрослого животного по стаду согласно зоотехническому отчёту составляет 575 кг., а нормальный теленок при рождении должен составлять 6-6,5 % от массы взрослого животного, то есть 34,5-37,4 кг., следовательно можно сделать вывод о том, что средний вес телёнка при рождении не совсем соответствует норме и нужно обратить внимание на кормление животных в сухостойный период, так как в этот период идёт интенсивное развитие плода.</w:t>
      </w:r>
    </w:p>
    <w:p>
      <w:pPr>
        <w:pStyle w:val="Normal"/>
        <w:spacing w:lineRule="auto" w:line="360" w:before="0" w:after="0"/>
        <w:ind w:firstLine="709"/>
        <w:jc w:val="both"/>
        <w:rPr/>
      </w:pPr>
      <w:r>
        <w:rPr>
          <w:rFonts w:cs="Times New Roman" w:ascii="Times New Roman" w:hAnsi="Times New Roman"/>
          <w:sz w:val="28"/>
          <w:szCs w:val="28"/>
        </w:rPr>
        <w:t>Анализ отчета о затратах на основное производство показал, что основными затратами являются: материальные затраты ( 62%) – 69663 тыс. руб.; затраты на оплату труда (13%) – 14848 тыс. руб.; отчисления на социальные нужды (2%) - 2350 тыс. руб.; амортизация (22%) - 24855 тыс. руб.; прочие затраты (1%) - 998 тыс. руб.</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ную долю (62%) затрат составили материальные затраты, причём корма в молочном скотоводстве продолжают оставаться самой затратной статьёй в калькуляции. Общие затраты за год составили 112714 тыс. руб., из них 87690 тыс. руб. было отнесено на основное стадо молочного скота со среднегодовым поголовьем 799 голов и 25024 тыс. руб. на стадо животных находящихся на выращивании и откорме со среднегодовым поголовьем 930 голов. В среднем за год стоимость кормодня по молочному стаду составила 300,7 руб., а с</w:t>
      </w:r>
      <w:r>
        <w:rPr>
          <w:rFonts w:eastAsia="Times New Roman" w:cs="Times New Roman" w:ascii="Times New Roman" w:hAnsi="Times New Roman"/>
          <w:sz w:val="28"/>
          <w:szCs w:val="28"/>
        </w:rPr>
        <w:t>тоимость кормодня животных, находящихся на выращивании и откорме составила 73,7 руб..</w:t>
      </w:r>
    </w:p>
    <w:p>
      <w:pPr>
        <w:pStyle w:val="Rvps1"/>
        <w:spacing w:lineRule="auto" w:line="360" w:before="0" w:after="0"/>
        <w:ind w:firstLine="709"/>
        <w:jc w:val="both"/>
        <w:rPr>
          <w:rFonts w:ascii="Tahoma" w:hAnsi="Tahoma" w:cs="Tahoma"/>
          <w:color w:val="000000"/>
          <w:sz w:val="12"/>
          <w:szCs w:val="12"/>
        </w:rPr>
      </w:pPr>
      <w:r>
        <w:rPr>
          <w:sz w:val="28"/>
          <w:szCs w:val="28"/>
        </w:rPr>
        <w:t>Исходя из утверждённых Министерством сельского хозяйства методик определения затрат на производство продукции в молочном скотоводстве (</w:t>
      </w:r>
      <w:r>
        <w:rPr>
          <w:rStyle w:val="Rvts9"/>
          <w:color w:val="000000"/>
          <w:sz w:val="28"/>
          <w:szCs w:val="28"/>
        </w:rPr>
        <w:t>приказ</w:t>
      </w:r>
      <w:r>
        <w:rPr>
          <w:color w:val="000000"/>
          <w:sz w:val="28"/>
          <w:szCs w:val="28"/>
        </w:rPr>
        <w:t xml:space="preserve"> </w:t>
      </w:r>
      <w:r>
        <w:rPr>
          <w:rStyle w:val="Rvts9"/>
          <w:color w:val="000000"/>
          <w:sz w:val="28"/>
          <w:szCs w:val="28"/>
        </w:rPr>
        <w:t>от 6 июня 2003 г. №792) по отчётным данным</w:t>
      </w:r>
      <w:r>
        <w:rPr>
          <w:rStyle w:val="Rvts9"/>
          <w:rFonts w:cs="Tahoma" w:ascii="Tahoma" w:hAnsi="Tahoma"/>
          <w:color w:val="000000"/>
          <w:sz w:val="12"/>
          <w:szCs w:val="12"/>
        </w:rPr>
        <w:t xml:space="preserve"> </w:t>
      </w:r>
      <w:r>
        <w:rPr>
          <w:sz w:val="28"/>
          <w:szCs w:val="28"/>
        </w:rPr>
        <w:t>можно рассчитать стоимость новорождённого телёнка, которая составила в хозяйстве 10114,2 руб., однако согласно отчёту о производстве, себестоимости и реализации продукции животноводства фактическая стоимость новорождённого телёнка - 9199,5 руб. Данное несоответствие объясняется тем что учитывались только затраты на фактически полученный припло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оставляя данные по валовому производству и общей себестоимости молока получаем, что на производство одного литра молока было затрачено 13,72 руб. При этом полностью упускается из внимания, что количество нетелей в молочном стаде на начало года составило 217 голов. Потери стельности среди нетелей составили 19,8 % (43 гол.), в том числе аборты - 3,7% (8 гол.), мёртворожденные – 15,2% (33 гол.), выбыло стельными – 0,9% (2 гол.). Следовательно от 217 голов нетелей было получено 174 телёнка (80,2%). Большой процент мёртворожденных телят обусловлен тяжёлыми родами у первотёлок, которые случаются почти в три раза чаще, чем у многократно телившихся коров. Это обстоятельство указывает с одной стороны на необходимость сосредоточения внимания ветеринарных и других специалистов-животноводов на предстоящие первые отёлы молодых коров, а с другой на значительные резервы для снижения себестоимости полученных телят для ремонта ста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отчёту о наличии животных количество коров в молочном стаде на начало года составило 780 голов. Потери стельности среди коров составили 10,9 % (85 гол.), в том числе аборты – 5% (39 гол.), мёртворожденные – 3,2% (25 гол.), выбыло стельными – 2,7% (21 гол.). Эти данные убедительно показывают, что по всем показателям потерь стельности, кроме абортов взрослые коровы имеют преимущество, но способность к осеменению у коров и тёлок различна. При росте продуктивности воспроизводительная функция у коров снижается что приводит к значительному перерасходу средств при недополучении продук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ределения убытков от несвоевременного осеменения животных произведён расчёт закладки стельности на начало года. Количество живых телят, родившихся в 2011 году составляет 811 голов, из них 174 голов – от нетелей. Следовательно на молочное стадо приходится 637 телят. Отсюда можно рассчитать закладку стельности на 2011 год сложив количество полученных от коров телят с потерями стельности. В результате получаем 722 голов, что составляет 92,6 % от общего поголовья коров. Также видим что количество яловых коров в стаде составило 7,4% (58 гол.)</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день бесплодия (яловости) приносит хозяйству убытки за счёт недополученного телёнка, молока и затрат на содержание яловой коровы. Для расчёта стоимости недополученного теленка на один день яловости, стоимость новорожденного телёнка делится на 280 дней стельности. Стоимость недополученного теленка на каждый день яловости составляет 32,86 руб. Недополученное молоко из-за яловости коров определяется количеством и стоимостью продукции. По данным Бесхлебного А. В. потери молока на один день яловости (11,6 кг) составляют 0,15% при среднегодовом удое коров 7746 кг. Зная стоимость реализации 1 кг. молока (15,27 руб.), рассчитываем недополученный доход по молоку на каждый день яловости - 177,13 руб. Сумма затрат на содержание 1 коровы по молочному стаду (300,7 руб.) и стоимость недополученной продукции показывает, что хозяйство в 2011 году несло убытки от каждой яловой 1 коровы в день в размере 510,72 руб.</w:t>
      </w:r>
    </w:p>
    <w:p>
      <w:pPr>
        <w:pStyle w:val="Normal"/>
        <w:spacing w:lineRule="auto" w:line="360" w:before="0" w:after="0"/>
        <w:ind w:firstLine="709"/>
        <w:jc w:val="both"/>
        <w:rPr/>
      </w:pPr>
      <w:r>
        <w:rPr>
          <w:rFonts w:eastAsia="Times New Roman" w:cs="Times New Roman" w:ascii="Times New Roman" w:hAnsi="Times New Roman"/>
          <w:sz w:val="28"/>
          <w:szCs w:val="28"/>
        </w:rPr>
        <w:t>Таким образом, в хозяйстве имеется существенный резерв повышения конкурентоспособности молочного скотоводства за счёт улучшения показателей по воспроизводству.</w:t>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sz w:val="24"/>
          <w:szCs w:val="24"/>
        </w:rPr>
        <w:t>Руководитель д. э. н. Чинаров В. И.</w:t>
      </w:r>
    </w:p>
  </w:footnote>
</w:footnotes>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Слабое выделение"/>
    <w:basedOn w:val="Style14"/>
    <w:qFormat/>
    <w:rPr>
      <w:i/>
      <w:iCs/>
      <w:color w:val="808080"/>
    </w:rPr>
  </w:style>
  <w:style w:type="character" w:styleId="Rvts9">
    <w:name w:val="rvts9"/>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3:00Z</dcterms:created>
  <dc:creator>Евгений</dc:creator>
  <dc:description/>
  <dc:language>en-US</dc:language>
  <cp:lastModifiedBy>User</cp:lastModifiedBy>
  <dcterms:modified xsi:type="dcterms:W3CDTF">2012-06-28T11:33:00Z</dcterms:modified>
  <cp:revision>2</cp:revision>
  <dc:subject/>
  <dc:title/>
</cp:coreProperties>
</file>