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pPr>
      <w:r>
        <w:rPr>
          <w:b/>
          <w:sz w:val="28"/>
          <w:szCs w:val="28"/>
        </w:rPr>
        <w:t>ЭКОНОМИЧЕСКАЯ ОЦЕНКА АДАПТАЦИОННЫХ КАЧЕСТВ ИМПОРТНОГО СКОТА.</w:t>
      </w:r>
    </w:p>
    <w:p>
      <w:pPr>
        <w:pStyle w:val="Style51"/>
        <w:widowControl/>
        <w:jc w:val="center"/>
        <w:rPr>
          <w:rStyle w:val="FontStyle35"/>
          <w:b w:val="false"/>
          <w:b w:val="false"/>
          <w:sz w:val="28"/>
          <w:szCs w:val="28"/>
        </w:rPr>
      </w:pPr>
      <w:r>
        <w:rPr>
          <w:rStyle w:val="FontStyle34"/>
          <w:b w:val="false"/>
          <w:sz w:val="28"/>
          <w:szCs w:val="28"/>
        </w:rPr>
        <w:t>Аспирантка</w:t>
      </w:r>
      <w:r>
        <w:rPr>
          <w:rStyle w:val="FontStyle35"/>
          <w:b w:val="false"/>
          <w:sz w:val="28"/>
          <w:szCs w:val="28"/>
        </w:rPr>
        <w:t xml:space="preserve"> О.В. Баутина, К.с-х.н.</w:t>
      </w:r>
      <w:r>
        <w:rPr>
          <w:rStyle w:val="FontStyle34"/>
          <w:b w:val="false"/>
          <w:sz w:val="28"/>
          <w:szCs w:val="28"/>
        </w:rPr>
        <w:t>Н.В. Сивкин, д.</w:t>
      </w:r>
      <w:r>
        <w:rPr>
          <w:rStyle w:val="FontStyle35"/>
          <w:b w:val="false"/>
          <w:sz w:val="28"/>
          <w:szCs w:val="28"/>
        </w:rPr>
        <w:t>э.н.В.И.Чинаров</w:t>
      </w:r>
    </w:p>
    <w:p>
      <w:pPr>
        <w:pStyle w:val="Style21"/>
        <w:widowControl/>
        <w:jc w:val="center"/>
        <w:rPr>
          <w:b/>
          <w:b/>
          <w:sz w:val="28"/>
          <w:szCs w:val="28"/>
        </w:rPr>
      </w:pPr>
      <w:r>
        <w:rPr>
          <w:rStyle w:val="FontStyle34"/>
          <w:b w:val="false"/>
          <w:sz w:val="28"/>
          <w:szCs w:val="28"/>
        </w:rPr>
        <w:t>ГНУ ВИЖ Россельхозакадемии</w:t>
      </w:r>
    </w:p>
    <w:p>
      <w:pPr>
        <w:pStyle w:val="Style21"/>
        <w:widowControl/>
        <w:ind w:firstLine="567"/>
        <w:jc w:val="both"/>
        <w:rPr>
          <w:b/>
          <w:b/>
          <w:sz w:val="28"/>
          <w:szCs w:val="28"/>
        </w:rPr>
      </w:pPr>
      <w:r>
        <w:rPr>
          <w:b/>
          <w:sz w:val="28"/>
          <w:szCs w:val="28"/>
        </w:rPr>
      </w:r>
    </w:p>
    <w:p>
      <w:pPr>
        <w:pStyle w:val="Style21"/>
        <w:widowControl/>
        <w:spacing w:lineRule="auto" w:line="360"/>
        <w:ind w:firstLine="567"/>
        <w:jc w:val="both"/>
        <w:rPr/>
      </w:pPr>
      <w:r>
        <w:rPr>
          <w:sz w:val="28"/>
          <w:szCs w:val="28"/>
        </w:rPr>
        <w:t xml:space="preserve">Молочное скотоводство в Российской Федерации, является ведущей отраслью сельскохозяйственного производства, занимая в структуре валовой продукции животноводства 49,7% (Стрекозов Н.И. и др., 2010)    обеспечивает население страны биологически ценными продуктами питания молоком и мясом. Важность ее развития  закреплена в Доктрине продовольственной безопасности, утвержденной указом Президента Российской Федерации 30 января 2010 г. Ранее в исполнение «Государственной программы развития сельского хозяйства и регулирования рынков сельскохозяйственной продукции, сырья и продовольствия на 2008 – 2012 гг.» с участием ВИЖ разработана Отраслевая целевая программа </w:t>
      </w:r>
      <w:r>
        <w:rPr>
          <w:bCs/>
          <w:sz w:val="28"/>
          <w:szCs w:val="28"/>
        </w:rPr>
        <w:t>«Р</w:t>
      </w:r>
      <w:r>
        <w:rPr>
          <w:rStyle w:val="FontStyle12"/>
          <w:b w:val="false"/>
          <w:sz w:val="28"/>
          <w:szCs w:val="28"/>
        </w:rPr>
        <w:t>азвитие молочного скотоводства и увеличение производства молока в Российской Федерации  на 2009-2012 годы</w:t>
      </w:r>
      <w:r>
        <w:rPr>
          <w:bCs/>
          <w:sz w:val="28"/>
          <w:szCs w:val="28"/>
        </w:rPr>
        <w:t>». В ней на основе  создания экономических и технологических условий устойчивого развития намечено увеличение объемов производства молока, стабилизация численности поголовья коров, укрепление племенной базы. К 2012 году при среднем надое от коровы 4500 кг молока планируется довести выход телят с 77 до 82 голов на 100 маток, производство молока в стране до 37 млн.тонн. (</w:t>
      </w:r>
      <w:r>
        <w:rPr>
          <w:sz w:val="28"/>
          <w:szCs w:val="28"/>
        </w:rPr>
        <w:t xml:space="preserve">Сивкин Н.В., Стрекозов Н.И., Чинаров В.И., 2011 г.). </w:t>
      </w:r>
      <w:r>
        <w:rPr>
          <w:iCs/>
          <w:sz w:val="28"/>
          <w:szCs w:val="28"/>
        </w:rPr>
        <w:t xml:space="preserve">Одним из важнейших способов осуществления этой цели является обновление основных фондов в животноводстве и их качественная модернизация, в том числе за счет повышения генетического потенциала животных молочных пород, разводимых в России. </w:t>
      </w:r>
      <w:r>
        <w:rPr>
          <w:sz w:val="28"/>
          <w:szCs w:val="28"/>
        </w:rPr>
        <w:t>Однако в стране продолжается сокращение поголовья молочного скота. При этом средняя продуктивность на корову растет медленными темпами. Для решения поставленных, необходимо повышение качества молочного стада, как за счет российских, так и зарубежных пород. Импорт необходим в первую очередь для укрепления собственной племенной базы за счет использования ценного племенного скота для повышения генетического потенциала и продуктивных качеств животных российских пород. В соответствии с отраслевой целевой программой удельный вес племенного поголовья к 2012 году должен составить 15% (</w:t>
      </w:r>
      <w:r>
        <w:rPr>
          <w:color w:val="000000"/>
          <w:sz w:val="28"/>
          <w:szCs w:val="28"/>
        </w:rPr>
        <w:t>приобретение не менее 100 тыс. голов ежегодно</w:t>
      </w:r>
      <w:r>
        <w:rPr>
          <w:sz w:val="28"/>
          <w:szCs w:val="28"/>
        </w:rPr>
        <w:t>)</w:t>
      </w:r>
      <w:r>
        <w:rPr>
          <w:color w:val="000000"/>
          <w:sz w:val="28"/>
          <w:szCs w:val="28"/>
        </w:rPr>
        <w:t xml:space="preserve"> от общего поголовья молочного крупного рогатого скота. Численность племенного поголовья в ведущих странах с развитым молочным животноводством (таких как Канада и США) достигает 25-30%. По данным МСХ РФ в 2010 году доля племенных животных среди маточного поголовья в молочном скотоводстве составила около 12%. </w:t>
      </w:r>
      <w:r>
        <w:rPr>
          <w:sz w:val="28"/>
          <w:szCs w:val="28"/>
        </w:rPr>
        <w:t>Важным аргументом для импорта скота различных молочных пород на сегодняшний день является эффективная реализация государственных и региональных программ поддержки молочного животноводства и племенного дела. Достаточно большие собственные и заемные средства инвесторов направляются на строительство и реконструкцию молочных ферм и комплексов, окупаемость которых возможна только на стадах с высоким продуктивным потенциалом. В рамках Нацпроекта по развитию сельского хозяйства в стране уже построено и модернизировано несколько сотен молочных ферм, что сопровождалось покупкой в основном по лизингу более ста тысяч импортных племенных животных, завезенных главным образом из Европы. Все это оказало  существенное влияние на повышение цен на племенной скот. Сегодня они уже превышают 3,5 тыс. долл. за голову. А учитывая, что основная доля по покупке племенного скота осуществляется через ОАО «Росагролизинг» (в 2009 году 64,5%), для сельхозпроизводителя стоимость каждого животного существенно возрастает.</w:t>
      </w:r>
    </w:p>
    <w:p>
      <w:pPr>
        <w:pStyle w:val="Heading2"/>
        <w:spacing w:lineRule="auto" w:line="360"/>
        <w:ind w:firstLine="567"/>
        <w:jc w:val="both"/>
        <w:rPr>
          <w:b w:val="false"/>
          <w:b w:val="false"/>
          <w:szCs w:val="28"/>
        </w:rPr>
      </w:pPr>
      <w:r>
        <w:rPr>
          <w:b w:val="false"/>
          <w:szCs w:val="28"/>
        </w:rPr>
        <w:t xml:space="preserve">Эта категория заказчиков племенного скота для выхода на проектную мощность единовременно нуждается в больших партиях скота и нередко завозит 1000 и более голов. </w:t>
      </w:r>
    </w:p>
    <w:p>
      <w:pPr>
        <w:pStyle w:val="Heading2"/>
        <w:spacing w:lineRule="auto" w:line="360"/>
        <w:ind w:firstLine="567"/>
        <w:jc w:val="both"/>
        <w:rPr>
          <w:b w:val="false"/>
          <w:b w:val="false"/>
          <w:szCs w:val="28"/>
        </w:rPr>
      </w:pPr>
      <w:r>
        <w:rPr>
          <w:b w:val="false"/>
          <w:szCs w:val="28"/>
        </w:rPr>
        <w:t xml:space="preserve">В среднем за последние 3 года  в сельскохозяйственных предприятиях России ежегодная выбраковка коров составляла 1197 тыс.гол., из них 103 тыс.голов не восполнялось ни каким образом, 30-35 тыс.гол. заменялось импортными телками, почти 1 млн. голов за счет собственного воспроизводства и только 60-65 тыс. голов за счет приобретения племенного скота отечественной селекции. </w:t>
      </w:r>
    </w:p>
    <w:p>
      <w:pPr>
        <w:pStyle w:val="Heading2"/>
        <w:spacing w:lineRule="auto" w:line="360"/>
        <w:ind w:firstLine="567"/>
        <w:jc w:val="both"/>
        <w:rPr/>
      </w:pPr>
      <w:r>
        <w:rPr>
          <w:b w:val="false"/>
          <w:szCs w:val="28"/>
        </w:rPr>
        <w:t xml:space="preserve">При этом </w:t>
      </w:r>
      <w:r>
        <w:rPr>
          <w:b w:val="false"/>
          <w:iCs/>
          <w:szCs w:val="28"/>
        </w:rPr>
        <w:t>Россия не является исключением в отношении огромного спроса на импортный живой скот. В результате каждый год быстро снижается экспортный потенциал поголовья дойных коров стран, являющихся экспортерами, таких как Голландия, Германия, Австрия и Венгрия. В настоящее время все эти страны подошли к рубежу, когда дальнейший экспорт скота без его изменений в сторону снижения качества животных, входящих в поставку, становится невозможным.</w:t>
      </w:r>
      <w:r>
        <w:rPr>
          <w:b w:val="false"/>
          <w:szCs w:val="28"/>
        </w:rPr>
        <w:t xml:space="preserve"> </w:t>
      </w:r>
    </w:p>
    <w:p>
      <w:pPr>
        <w:pStyle w:val="Heading2"/>
        <w:spacing w:lineRule="auto" w:line="360"/>
        <w:ind w:firstLine="567"/>
        <w:jc w:val="both"/>
        <w:rPr>
          <w:rStyle w:val="FontStyle44"/>
          <w:b/>
          <w:b/>
          <w:sz w:val="28"/>
          <w:szCs w:val="28"/>
        </w:rPr>
      </w:pPr>
      <w:r>
        <w:rPr>
          <w:rStyle w:val="FontStyle44"/>
          <w:b/>
          <w:sz w:val="28"/>
          <w:szCs w:val="28"/>
        </w:rPr>
        <w:t>Принимая решение о приобретении импортных животных необходимо учитывать не только известные риски (рост цен, новые болезни, стресс при транспор</w:t>
        <w:softHyphen/>
        <w:t>тировке, неадекватность местных условий и др.), но и возможные проблемы при их использовании в но</w:t>
        <w:softHyphen/>
        <w:t>вых условиях. Наличие в хозяйстве полноценных ком</w:t>
        <w:softHyphen/>
        <w:t>бикормов и зданий с оптимальным микроклиматом, адекватной технологии содержания и доения коров, современные методы воспроизводства и выращива</w:t>
        <w:softHyphen/>
        <w:t>ния ремонтного молодняка позволят успешно прео</w:t>
        <w:softHyphen/>
        <w:t>долеть возникающие проблемы. Методы, применяе</w:t>
        <w:softHyphen/>
        <w:t>мые в скотоводстве страны-экспортера, должны быть изучены и оптимально использованы.</w:t>
      </w:r>
    </w:p>
    <w:p>
      <w:pPr>
        <w:pStyle w:val="Heading2"/>
        <w:spacing w:lineRule="auto" w:line="360"/>
        <w:ind w:firstLine="567"/>
        <w:jc w:val="both"/>
        <w:rPr/>
      </w:pPr>
      <w:r>
        <w:rPr>
          <w:b w:val="false"/>
          <w:szCs w:val="28"/>
        </w:rPr>
        <w:t xml:space="preserve">Расширение и укрепление существующей племенной  базы молочного скотоводства страны требует научного обоснования   выбора </w:t>
      </w:r>
      <w:r>
        <w:rPr>
          <w:b w:val="false"/>
          <w:iCs/>
          <w:szCs w:val="28"/>
        </w:rPr>
        <w:t xml:space="preserve"> племенного скота с высоким генетическим потенциалом продуктивности. </w:t>
      </w:r>
      <w:r>
        <w:rPr>
          <w:rStyle w:val="FontStyle32"/>
          <w:rFonts w:cs="Times New Roman"/>
          <w:b/>
          <w:sz w:val="28"/>
          <w:szCs w:val="28"/>
        </w:rPr>
        <w:t>В этих условиях особый интерес представля</w:t>
        <w:softHyphen/>
        <w:t>ет использование генофонда лучших пород мира разводимых в Скандинавских странах</w:t>
      </w:r>
      <w:r>
        <w:rPr>
          <w:b w:val="false"/>
          <w:szCs w:val="28"/>
        </w:rPr>
        <w:t xml:space="preserve">. Климатические условия этих стран максимально приближены к Нечерноземной зоны РФ в сравнении с прочими европейскими странами. Финские и шведские селекционеры на протяжении многих лет ведут селекцию не только по продуктивности, но и по качеству здоровья их потомства. </w:t>
      </w:r>
    </w:p>
    <w:p>
      <w:pPr>
        <w:pStyle w:val="Heading2"/>
        <w:spacing w:lineRule="auto" w:line="360"/>
        <w:ind w:firstLine="567"/>
        <w:jc w:val="both"/>
        <w:rPr/>
      </w:pPr>
      <w:r>
        <w:rPr>
          <w:rStyle w:val="FontStyle32"/>
          <w:rFonts w:cs="Times New Roman"/>
          <w:b/>
          <w:sz w:val="28"/>
          <w:szCs w:val="28"/>
        </w:rPr>
        <w:t>Завозимые нетели сочетают в себе высокую продуктивность, обладают хорошим здоровьем, а также способны акклиматизироваться и адаптироваться в условиях Нечерно</w:t>
        <w:softHyphen/>
        <w:t>земной зоны.</w:t>
      </w:r>
    </w:p>
    <w:p>
      <w:pPr>
        <w:pStyle w:val="Heading2"/>
        <w:spacing w:lineRule="auto" w:line="360"/>
        <w:ind w:firstLine="567"/>
        <w:jc w:val="both"/>
        <w:rPr/>
      </w:pPr>
      <w:r>
        <w:rPr>
          <w:rStyle w:val="FontStyle44"/>
          <w:b/>
          <w:sz w:val="28"/>
          <w:szCs w:val="28"/>
        </w:rPr>
        <w:t>Процесс адаптации животных является одним из наибо</w:t>
        <w:softHyphen/>
        <w:t>лее длительных и сложных биологических процессов, во время которого у особей, попавших в новые условия внешней среды, происходят существенные изменения биологических признаков, которые наслед</w:t>
        <w:softHyphen/>
        <w:t>ственно закрепляются и передаются потом</w:t>
        <w:softHyphen/>
        <w:t>ству.</w:t>
      </w:r>
    </w:p>
    <w:p>
      <w:pPr>
        <w:pStyle w:val="Heading2"/>
        <w:spacing w:lineRule="auto" w:line="360"/>
        <w:ind w:firstLine="567"/>
        <w:jc w:val="both"/>
        <w:rPr/>
      </w:pPr>
      <w:r>
        <w:rPr>
          <w:rStyle w:val="FontStyle44"/>
          <w:b/>
          <w:sz w:val="28"/>
          <w:szCs w:val="28"/>
        </w:rPr>
        <w:t>На рост и развитие животных оказывают влияние как наследственные, так и другие факторы. Без сомнений, про</w:t>
        <w:softHyphen/>
        <w:t>цесс адаптации к новым условиям содержания напрямую влияет на рост и развитие животного.</w:t>
      </w:r>
    </w:p>
    <w:p>
      <w:pPr>
        <w:pStyle w:val="Heading2"/>
        <w:spacing w:lineRule="auto" w:line="360"/>
        <w:ind w:firstLine="567"/>
        <w:jc w:val="both"/>
        <w:rPr/>
      </w:pPr>
      <w:r>
        <w:rPr>
          <w:rStyle w:val="FontStyle32"/>
          <w:rFonts w:cs="Times New Roman"/>
          <w:b/>
          <w:sz w:val="28"/>
          <w:szCs w:val="28"/>
        </w:rPr>
        <w:t>Нарушения состояния адаптации проявляются с падением продуктивных качеств, воспроизводи</w:t>
        <w:softHyphen/>
        <w:t>тельных способностей, со снижением роста и раз</w:t>
        <w:softHyphen/>
        <w:t>вития животных. Хозяйственно-биологические по</w:t>
        <w:softHyphen/>
        <w:t>казатели дают возможность изучить здоровье ко</w:t>
        <w:softHyphen/>
        <w:t>ров, выявить недостатки при их перемещении в дру</w:t>
        <w:softHyphen/>
        <w:t>гие природно-климатические зоны.</w:t>
      </w:r>
    </w:p>
    <w:p>
      <w:pPr>
        <w:pStyle w:val="Heading2"/>
        <w:spacing w:lineRule="auto" w:line="360"/>
        <w:ind w:firstLine="567"/>
        <w:jc w:val="both"/>
        <w:rPr/>
      </w:pPr>
      <w:r>
        <w:rPr>
          <w:rStyle w:val="FontStyle32"/>
          <w:rFonts w:cs="Times New Roman"/>
          <w:b/>
          <w:sz w:val="28"/>
          <w:szCs w:val="28"/>
        </w:rPr>
        <w:t>Немаловажную роль играет изучение молочной продуктивности и качественных показателей моло</w:t>
        <w:softHyphen/>
        <w:t>ка, полученного от данных животных в период их акклиматизации и адаптации в новых технологических условиях.</w:t>
      </w:r>
    </w:p>
    <w:p>
      <w:pPr>
        <w:pStyle w:val="Heading2"/>
        <w:spacing w:lineRule="auto" w:line="360"/>
        <w:ind w:firstLine="567"/>
        <w:jc w:val="both"/>
        <w:rPr/>
      </w:pPr>
      <w:r>
        <w:rPr>
          <w:rStyle w:val="FontStyle32"/>
          <w:rFonts w:cs="Times New Roman"/>
          <w:b/>
          <w:sz w:val="28"/>
          <w:szCs w:val="28"/>
        </w:rPr>
        <w:t>Поэтому изучение хозяйственных и биологичес</w:t>
        <w:softHyphen/>
        <w:t>ких признаков, а также адаптационных способнос</w:t>
        <w:softHyphen/>
        <w:t>тей импортного скота в настоящее время очень актуально.</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Изучение адаптационных качеств проведено на общем поголовье 970 голов методом сравнения трех пород на базе </w:t>
      </w:r>
      <w:r>
        <w:rPr>
          <w:rFonts w:cs="Times New Roman" w:ascii="Times New Roman" w:hAnsi="Times New Roman"/>
          <w:sz w:val="28"/>
          <w:szCs w:val="28"/>
          <w:lang w:eastAsia="ru-RU"/>
        </w:rPr>
        <w:t xml:space="preserve">предприятия  </w:t>
      </w:r>
      <w:r>
        <w:rPr>
          <w:rFonts w:cs="Times New Roman" w:ascii="Times New Roman" w:hAnsi="Times New Roman"/>
          <w:sz w:val="28"/>
          <w:szCs w:val="28"/>
        </w:rPr>
        <w:t>ООО «МосМедыньАгропром» Медынского района Калужской области во вновь построенном комплексе на 1200 коров со шлейфом. Комплектование стада началось со второй половины 2009 года покупными нетелями айрширской породы российской (Ленинградская область) и финской селекции (Финляндия), а также шведской красной породой (Швеция). Для оценки породных особенностей по эффективности использования корма, развитию животных и их продуктивности в период выращивания и по стадиям лактации, а также качества получаемой продукции и развития приплода сформированы три опытных группы по 27 нетелей, отобранных по принципу аналогов (возраст и период стельности). По методике профессора И.И. Чинарова проведена экономическая оценка пород крупного рогатого скота на основе комплекса показателе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уровню выбытия из стада коров на первой лактации шведская красная порода занимает промежуточное положение между айрширами российской и финской селекций. Положительным  качеством красной шведской породы является низкая доля мертворожденных телят.</w:t>
      </w:r>
    </w:p>
    <w:p>
      <w:pPr>
        <w:pStyle w:val="Normal"/>
        <w:spacing w:lineRule="auto" w:line="360" w:before="0" w:after="0"/>
        <w:ind w:firstLine="567"/>
        <w:jc w:val="both"/>
        <w:rPr/>
      </w:pPr>
      <w:r>
        <w:rPr>
          <w:rFonts w:cs="Times New Roman" w:ascii="Times New Roman" w:hAnsi="Times New Roman"/>
          <w:sz w:val="28"/>
          <w:szCs w:val="28"/>
        </w:rPr>
        <w:t>Наибольший показатель затрат корма на голову скота имеет финская порода, Красная Шведская – на втором месте. При этом Шведская порода является лидирующей по молочной продуктивности (за лактацию – 6630 к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следует отметить сопоставимые значения в затратах и доходах при разведении пород красной шведской, айрширской финской и российской селекц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комплекса «Романово», на которой находились опытные группы животных, позволяет производить молоко с рентабельностью выше 30%. За период лактации наивысшая рентабельность производства молока достигнута у айширского скота российской селекции, а так же у коров красной шведской породы. Эти различия в первую очередь связаны с разным уровнем продуктивности, с различиями качественного состава молока (содержание белка и жира) и породными особенностями скота по эффективности использования кор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ри оценке целесообразности разведения новой породы скота, особенно завезенной по импорту, важное значение имеет срок окупаемости затрат на покупку и содержание нетелей. По нашим расчетам годовая прибыль на вновь введенную в основное стадо корову шведской красной породы на 14,9% больше, чем на 1 голову айрширской, закупленной в Финляндии. При этом финский скот имел более высокую контрактную цену и потребовал больших финансовых затрат во второй период стельности и подготовки животных к отелу. Поэтому расчетный период окупаемости вложений при покупке нетелей красной шведской породы составил 4,8 лактации, а нетелей завезенных из Финляндии 6,5 лактации.</w:t>
      </w:r>
    </w:p>
    <w:p>
      <w:pPr>
        <w:pStyle w:val="Heading2"/>
        <w:spacing w:lineRule="auto" w:line="360"/>
        <w:ind w:firstLine="567"/>
        <w:jc w:val="both"/>
        <w:rPr>
          <w:b w:val="false"/>
          <w:b w:val="false"/>
          <w:szCs w:val="28"/>
        </w:rPr>
      </w:pPr>
      <w:r>
        <w:rPr>
          <w:b w:val="false"/>
          <w:szCs w:val="28"/>
        </w:rPr>
        <w:t xml:space="preserve">Достаточно продолжительный срок окупаемости затрат на приобретение племенных животных однозначно указывает на неэффективность использования импортного скота для формирования товарных стад при сложившихся мировых ценах на нетелей и внутренних цен реализации молока сельхозпроизводителями. </w:t>
      </w:r>
    </w:p>
    <w:p>
      <w:pPr>
        <w:pStyle w:val="Heading2"/>
        <w:spacing w:lineRule="auto" w:line="360"/>
        <w:ind w:firstLine="567"/>
        <w:jc w:val="both"/>
        <w:rPr>
          <w:b w:val="false"/>
          <w:b w:val="false"/>
          <w:szCs w:val="28"/>
        </w:rPr>
      </w:pPr>
      <w:r>
        <w:rPr>
          <w:b w:val="false"/>
          <w:szCs w:val="28"/>
        </w:rPr>
        <w:t>По нашему мнению экономически целесообразно завозить импортный племенной скота только в целях его дальнейшего разведения.</w:t>
      </w:r>
      <w:r>
        <w:rPr>
          <w:szCs w:val="28"/>
        </w:rPr>
        <w:t xml:space="preserve"> </w:t>
      </w:r>
      <w:r>
        <w:rPr>
          <w:rStyle w:val="FontStyle44"/>
          <w:b/>
          <w:sz w:val="28"/>
          <w:szCs w:val="28"/>
        </w:rPr>
        <w:t>При создании соответствующих условий для ре</w:t>
        <w:softHyphen/>
        <w:t>ализации генетического потенциала импортных жи</w:t>
        <w:softHyphen/>
        <w:t>вотных в племенных заводах и репродукторах для дальнейшего формирования товарных стада с продуктивностью 7500-8000 кг молока за лактаци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stylespan">
    <w:name w:val="apple-style-span"/>
    <w:basedOn w:val="Style13"/>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FontStyle12">
    <w:name w:val="Font Style12"/>
    <w:basedOn w:val="Style13"/>
    <w:qFormat/>
    <w:rPr>
      <w:rFonts w:ascii="Times New Roman" w:hAnsi="Times New Roman" w:cs="Times New Roman"/>
      <w:b/>
      <w:bCs/>
      <w:sz w:val="26"/>
      <w:szCs w:val="26"/>
    </w:rPr>
  </w:style>
  <w:style w:type="character" w:styleId="FontStyle33">
    <w:name w:val="Font Style33"/>
    <w:basedOn w:val="Style13"/>
    <w:qFormat/>
    <w:rPr>
      <w:rFonts w:ascii="Times New Roman" w:hAnsi="Times New Roman" w:cs="Times New Roman"/>
      <w:i/>
      <w:iCs/>
      <w:sz w:val="18"/>
      <w:szCs w:val="18"/>
    </w:rPr>
  </w:style>
  <w:style w:type="character" w:styleId="FontStyle34">
    <w:name w:val="Font Style34"/>
    <w:basedOn w:val="Style13"/>
    <w:qFormat/>
    <w:rPr>
      <w:rFonts w:ascii="Times New Roman" w:hAnsi="Times New Roman" w:cs="Times New Roman"/>
      <w:b/>
      <w:bCs/>
      <w:i/>
      <w:iCs/>
      <w:sz w:val="18"/>
      <w:szCs w:val="18"/>
    </w:rPr>
  </w:style>
  <w:style w:type="character" w:styleId="FontStyle35">
    <w:name w:val="Font Style35"/>
    <w:basedOn w:val="Style13"/>
    <w:qFormat/>
    <w:rPr>
      <w:rFonts w:ascii="Times New Roman" w:hAnsi="Times New Roman" w:cs="Times New Roman"/>
      <w:b/>
      <w:bCs/>
      <w:i/>
      <w:iCs/>
      <w:sz w:val="18"/>
      <w:szCs w:val="18"/>
    </w:rPr>
  </w:style>
  <w:style w:type="character" w:styleId="FontStyle36">
    <w:name w:val="Font Style36"/>
    <w:basedOn w:val="Style13"/>
    <w:qFormat/>
    <w:rPr>
      <w:rFonts w:ascii="Times New Roman" w:hAnsi="Times New Roman" w:cs="Times New Roman"/>
      <w:b/>
      <w:bCs/>
      <w:sz w:val="10"/>
      <w:szCs w:val="1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32">
    <w:name w:val="Font Style32"/>
    <w:basedOn w:val="Style13"/>
    <w:qFormat/>
    <w:rPr>
      <w:rFonts w:ascii="Franklin Gothic Book" w:hAnsi="Franklin Gothic Book" w:cs="Franklin Gothic Book"/>
      <w:b/>
      <w:bCs/>
      <w:sz w:val="20"/>
      <w:szCs w:val="20"/>
    </w:rPr>
  </w:style>
  <w:style w:type="character" w:styleId="FontStyle44">
    <w:name w:val="Font Style44"/>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34:00Z</dcterms:created>
  <dc:creator>Comp</dc:creator>
  <dc:description/>
  <dc:language>en-US</dc:language>
  <cp:lastModifiedBy>User</cp:lastModifiedBy>
  <cp:lastPrinted>2011-10-31T09:15:00Z</cp:lastPrinted>
  <dcterms:modified xsi:type="dcterms:W3CDTF">2012-06-28T11:34:00Z</dcterms:modified>
  <cp:revision>2</cp:revision>
  <dc:subject/>
  <dc:title/>
</cp:coreProperties>
</file>