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Н.И. Стрекозов, академик РАСХ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 В. Чинаров, аспиран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НУ ВИЖ Россельхозакадем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E-mail: ekonomika-vij@yandex.ru</w:t>
      </w:r>
    </w:p>
    <w:p>
      <w:pPr>
        <w:pStyle w:val="Style31"/>
        <w:widowControl/>
        <w:spacing w:lineRule="auto" w:line="276"/>
        <w:ind w:firstLine="567"/>
        <w:jc w:val="center"/>
        <w:rPr>
          <w:rStyle w:val="FontStyle14"/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widowControl/>
        <w:spacing w:lineRule="auto" w:line="276"/>
        <w:ind w:firstLine="567"/>
        <w:jc w:val="center"/>
        <w:rPr/>
      </w:pPr>
      <w:r>
        <w:rPr>
          <w:rStyle w:val="FontStyle14"/>
          <w:rFonts w:cs="Times New Roman" w:ascii="Times New Roman" w:hAnsi="Times New Roman"/>
          <w:b/>
          <w:sz w:val="32"/>
          <w:szCs w:val="32"/>
        </w:rPr>
        <w:t xml:space="preserve">Наше видение развития </w:t>
      </w:r>
    </w:p>
    <w:p>
      <w:pPr>
        <w:pStyle w:val="Style31"/>
        <w:widowControl/>
        <w:spacing w:lineRule="auto" w:line="276"/>
        <w:ind w:firstLine="567"/>
        <w:jc w:val="center"/>
        <w:rPr>
          <w:rStyle w:val="FontStyle1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4"/>
          <w:rFonts w:cs="Times New Roman" w:ascii="Times New Roman" w:hAnsi="Times New Roman"/>
          <w:b/>
          <w:sz w:val="32"/>
          <w:szCs w:val="32"/>
        </w:rPr>
        <w:t>мясного животноводства России до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. Рассмотрены вопросы развития мясного животноводства, исходя из обязательств Российской Федерации при присоединении к Всемирной торговой организации. Определены положительные моменты и риски от вступления страны в ВТО и даны предложения по повышению конкурентоспособности отрас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Всемирная торговая организация, мясное животноводство, импорт, таможенно-тарифное регулирование, государственная поддержка.</w:t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последние годы государство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ктивно регулирует внутренний агропродовольственный рынок, используя тарифные и нетарифные меры защиты. В рамках проводимой протекционистской политики был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строена эффективная система таможенно-тарифной защиты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ого рынк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отирования </w:t>
      </w:r>
      <w:r>
        <w:rPr>
          <w:rFonts w:cs="Times New Roman" w:ascii="Times New Roman" w:hAnsi="Times New Roman"/>
          <w:sz w:val="28"/>
          <w:szCs w:val="28"/>
        </w:rPr>
        <w:t>импортных поставок сельхозпродукции. На основании предварительных данных ФАО Россия уже в 2010 году по объемам производства основных видов мяса занимала 5-ое место в мире (2,4% от общемирового производства). При  этом в нашей стране было потреблено 3,2% мировых ресурсов мяса, при доле населения всего 2,1%. Использованные механизмы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не претерпели серьезных изменений даже в процессе планируемого присоединения России к ВТО</w:t>
      </w:r>
      <w:r>
        <w:rPr>
          <w:rFonts w:cs="Times New Roman" w:ascii="Times New Roman" w:hAnsi="Times New Roman"/>
          <w:sz w:val="28"/>
          <w:szCs w:val="28"/>
        </w:rPr>
        <w:t xml:space="preserve">, что создает предпосылки для дальнейшего устойчивого роста сельскохозяйственного производ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С точки зрения конкурентоспособности, последствия вхождения в ВТО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ля субъектов внутреннего рынка </w:t>
      </w:r>
      <w:r>
        <w:rPr>
          <w:rStyle w:val="FontStyle30"/>
          <w:rFonts w:cs="Times New Roman" w:ascii="Times New Roman" w:hAnsi="Times New Roman"/>
          <w:sz w:val="28"/>
          <w:szCs w:val="28"/>
        </w:rPr>
        <w:t>неоднозначны: кроме плюсов есть серьезные риски. Многое будет зависеть от экономической поли</w:t>
        <w:softHyphen/>
        <w:t>тики государства и эффективности защитных мер. Для крупных высокотехнологичных производителей не стоит ждать серьезных негативных последствий, поскольку государство должно успеть создать возможно</w:t>
        <w:softHyphen/>
        <w:t>сти для повышения конкурентоспособности отече</w:t>
        <w:softHyphen/>
        <w:t xml:space="preserve">ственной продукции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днако чтобы российская продукция могла конкурировать с импортной, государство должно резко увеличить помощь и тратить на поддержку сельского хозяйства в рамках достигнутых договоренностей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от 270 до 132 млрд. руб.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ежегодно, вплоть до 2018 года.</w:t>
      </w:r>
    </w:p>
    <w:p>
      <w:pPr>
        <w:pStyle w:val="Style101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С одной стороны проводимая макроэкономическая поли</w:t>
        <w:softHyphen/>
        <w:t>тика позволила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лучше защитить внутренний рынок, а с другой в ходе реализации отраслевых программ значительно возросла господдержка отрасли, способствовавшая накоплению капитал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реализации отраслев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 качестве приоритетов поставлены </w:t>
      </w:r>
      <w:r>
        <w:rPr>
          <w:rFonts w:cs="Times New Roman" w:ascii="Times New Roman" w:hAnsi="Times New Roman"/>
          <w:bCs/>
          <w:sz w:val="28"/>
          <w:szCs w:val="28"/>
        </w:rPr>
        <w:t>не только количественный рост основных показателей, но и качественная трансформ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ереход АПК на инновационный путь разви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главной задачи по </w:t>
      </w:r>
      <w:r>
        <w:rPr>
          <w:rFonts w:cs="Times New Roman" w:ascii="Times New Roman" w:hAnsi="Times New Roman"/>
          <w:bCs/>
          <w:sz w:val="28"/>
          <w:szCs w:val="28"/>
        </w:rPr>
        <w:t>повышению конкурентоспособности отечественного животноводства нами обосн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вые направления для сельхозпроизводителе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ю переработки и рыночной инфраструктуры [1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работанной государством Стратегии развития мясного животноводства до 2020 года </w:t>
      </w:r>
      <w:r>
        <w:rPr>
          <w:rFonts w:cs="Times New Roman" w:ascii="Times New Roman" w:hAnsi="Times New Roman"/>
          <w:sz w:val="28"/>
          <w:szCs w:val="28"/>
        </w:rPr>
        <w:t xml:space="preserve">определены </w:t>
      </w:r>
      <w:r>
        <w:rPr>
          <w:rFonts w:cs="Times New Roman" w:ascii="Times New Roman" w:hAnsi="Times New Roman"/>
          <w:bCs/>
          <w:sz w:val="28"/>
          <w:szCs w:val="28"/>
        </w:rPr>
        <w:t>цели, задачи, основные направления развития и меры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отрасли. Фактически, отрасль сориентиров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Доктрины продовольственной безопасности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 Такой программно-целевой, комплексный </w:t>
      </w:r>
      <w:r>
        <w:rPr>
          <w:rFonts w:cs="Times New Roman" w:ascii="Times New Roman" w:hAnsi="Times New Roman"/>
          <w:bCs/>
          <w:sz w:val="28"/>
          <w:szCs w:val="28"/>
        </w:rPr>
        <w:t>подход к адаптации российского АПК к условиям ВТО, позволит не только сохранить позитивную динамику в отрасли, но и решить задачи по наращиванию емкости внутреннего рынка мяса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стран с переходной экономикой показывает, что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нижение пошлины на импортную сельхозпродукцию, требует увеличения государственной поддержки сельского хозяйства, иначе может быть подорвана вся система продовольственной безопасности и наметившаяся социальная стабильность страны.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оложительным моментом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Табл. 1) </w:t>
      </w:r>
      <w:r>
        <w:rPr>
          <w:rStyle w:val="FontStyle30"/>
          <w:rFonts w:cs="Times New Roman" w:ascii="Times New Roman" w:hAnsi="Times New Roman"/>
          <w:sz w:val="28"/>
          <w:szCs w:val="28"/>
        </w:rPr>
        <w:t>договоренно</w:t>
        <w:softHyphen/>
        <w:t>стей с ВТО является переходный период до 2020 года. В тоже время при сохранении федеральной поддержки сельского хозяйства, региональная не регламентируется условиями ВТО. В течение этого времени будет полностью завершен переход на индустриальную основу в птицеводстве и свиноводстве.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При вступлении России в ВТО в процессе формирования новой конкурентной среды на внутреннем рынке мяса может появиться целый ряд положительных моментов как для отрасли в целом, так и для отдельных категорий предприятий.</w:t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Таблица 1. Ставки импортных таможенных пошлин, %</w:t>
      </w:r>
      <w:r>
        <w:rPr/>
        <w:t>.</w:t>
      </w:r>
    </w:p>
    <w:tbl>
      <w:tblPr>
        <w:tblW w:w="9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59"/>
        <w:gridCol w:w="1816"/>
        <w:gridCol w:w="1444"/>
        <w:gridCol w:w="1789"/>
      </w:tblGrid>
      <w:tr>
        <w:trPr>
          <w:trHeight w:val="765" w:hRule="atLeast"/>
        </w:trPr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я/Пошлины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ующие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ВТО</w:t>
            </w:r>
          </w:p>
        </w:tc>
      </w:tr>
      <w:tr>
        <w:trPr>
          <w:trHeight w:val="765" w:hRule="atLeast"/>
        </w:trPr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квот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квотные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квоты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квотные </w:t>
            </w:r>
          </w:p>
        </w:tc>
      </w:tr>
      <w:tr>
        <w:trPr>
          <w:trHeight w:val="39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ядин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-27,5</w:t>
            </w:r>
          </w:p>
        </w:tc>
      </w:tr>
      <w:tr>
        <w:trPr>
          <w:trHeight w:val="39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ин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-25</w:t>
            </w:r>
          </w:p>
        </w:tc>
      </w:tr>
      <w:tr>
        <w:trPr>
          <w:trHeight w:val="39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 птиц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-37,5</w:t>
            </w:r>
          </w:p>
        </w:tc>
      </w:tr>
      <w:tr>
        <w:trPr>
          <w:trHeight w:val="39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ые свинь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08"/>
          <w:tab w:val="left" w:pos="9355" w:leader="none"/>
        </w:tabs>
        <w:spacing w:lineRule="auto" w:line="36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Государство может воспользовать</w:t>
        <w:softHyphen/>
        <w:t xml:space="preserve">ся вступлением в ВТО, чтобы модернизировать законодательство, позволяющее экономическими методами управлять конкурентоспособностью в отрасли, а крупный бизнес получит возможность перейти на создание продуктов глубокой переработки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еализации на внешних рынках. Поскольку к внутренней конкуренции добавится внешняя, с рынка будут быстрее уходить производители с неэффектив</w:t>
        <w:softHyphen/>
        <w:t>ными технологиями и разного рода посредники, что в итоге положительно по</w:t>
        <w:softHyphen/>
        <w:t>влияет на эффективность отрасли. Сейчас, для части производителей благодаря возросшей господдержке и политики национального протекционизма, созданы излишне ком</w:t>
        <w:softHyphen/>
        <w:t>фортные условия, и в перспективе вполне очевидны риски для них в виде утраты конкурентоспособности. Работа по правилам ВТО одновременно улучшит качество инвестиций в аграрный сектор за счет появляющихся возможностей для привлечения новых технологий и расширения рынков сбыта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нашей продукции. Как следствие компании производители будут вынуждены искать способы снижения издержек производства. При этом возрастет роль госрегулирования в сфере налоговой и целевой поддержки эффективных производителей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На птицеводство вступление в ВТО не должно оказать существенного влияния, поскольку импорт мяса птицы за последние 3 года имеет намного меньшее значение в формировании внутреннего рынка мяса. В настоящее время эта отрасль является лидером по глубине переработки продукции и на первый план уже вышла возрос</w:t>
        <w:softHyphen/>
        <w:t xml:space="preserve">шая конкуренция внутри рынка, которая не зависит от вступления в ВТ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 свиновод</w:t>
        <w:softHyphen/>
        <w:t>стве в качестве негативных моментов следует признать отмену внутриквотных пошлин и снижение пошли</w:t>
        <w:softHyphen/>
        <w:t>ны на живых свиней. Обнуление внутриквотной пошлины, при незначительном снижении квоты, и снижение по</w:t>
        <w:softHyphen/>
        <w:t>шлины на живых свиней повлечет уменьшение доходно</w:t>
        <w:softHyphen/>
        <w:t>сти производителей свинины. Сначала это положительно скажется на потребителях - даст возможность переработчикам снизить цены, увели</w:t>
        <w:softHyphen/>
        <w:t>чить количество товаров и услуг, - но впоследствии может привести к деградации самой отрасли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ост импорта вынудит сельхозпроизводителей искать пути снижения издержек в секторе свиноводства и будет главным катализатором вытес</w:t>
        <w:softHyphen/>
        <w:t>нения с рынка неэффективных производителей, а в долгосрочной перспективе крупным предприятиям будет обе</w:t>
        <w:softHyphen/>
        <w:t>спечено доминирующее положение на нем. Таким образом, важно соблюдать баланс меж</w:t>
        <w:softHyphen/>
        <w:t>ду вопросами продовольственной безопасности и конкурентного раз</w:t>
        <w:softHyphen/>
        <w:t>вития ры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в ВТО для отрасли мясного скотоводства и производства говядины означает необходимость сохранения государственной поддержки по программе АПК на 2013-2020 годы и другим каналам на уровне, не ниже, чем до вступления в ВТО. В этих целях надо использовать не только прямые субсидии, но также косвенную поддержку, по опыту стран евросоюз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Государство вынуждено будет применять действенные меры поддержки, иначе темпы роста в мясном животноводстве приостановятся из-за падения инвестиционной активности и вместо привлечения техно</w:t>
        <w:softHyphen/>
        <w:t>логий и капитала страна получит свободный доступ продукции иностранных компаний на российский рын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вцеводстве для сохранения наметившейся положительной тенденции в условиях вступления в ВТО необходимо: изменение структуры породного состава в сторону увеличения поголовья мясного тонкорунного и мясошерстного полутонкорунного направления продуктивности овец; применение прогрессивных, высокоэффективных технологий  выращивания ягнят, интенсивного нагула и откорма животных;  управление ценообразованием на этот специфический для нас вид мяса и региональное дотирование отрас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авовой основой для финансового обеспечения всех намеченных мероприятий по нашему мнению должно стать придание Доктрине продовольственной безопасности Российской Федерации статуса Федерального Закона. В этом случае в долгосроч</w:t>
        <w:softHyphen/>
        <w:t>ной перспективе участие страны в ВТО пойдет на пользу отечественному сельскому хозяйству.</w:t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Условия присоединения к ВТО требуют от России так гар</w:t>
        <w:softHyphen/>
        <w:t>монизировать свое законодательство, чтобы в пол</w:t>
        <w:softHyphen/>
        <w:t>ной мере использовать легитимные способы защи</w:t>
        <w:softHyphen/>
        <w:t>ты внутреннего рынка. Многое так же зависит и от товаропроизводителя, который используя современные научные подходы к вопросам кормления, воспроизводства и генетики  животных, способов переработки продукции может сни</w:t>
        <w:softHyphen/>
        <w:t>жать издержки и себестоимость, одновременно уве</w:t>
        <w:softHyphen/>
        <w:t>личивая конкурентоспособность.</w:t>
      </w:r>
    </w:p>
    <w:p>
      <w:pPr>
        <w:pStyle w:val="Style101"/>
        <w:widowControl/>
        <w:spacing w:lineRule="auto" w:line="360"/>
        <w:ind w:firstLine="567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Одновременно мы предлагаем для снижения возможных негативных последствий ввести прямые государственные дотации на модернизацию производственных мощностей, обеспечивающих рост эффективности и конкурен</w:t>
        <w:softHyphen/>
        <w:t>тоспособности, а валовые показатели прироста использовать в качестве индикаторов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До тех пор, пока эффективность отечественного мясного животноводства отстает от ведущих стран-производителей мяса, необходимо возмещать высокотехнологичным предприятиям недополученные доходы в конкурентной борьбе за увеличение их доли на всех рынках. </w:t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В планах Министерства сельского хозяйства России в</w:t>
      </w:r>
      <w:r>
        <w:rPr>
          <w:rFonts w:cs="Times New Roman" w:ascii="Times New Roman" w:hAnsi="Times New Roman"/>
          <w:sz w:val="28"/>
          <w:szCs w:val="28"/>
        </w:rPr>
        <w:t xml:space="preserve"> течение 2-3 лет за счет продукции российского производства предусмотрено обеспечить спрос на свинину и мясо птицы, а к 2020 году -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ясо крупного рогатого скота</w:t>
      </w:r>
      <w:r>
        <w:rPr>
          <w:rFonts w:cs="Times New Roman" w:ascii="Times New Roman" w:hAnsi="Times New Roman"/>
          <w:sz w:val="28"/>
          <w:szCs w:val="28"/>
        </w:rPr>
        <w:t>. По расчетам М</w:t>
      </w:r>
      <w:r>
        <w:rPr>
          <w:rStyle w:val="FontStyle15"/>
          <w:rFonts w:cs="Times New Roman" w:ascii="Times New Roman" w:hAnsi="Times New Roman"/>
          <w:sz w:val="28"/>
          <w:szCs w:val="28"/>
        </w:rPr>
        <w:t>инистерства сельского хозяйства для компенсации снижения импортных пошлин, на которое согласилась пойти Россия, потребуется немалая целевая поддержка отдельных отраслей мясного животноводства. Для сохранения инвестиционной привлекательности свиноводства т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ребуется вложений в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2012 - 2015 гг. по 20 млрд.руб. ежегодно, а в 2016 - 2020 гг. -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10 млрд.руб., тогда угроза продовольственной безопасности страны будет ликвидирована и даже появится возможность экспортировать собственную продукцию. В мясном скотоводстве </w:t>
      </w:r>
      <w:r>
        <w:rPr>
          <w:rStyle w:val="FontStyle15"/>
          <w:rFonts w:cs="Times New Roman" w:ascii="Times New Roman" w:hAnsi="Times New Roman"/>
          <w:sz w:val="28"/>
          <w:szCs w:val="28"/>
          <w:lang w:eastAsia="en-US"/>
        </w:rPr>
        <w:t>на компенсацию потерь ежегодно в течение 10 лет т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ребуется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1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Style w:val="FontStyle15"/>
          <w:rFonts w:cs="Times New Roman" w:ascii="Times New Roman" w:hAnsi="Times New Roman"/>
          <w:sz w:val="28"/>
          <w:szCs w:val="28"/>
          <w:lang w:eastAsia="en-US"/>
        </w:rPr>
        <w:t xml:space="preserve"> млрд. руб. 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ынки разных видов мяса конкурируют между собой, прежде всего в ценовом аспекте [2]. Прогнозируемое уменьшение цен на свинину вынудит производителей птицы для сохранения спроса на свою продукцию, снизить цены на 7 – 10%, что будет стоить отечественным производителям 22 млрд. рублей в год. Учитывая, что за последние 6 лет производство мяса птицы выросло в 2,3 раза, в ближайшее время предложение отечественной и импортной птицы на рынке будет больше, чем оплаченный (обеспеченный) спрос внутри страны на 140тыс. тонн, и для экспортеров отечественной продукции остро встанет вопрос об источниках компенсации разницы между внутренними и мировыми ценами на этот вид мя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оведенные исследования показывают, что Российское сельское хозяй</w:t>
        <w:softHyphen/>
        <w:t>ство обладает высоким потенциалом роста произ</w:t>
        <w:softHyphen/>
        <w:t xml:space="preserve">водства в реальном и номинальном выражениях [3]. </w:t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90" w:hRule="atLeast"/>
        </w:trPr>
        <w:tc>
          <w:tcPr>
            <w:tcW w:w="9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Поэтому мы считаем, что у нашей страны имеются все предпосылки занять достойное место в системе международного разделения труда в области мясного животноводства, за счет реализации своего главного конкурентного преимущества, позволяющего одинаково эффективно производить говядину, свинину, мясо птицы и баранину. Кроме того сбалансированное развитие всех отраслей мясного животноводства позволит сформировать внутренний рынок мяса в структуре и объемах в соответствии с научно-обоснованными медицинскими нормами потреб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9"/>
                <w:iCs/>
                <w:sz w:val="28"/>
                <w:szCs w:val="28"/>
              </w:rPr>
              <w:t xml:space="preserve">Таблиц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баланс рынка мяса-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балансирован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и основных отраслей мясного животноводства, тыс.то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нные ВИЖ)</w:t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276"/>
              <w:gridCol w:w="1119"/>
              <w:gridCol w:w="1015"/>
              <w:gridCol w:w="1119"/>
              <w:gridCol w:w="1119"/>
              <w:gridCol w:w="1071"/>
              <w:gridCol w:w="1215"/>
            </w:tblGrid>
            <w:tr>
              <w:trPr>
                <w:trHeight w:val="330" w:hRule="atLeast"/>
              </w:trPr>
              <w:tc>
                <w:tcPr>
                  <w:tcW w:w="11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сурсы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34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ние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асы на начало год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из-водство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мпорт</w:t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треб-ление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спорт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асы на конец го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44,7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704,7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14,8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764,2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679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5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64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5,5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63,7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4,1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583,4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140,6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,2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1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78,7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200,9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25,6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505,3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665,9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,2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1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58,4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205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63,9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155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,5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96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вяд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2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47,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39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39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ин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23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88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50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ясо птиц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2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50,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52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22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,9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ранин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,5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3,0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41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3,9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2,5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имулировании развития собственного производства по инновационному пути значительно улучшается ситуация на мясном рынке. Во-первых, резко снижается импортозависимость в целом по всем видам мяса и выводит импортопотребление за два года на уровень ниже 2000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огласно расчетным данным по выбранной стратегии развития мясного животноводства возможна стабилизация импорта к 2012 году по всем видам мяса на уровне 2100 тыс. тонн и прогнозируется практически полное прекращение импорта всех видов мяса в тушах к 2020 году.  Если же в развитии мясного подкомплекса нашей страны будет превалировать свиноводство и птицеводство, то при относительных излишках (отсутствие оплаченного спроса) продукции этих отраслей внутренний рынок говядины по-прежнему в большой степени (27,8%) будет импортозависимым. Мы предполагаем, что ориентация свиноводства и особенно птицеводства на экспорт может иметь трудности, поскольку цены на мировом рынке ниже внутренних по свинине на 0,8%, а по мясу птицы на 47,1%. Поэтому при планах МСХ РФ к 2020 году выйти по экспорту свинины и мяса птицы на уровень соответственно 200 и 170 тыс. тонн потребует для поддержки отечественного производителя дополнительных средств на экспортные субсидии ежегодно в сумме 8,6 млрд.руб., однако в перечне направлений государственной поддержки сельского хозяйства дотирование экспорта  не предусмотрено. Поэтому нужно искать другие подходы стимулирования эк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зов Н.И., Чинаров А.В. Развитие рынка основных видов мяса в Российской Федерации. // Экономика сельскохозяйственных и перерабатывающих предприятий. – 2010. -№7 – С.26-29 </w:t>
      </w:r>
    </w:p>
    <w:p>
      <w:pPr>
        <w:pStyle w:val="Style19"/>
        <w:numPr>
          <w:ilvl w:val="0"/>
          <w:numId w:val="1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зов Н.И., Чинаров А.В. Структура рынка мяса в Российской Федерации. // Экономика сельскохозяйственных и перерабатывающих предприятий. – 2010. -№11 – С.11-12 </w:t>
      </w:r>
    </w:p>
    <w:p>
      <w:pPr>
        <w:pStyle w:val="Style19"/>
        <w:numPr>
          <w:ilvl w:val="0"/>
          <w:numId w:val="1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аров А.В. </w:t>
      </w:r>
      <w:r>
        <w:rPr>
          <w:rFonts w:eastAsia="Calibri"/>
          <w:sz w:val="28"/>
          <w:szCs w:val="28"/>
        </w:rPr>
        <w:t xml:space="preserve">Экономические подходы прогнозирования рынка мяса. </w:t>
      </w:r>
      <w:r>
        <w:rPr>
          <w:sz w:val="28"/>
          <w:szCs w:val="28"/>
        </w:rPr>
        <w:t>//  Зоотехния. – 2011. -  №4  - С. 15-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ummary. </w:t>
      </w:r>
      <w:r>
        <w:rPr>
          <w:rFonts w:cs="Times New Roman" w:ascii="Times New Roman" w:hAnsi="Times New Roman"/>
          <w:sz w:val="28"/>
          <w:szCs w:val="28"/>
          <w:lang w:val="en-US"/>
        </w:rPr>
        <w:t>Animal husbandry problems, based on the Russian Federation commitments to join the World Trade Organization, are viewed. Positive aspect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the livestock industry from the Russia's accession to the WTO are identified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World Trade Organization, animal husbandry, import, regulation, government support</w:t>
      </w:r>
    </w:p>
    <w:sectPr>
      <w:headerReference w:type="default" r:id="rId2"/>
      <w:type w:val="nextPage"/>
      <w:pgSz w:w="11906" w:h="16838"/>
      <w:pgMar w:left="184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30">
    <w:name w:val="Font Style30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FontStyle31">
    <w:name w:val="Font Style31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FontStyle36">
    <w:name w:val="Font Style36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basedOn w:val="Style14"/>
    <w:qFormat/>
    <w:rPr>
      <w:rFonts w:ascii="Arial Narrow" w:hAnsi="Arial Narrow" w:cs="Arial Narrow"/>
      <w:sz w:val="14"/>
      <w:szCs w:val="14"/>
    </w:rPr>
  </w:style>
  <w:style w:type="character" w:styleId="FontStyle45">
    <w:name w:val="Font Style45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34">
    <w:name w:val="Font Style34"/>
    <w:basedOn w:val="Style14"/>
    <w:qFormat/>
    <w:rPr>
      <w:rFonts w:ascii="Cambria" w:hAnsi="Cambria" w:cs="Cambria"/>
      <w:i/>
      <w:iCs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hanging="254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226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20" w:before="0" w:after="0"/>
      <w:jc w:val="right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4:00Z</dcterms:created>
  <dc:creator>Comp</dc:creator>
  <dc:description/>
  <dc:language>en-US</dc:language>
  <cp:lastModifiedBy>User</cp:lastModifiedBy>
  <cp:lastPrinted>2012-06-28T11:01:00Z</cp:lastPrinted>
  <dcterms:modified xsi:type="dcterms:W3CDTF">2012-09-24T08:24:00Z</dcterms:modified>
  <cp:revision>2</cp:revision>
  <dc:subject/>
  <dc:title/>
</cp:coreProperties>
</file>