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right="1099" w:hanging="0"/>
        <w:jc w:val="center"/>
        <w:rPr/>
      </w:pPr>
      <w:r>
        <w:rPr>
          <w:rStyle w:val="FontStyle15"/>
          <w:sz w:val="28"/>
          <w:szCs w:val="28"/>
        </w:rPr>
        <w:t>Развитие молочного скотоводства в России и США: тенденции, ценовая политика и перспективы</w:t>
      </w:r>
    </w:p>
    <w:p>
      <w:pPr>
        <w:pStyle w:val="Style31"/>
        <w:widowControl/>
        <w:spacing w:lineRule="exact" w:line="240"/>
        <w:ind w:left="2746" w:right="2592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left="2744" w:right="-91" w:hanging="0"/>
        <w:jc w:val="right"/>
        <w:rPr/>
      </w:pPr>
      <w:r>
        <w:rPr>
          <w:rStyle w:val="FontStyle16"/>
          <w:sz w:val="28"/>
          <w:szCs w:val="28"/>
        </w:rPr>
        <w:t>Н.И. Стрекозов академик РАСХН,</w:t>
      </w:r>
    </w:p>
    <w:p>
      <w:pPr>
        <w:pStyle w:val="Style31"/>
        <w:widowControl/>
        <w:spacing w:lineRule="exact" w:line="317"/>
        <w:ind w:left="2744" w:right="-91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В.И. Чинаров д.э.н., </w:t>
      </w:r>
    </w:p>
    <w:p>
      <w:pPr>
        <w:pStyle w:val="Style31"/>
        <w:widowControl/>
        <w:spacing w:lineRule="exact" w:line="317"/>
        <w:ind w:left="2744" w:right="-91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Е.И. Конопелько, к.э.н., </w:t>
      </w:r>
    </w:p>
    <w:p>
      <w:pPr>
        <w:pStyle w:val="Style31"/>
        <w:widowControl/>
        <w:spacing w:lineRule="exact" w:line="317"/>
        <w:ind w:left="2744" w:right="-91" w:hanging="0"/>
        <w:jc w:val="right"/>
        <w:rPr/>
      </w:pPr>
      <w:r>
        <w:rPr>
          <w:rStyle w:val="FontStyle16"/>
          <w:sz w:val="28"/>
          <w:szCs w:val="28"/>
        </w:rPr>
        <w:t>Н.В. Сивкин, к.с/х.н.</w:t>
      </w:r>
    </w:p>
    <w:p>
      <w:pPr>
        <w:pStyle w:val="Style51"/>
        <w:widowControl/>
        <w:spacing w:lineRule="exact" w:line="240"/>
        <w:ind w:right="240" w:firstLine="71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2" w:after="0"/>
        <w:ind w:right="240" w:firstLine="710"/>
        <w:rPr/>
      </w:pPr>
      <w:r>
        <w:rPr>
          <w:rStyle w:val="FontStyle16"/>
          <w:sz w:val="28"/>
          <w:szCs w:val="28"/>
        </w:rPr>
        <w:t>В развитии отрасли молочного скотоводства больших успехов достигли животноводы США. Успехи США часто сопоставляется с животноводством России, отмечая, что американцы при аналогичном поголовье молочных коров производят значительно больше молока и говядины. Поэтому будет полезно сравнить ведение отрасли за длительный период в двух странах и определить векторы развития, недостаточно используемые в РФ.</w:t>
      </w:r>
    </w:p>
    <w:p>
      <w:pPr>
        <w:pStyle w:val="Style51"/>
        <w:widowControl/>
        <w:spacing w:lineRule="exact" w:line="322"/>
        <w:ind w:left="5" w:right="235" w:firstLine="710"/>
        <w:rPr/>
      </w:pPr>
      <w:r>
        <w:rPr>
          <w:rStyle w:val="FontStyle16"/>
          <w:sz w:val="28"/>
          <w:szCs w:val="28"/>
        </w:rPr>
        <w:t>Нами проведён анализ развития молочного скотоводства РФ и США за период 1990-2007 года на основе статистики РФ и США, собственных исследований.</w:t>
      </w:r>
    </w:p>
    <w:p>
      <w:pPr>
        <w:pStyle w:val="Style51"/>
        <w:widowControl/>
        <w:spacing w:lineRule="exact" w:line="322"/>
        <w:ind w:left="10" w:right="230" w:firstLine="710"/>
        <w:rPr/>
      </w:pPr>
      <w:r>
        <w:rPr>
          <w:rStyle w:val="FontStyle16"/>
          <w:sz w:val="28"/>
          <w:szCs w:val="28"/>
        </w:rPr>
        <w:t>Анализ показывает, что реформирование экономики РФ, из-за не продуманных и экономически не просчитанных мер, оказало отрицательное влияние на молочное скотоводство. За 1990 - 2007 годы поголовье крупного рогатого скота сократилось с 57,0 млн. голов до 21,4 млн. голов, или на 62,4%, в том числе молочных коров с 20,2 млн. до 9,2 млн. голов, или на 54,7%. за аналогичный период в США поголовье крупного рогатого скота возросло с 95,8 млн. голов до 97,0 млн. голов, или на 1,2%, а поголовье молочных коров сократилось с 10,0 млн. до 9,1 млн. голов, или на 8,9% (табл. 1). Американские животноводы сохранили ресурсы как для роста производства молока, так и говядины, российское животноводство их утратило. Это послужило причиной принятия в 2008 году двух отраслевых программ развития скотоводства: «Развитие молочного скотоводства и увеличение производства молока в Российской Федерации на 2009-2012 годы» и « Развитие мясного скотоводства России на 2009-2012 годы».</w:t>
      </w:r>
    </w:p>
    <w:p>
      <w:pPr>
        <w:pStyle w:val="Style51"/>
        <w:widowControl/>
        <w:spacing w:lineRule="exact" w:line="322"/>
        <w:ind w:left="14" w:right="230" w:firstLine="710"/>
        <w:rPr/>
      </w:pPr>
      <w:r>
        <w:rPr>
          <w:rStyle w:val="FontStyle16"/>
          <w:sz w:val="28"/>
          <w:szCs w:val="28"/>
        </w:rPr>
        <w:t xml:space="preserve">В этих программах предусмотрена стабилизация поголовья молочных коров на уровне 9,2 — 10,0 млн. голов и рост поголовья крупного рогатого скота к 2012 году на 11,0%), в том числе мясного направления продуктивности на </w:t>
      </w:r>
      <w:r>
        <w:rPr>
          <w:rStyle w:val="FontStyle17"/>
          <w:sz w:val="28"/>
          <w:szCs w:val="28"/>
        </w:rPr>
        <w:t xml:space="preserve">77,0%, </w:t>
      </w:r>
      <w:r>
        <w:rPr>
          <w:rStyle w:val="FontStyle16"/>
          <w:sz w:val="28"/>
          <w:szCs w:val="28"/>
        </w:rPr>
        <w:t>а к 2020 году — на 36,5%. К этому сроку предусмотрено иметь 5,6 млн. голов специализированного мясного скота. В результате производство говядины может возрасти на 69,4%, а производство молока до 42-45 млн. тонн.</w:t>
      </w:r>
    </w:p>
    <w:p>
      <w:pPr>
        <w:pStyle w:val="Style41"/>
        <w:widowControl/>
        <w:spacing w:lineRule="exact" w:line="317" w:before="29" w:after="0"/>
        <w:ind w:left="19" w:hanging="0"/>
        <w:jc w:val="both"/>
        <w:rPr/>
      </w:pPr>
      <w:r>
        <w:rPr>
          <w:rStyle w:val="FontStyle16"/>
          <w:sz w:val="28"/>
          <w:szCs w:val="28"/>
        </w:rPr>
        <w:t>В РФ за годы реформ «успешно» ведётся работа по ликвидации крупных предприятий по производству молока и повышению личных подсобных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хозяйств граждан (ЛПХ) и фермерских хозяйств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8"/>
          <w:szCs w:val="28"/>
        </w:rPr>
        <w:t>Таблица 1</w:t>
      </w:r>
    </w:p>
    <w:p>
      <w:pPr>
        <w:pStyle w:val="Style31"/>
        <w:widowControl/>
        <w:spacing w:lineRule="auto" w:line="240" w:before="38" w:after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jc w:val="center"/>
        <w:rPr/>
      </w:pPr>
      <w:r>
        <w:rPr/>
        <w:t>Молочное скотоводство РФ и США в 1990-2007 гг.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008"/>
        <w:gridCol w:w="931"/>
        <w:gridCol w:w="1200"/>
        <w:gridCol w:w="1037"/>
        <w:gridCol w:w="946"/>
        <w:gridCol w:w="1195"/>
      </w:tblGrid>
      <w:tr>
        <w:trPr>
          <w:trHeight w:val="456" w:hRule="exac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оказатели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Российская Федерация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47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ША</w:t>
            </w:r>
          </w:p>
        </w:tc>
      </w:tr>
      <w:tr>
        <w:trPr>
          <w:trHeight w:val="758" w:hRule="exac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9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2007 в % к 19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9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6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20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2007 в % к 1990</w:t>
            </w:r>
          </w:p>
        </w:tc>
      </w:tr>
      <w:tr>
        <w:trPr>
          <w:trHeight w:val="1085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5"/>
              <w:rPr/>
            </w:pPr>
            <w:r>
              <w:rPr>
                <w:rStyle w:val="FontStyle16"/>
                <w:sz w:val="28"/>
                <w:szCs w:val="28"/>
              </w:rPr>
              <w:t>Всего крупного рогатого скота, тыс. го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57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21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3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958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970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01,2</w:t>
            </w:r>
          </w:p>
        </w:tc>
      </w:tr>
      <w:tr>
        <w:trPr>
          <w:trHeight w:val="754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6"/>
                <w:sz w:val="28"/>
                <w:szCs w:val="28"/>
              </w:rPr>
              <w:t>В т.ч. молочных коров, тыс. го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0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9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45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00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91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91,1</w:t>
            </w:r>
          </w:p>
        </w:tc>
      </w:tr>
      <w:tr>
        <w:trPr>
          <w:trHeight w:val="75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Валовой надой молока, тыс.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51886</w:t>
            </w:r>
            <w:r>
              <w:rPr>
                <w:rStyle w:val="FontStyle16"/>
                <w:sz w:val="28"/>
                <w:szCs w:val="28"/>
                <w:vertAlign w:val="superscript"/>
              </w:rPr>
              <w:t>х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321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6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66995</w:t>
            </w:r>
            <w:r>
              <w:rPr>
                <w:rStyle w:val="FontStyle16"/>
                <w:sz w:val="28"/>
                <w:szCs w:val="28"/>
                <w:vertAlign w:val="superscript"/>
              </w:rPr>
              <w:t>х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824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23,0</w:t>
            </w:r>
          </w:p>
        </w:tc>
      </w:tr>
      <w:tr>
        <w:trPr>
          <w:trHeight w:val="451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18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адой на корову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569</w:t>
            </w:r>
            <w:r>
              <w:rPr>
                <w:rStyle w:val="FontStyle16"/>
                <w:sz w:val="28"/>
                <w:szCs w:val="28"/>
                <w:vertAlign w:val="superscript"/>
              </w:rPr>
              <w:t>х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35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36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6818</w:t>
            </w:r>
            <w:r>
              <w:rPr>
                <w:rStyle w:val="FontStyle16"/>
                <w:sz w:val="28"/>
                <w:szCs w:val="28"/>
                <w:vertAlign w:val="superscript"/>
              </w:rPr>
              <w:t>х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90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32,7</w:t>
            </w:r>
          </w:p>
        </w:tc>
      </w:tr>
    </w:tbl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х) 1991г.</w:t>
      </w:r>
    </w:p>
    <w:p>
      <w:pPr>
        <w:pStyle w:val="Style51"/>
        <w:widowControl/>
        <w:spacing w:lineRule="exact" w:line="322"/>
        <w:ind w:right="19" w:firstLine="706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right="19" w:firstLine="706"/>
        <w:rPr/>
      </w:pPr>
      <w:r>
        <w:rPr>
          <w:rStyle w:val="FontStyle16"/>
          <w:sz w:val="28"/>
          <w:szCs w:val="28"/>
        </w:rPr>
        <w:t>Если в 1991 году 73,9% молока производили сельскохозяйственные организации, то в 2007 году на их долю приходилось только 44,0%</w:t>
      </w:r>
    </w:p>
    <w:p>
      <w:pPr>
        <w:pStyle w:val="Style51"/>
        <w:widowControl/>
        <w:spacing w:lineRule="exact" w:line="322"/>
        <w:ind w:right="10" w:firstLine="715"/>
        <w:rPr/>
      </w:pPr>
      <w:r>
        <w:rPr>
          <w:rStyle w:val="FontStyle16"/>
          <w:sz w:val="28"/>
          <w:szCs w:val="28"/>
        </w:rPr>
        <w:t>Совсем иные тенденции происходили в эти годы в США. Наряду с сокращением числа молочных ферм идёт процесс роста удельного веса крупных ферм. В 2006 году ферм с поголовьем коров 200 голов и более было 10,3%, однако на них содержалось 61,7% коров. Если в 1991 году 45,4% коров было на фермах с поголовьем 100 коров и более, то в 2006 году 46,7</w:t>
      </w:r>
      <w:r>
        <w:rPr>
          <w:rStyle w:val="FontStyle14"/>
          <w:spacing w:val="-20"/>
          <w:sz w:val="28"/>
          <w:szCs w:val="28"/>
        </w:rPr>
        <w:t>%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оров содержалось на фермах с поголовьем 500 коров и более.</w:t>
      </w:r>
    </w:p>
    <w:p>
      <w:pPr>
        <w:pStyle w:val="Style51"/>
        <w:widowControl/>
        <w:spacing w:lineRule="exact" w:line="322"/>
        <w:ind w:right="5" w:firstLine="710"/>
        <w:rPr/>
      </w:pPr>
      <w:r>
        <w:rPr>
          <w:rStyle w:val="FontStyle16"/>
          <w:sz w:val="28"/>
          <w:szCs w:val="28"/>
        </w:rPr>
        <w:t>В РФ за период с 1991 по 2009годы не произошло существенного роста валового производства молока. Оно было на уровне 32,4 млн. тонн в 2009 году, что составляет 62,4% к уровню 1991 года, 82,6% к уровню 1995 года и 98,5</w:t>
      </w:r>
      <w:r>
        <w:rPr>
          <w:rStyle w:val="FontStyle14"/>
          <w:spacing w:val="-20"/>
          <w:sz w:val="28"/>
          <w:szCs w:val="28"/>
        </w:rPr>
        <w:t>%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 уровню 2001 года. При нестабильном поголовье коров только благодаря росту надоя на корову удалось в последние 10 лет сохранить валовый надой 32 млн. тонн. Рост надоя на корову составил к 1991 году 33,3</w:t>
      </w:r>
      <w:r>
        <w:rPr>
          <w:rStyle w:val="FontStyle14"/>
          <w:spacing w:val="-20"/>
          <w:sz w:val="28"/>
          <w:szCs w:val="28"/>
        </w:rPr>
        <w:t>%о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дой на корову в 2007 году во всех категориях хозяйств составил 3504 кг.</w:t>
      </w:r>
    </w:p>
    <w:p>
      <w:pPr>
        <w:pStyle w:val="Style51"/>
        <w:widowControl/>
        <w:spacing w:lineRule="exact" w:line="322" w:before="10" w:after="0"/>
        <w:ind w:left="5" w:firstLine="710"/>
        <w:rPr/>
      </w:pPr>
      <w:r>
        <w:rPr>
          <w:rStyle w:val="FontStyle16"/>
          <w:sz w:val="28"/>
          <w:szCs w:val="28"/>
        </w:rPr>
        <w:t>В США в анализируемые годы валовое производство молока составило в 2006 году 82 млн. 463,6 тыс. кг, или рост к 1991 году на 23,1%, к уровню 1995 года 17,1%, к уровню 2001 года - 10,0%&gt;. Такие результаты получены при стабильном поголовье коров и росте надоя на корову к уровню 1991 года на 32,7%. Надой на корову в 2006 году составил 9050 кг. В лучших 5 регионах РФ и США также имелось существенные различия по изменению поголовья коров и надоя на одну корову (табл.2)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16"/>
          <w:sz w:val="28"/>
          <w:szCs w:val="28"/>
        </w:rPr>
        <w:t>Таблица 2</w:t>
      </w:r>
    </w:p>
    <w:p>
      <w:pPr>
        <w:pStyle w:val="Style91"/>
        <w:widowControl/>
        <w:spacing w:lineRule="auto" w:line="240" w:before="34" w:after="0"/>
        <w:jc w:val="center"/>
        <w:rPr/>
      </w:pPr>
      <w:r>
        <w:rPr/>
        <w:t>Лучшие 5 регионов РФ и США по надою на одну корову в год (к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91"/>
        <w:gridCol w:w="875"/>
        <w:gridCol w:w="1646"/>
        <w:gridCol w:w="928"/>
        <w:gridCol w:w="1121"/>
        <w:gridCol w:w="1325"/>
      </w:tblGrid>
      <w:tr>
        <w:trPr>
          <w:trHeight w:val="79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молочных коров, тыс. гол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ой на корову, кг</w:t>
            </w:r>
          </w:p>
        </w:tc>
      </w:tr>
      <w:tr>
        <w:trPr>
          <w:trHeight w:val="9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7 в % к 19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7 в % к 1990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ША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 Вашингто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34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8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 Айдах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40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7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 Мичиг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17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64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 Калифор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25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95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4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 Нью Мехик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73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9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</w:rPr>
        <w:t>1.) 1992; 2.) 1991; 3.) 2006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6"/>
          <w:sz w:val="28"/>
          <w:szCs w:val="28"/>
        </w:rPr>
        <w:t>В РФ и США разные подходы к цене на молоко у производителя. За 2008 год в РФ закупочные цены сырого молока сельхозпроизводителей снизились с 14,09 руб. за 1 кг в январе до 12,11 рубля в декабре месяце, или на 14,0%. при этом возросли цены на молоко перерабатывающих предприятий с 19,77 рубля до 24,44 рубля, или на 23,6%, потребительские цены на молоко с 25,86 рубля до 32,17 рубля, или на 24,4%. В результате доля сельхозпроизводителя в конечной цене снизилась с 54,4% до 37,6%. А уже в феврале 2009 года этот показатель составил 33,7%. В 2009 году динамика внутренних цен в РФ во многом определялась изменением цен на мировом рынке. К примеру, в январе закупочные цены были 0,44 доллара за 1 л., мировые -0,39 доллара, в августе, соответственно, 0,33 и 0,30 доллара.</w:t>
      </w:r>
    </w:p>
    <w:p>
      <w:pPr>
        <w:pStyle w:val="Style51"/>
        <w:widowControl/>
        <w:spacing w:lineRule="exact" w:line="322"/>
        <w:ind w:left="5" w:right="5" w:firstLine="710"/>
        <w:rPr/>
      </w:pPr>
      <w:r>
        <w:rPr>
          <w:rStyle w:val="FontStyle16"/>
          <w:sz w:val="28"/>
          <w:szCs w:val="28"/>
        </w:rPr>
        <w:t>С учётом роста тарифов на электроэнергию (с января 2009 года на 25%), на газ (5%) на железнодорожные грузоперевозки (на 4,8%) и подорожанием комбикормов рентабельность молочного скотоводства по стране прогнозируется низкой.</w:t>
      </w:r>
    </w:p>
    <w:p>
      <w:pPr>
        <w:pStyle w:val="Style51"/>
        <w:widowControl/>
        <w:spacing w:lineRule="exact" w:line="322"/>
        <w:ind w:right="10" w:firstLine="710"/>
        <w:rPr/>
      </w:pPr>
      <w:r>
        <w:rPr>
          <w:rStyle w:val="FontStyle16"/>
          <w:sz w:val="28"/>
          <w:szCs w:val="28"/>
        </w:rPr>
        <w:t>В США номинальная цена молока, принятого на ферме с 1991 по 2006 год не только не снизилась, а даже несколько возросла (с 12,27 долларов за 100 фунтов молока (45,4 кг) до 12,97 доллара в 2006 году). Государство чётко реагирует на изменения цен на молоко и оперативно оказывает фермерам финансовую поддержку.</w:t>
      </w:r>
    </w:p>
    <w:p>
      <w:pPr>
        <w:pStyle w:val="Style51"/>
        <w:widowControl/>
        <w:spacing w:lineRule="exact" w:line="322"/>
        <w:ind w:left="5" w:right="10" w:firstLine="706"/>
        <w:rPr/>
      </w:pPr>
      <w:r>
        <w:rPr>
          <w:rStyle w:val="FontStyle16"/>
          <w:sz w:val="28"/>
          <w:szCs w:val="28"/>
        </w:rPr>
        <w:t>В РФ на уровне соглашения между Союзами производителей и переработчиков молока, торговли, руководства регионов, следует ежегодно определять цену на молоко, её пропорцию. По экспертным оценкам учёных ВИЖа она должна быть:62%-закупочная цена у производителей (от потребительской цены), 18% наценка переработчиков и 20% - торговая наценка. В настоящее время эта пропорция не в пользу производителя молока.</w:t>
      </w:r>
    </w:p>
    <w:p>
      <w:pPr>
        <w:pStyle w:val="Style101"/>
        <w:widowControl/>
        <w:ind w:left="10" w:right="10" w:firstLine="802"/>
        <w:rPr/>
      </w:pPr>
      <w:r>
        <w:rPr>
          <w:rStyle w:val="FontStyle16"/>
          <w:sz w:val="28"/>
          <w:szCs w:val="28"/>
        </w:rPr>
        <w:t>Рассматривая ресурсы рынка молока и молочной продукции следует отметить, что их в настоящее время не достаточно. Причина такого положения кроется в недостаточном производстве молока — сырья. В 2008 году во всех категориях хозяйств было произведено 32,382 млн. тонн молока. Если исходить из рекомендуемых норм питания населения, то при сведении импорта к минимуму производство должно быть увеличено до уровня 43-45 млн. тонн.</w:t>
      </w:r>
    </w:p>
    <w:p>
      <w:pPr>
        <w:pStyle w:val="Style51"/>
        <w:widowControl/>
        <w:spacing w:lineRule="exact" w:line="322"/>
        <w:ind w:left="14" w:right="5" w:firstLine="710"/>
        <w:rPr/>
      </w:pPr>
      <w:r>
        <w:rPr>
          <w:rStyle w:val="FontStyle16"/>
          <w:sz w:val="28"/>
          <w:szCs w:val="28"/>
        </w:rPr>
        <w:t>В стране пока ещё есть резервы увеличения производства молока, но для этого необходимы инновационные и организационно-экономические механизмы. В 2009 году, несмотря на реализацию региональных программ по развитию молочного скотоводства и увеличения производства молока, по нашим экспертным оценкам производство молока не возрастёт к уровню 2008 года. Основной причиной этого является продолжающееся снижение поголовья коров. Их поголовье может быть около 8,9 млн. голов.</w:t>
      </w:r>
    </w:p>
    <w:p>
      <w:pPr>
        <w:pStyle w:val="Style51"/>
        <w:widowControl/>
        <w:spacing w:lineRule="exact" w:line="322"/>
        <w:ind w:left="14" w:firstLine="706"/>
        <w:rPr/>
      </w:pPr>
      <w:r>
        <w:rPr>
          <w:rStyle w:val="FontStyle16"/>
          <w:sz w:val="28"/>
          <w:szCs w:val="28"/>
        </w:rPr>
        <w:t>Поэтому государство, наконец, должно начать масштабное субсидирование молочного животноводства. Это стратегический путь, который прошли все страны, решившие проблему продовольственной безопасности. Подтверждением этому являются действия правительства республики Беларусь, ЕС.</w:t>
      </w:r>
    </w:p>
    <w:p>
      <w:pPr>
        <w:pStyle w:val="Style51"/>
        <w:widowControl/>
        <w:spacing w:lineRule="exact" w:line="322" w:before="10" w:after="0"/>
        <w:ind w:left="19" w:firstLine="706"/>
        <w:rPr/>
      </w:pPr>
      <w:r>
        <w:rPr>
          <w:rStyle w:val="FontStyle16"/>
          <w:sz w:val="28"/>
          <w:szCs w:val="28"/>
        </w:rPr>
        <w:t>На сегодня средний уровень бюджетной поддержки сельскохозяйственных товаропроизводителей в России ( в расчёте на 1 руб. произведённой продукции) меньше, чем в США в 2,7 раза, странах ЕС — в 5,4 раза.</w:t>
      </w:r>
    </w:p>
    <w:p>
      <w:pPr>
        <w:pStyle w:val="Style51"/>
        <w:widowControl/>
        <w:spacing w:lineRule="exact" w:line="326" w:before="14" w:after="0"/>
        <w:ind w:left="14" w:right="5" w:firstLine="7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бсидии должны достигать главной цели: наращивание объёмов производства молока в наиболее эффективно работающих хозяйствах с учётом выполнения квоты, установленной в регионе. Фиксированные ставки субсидий на единицу произведённого молока не отвечает этому требованию, поскольку искусственное повышение рентабельности производства, без организационно-производственных преобразований не стимулирует производителя к снижению себестоимости продукции, т.е. основного резерва увеличения прибыли предприятия. </w:t>
      </w:r>
    </w:p>
    <w:p>
      <w:pPr>
        <w:pStyle w:val="Style51"/>
        <w:widowControl/>
        <w:spacing w:lineRule="exact" w:line="326" w:before="14" w:after="0"/>
        <w:ind w:left="14" w:right="5" w:firstLine="715"/>
        <w:rPr/>
      </w:pPr>
      <w:r>
        <w:rPr>
          <w:rStyle w:val="FontStyle16"/>
          <w:sz w:val="28"/>
          <w:szCs w:val="28"/>
        </w:rPr>
        <w:t>Поэтому мы предлагаем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0" w:hanging="0"/>
        <w:rPr>
          <w:rStyle w:val="FontStyle15"/>
          <w:spacing w:val="10"/>
          <w:sz w:val="28"/>
          <w:szCs w:val="28"/>
        </w:rPr>
      </w:pPr>
      <w:r>
        <w:rPr>
          <w:rStyle w:val="FontStyle16"/>
          <w:sz w:val="28"/>
          <w:szCs w:val="28"/>
        </w:rPr>
        <w:t>Устанавливать дотацию на молоко, произведённое (реализованное) сверх уровня, достигнутого в предыдущем году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0" w:hanging="0"/>
        <w:rPr/>
      </w:pPr>
      <w:r>
        <w:rPr>
          <w:rStyle w:val="FontStyle16"/>
          <w:sz w:val="28"/>
          <w:szCs w:val="28"/>
        </w:rPr>
        <w:t>Ставки дотации на 1 кг молока устанавливать не в абсолютном значении, а в % от цены реализации.</w:t>
      </w:r>
    </w:p>
    <w:p>
      <w:pPr>
        <w:pStyle w:val="Style51"/>
        <w:widowControl/>
        <w:spacing w:lineRule="exact" w:line="322"/>
        <w:ind w:right="5" w:firstLine="715"/>
        <w:rPr/>
      </w:pPr>
      <w:r>
        <w:rPr>
          <w:rStyle w:val="FontStyle16"/>
          <w:sz w:val="28"/>
          <w:szCs w:val="28"/>
        </w:rPr>
        <w:t>За каждый 1 кг молока, проданный сверх уровня предыдущего года, следует выплачивать товаропроизводителям дотацию в размере 35% от средней цены реализации. По нашим расчётам для насыщения рынка молока и доведения до рациональной нормы потребления молока на душу населения (305 кг/год), потребуются средства в размере 34,23 млрд. рублей (1,1 млн. долларов). Если принять такие меры, то уровень государственной поддержки молочного скотоводства и стимулированию производства молока (рассчитанный как отношение суммы из бюджетных средств субъектов Федерации всех уровней к стоимости реализованного молока) поднимается к сегодняшним 5,2% до 12,0%, т.е. увеличится на 6,8 процентных пункта.</w:t>
      </w:r>
    </w:p>
    <w:p>
      <w:pPr>
        <w:pStyle w:val="Style111"/>
        <w:widowControl/>
        <w:spacing w:lineRule="exact" w:line="322"/>
        <w:ind w:right="10" w:firstLine="88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лучае принятия таких мер со стороны государства средний уровень рентабельности молочного животноводства поднимется в РФ с 5,2 до 13,8%.</w:t>
      </w:r>
    </w:p>
    <w:p>
      <w:pPr>
        <w:pStyle w:val="Style111"/>
        <w:widowControl/>
        <w:spacing w:lineRule="exact" w:line="322"/>
        <w:ind w:right="10" w:firstLine="88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/>
        <w:ind w:right="10" w:firstLine="88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16"/>
          <w:sz w:val="28"/>
          <w:szCs w:val="28"/>
        </w:rPr>
        <w:t>Литература:</w:t>
      </w:r>
    </w:p>
    <w:p>
      <w:pPr>
        <w:pStyle w:val="Style51"/>
        <w:widowControl/>
        <w:tabs>
          <w:tab w:val="clear" w:pos="708"/>
          <w:tab w:val="left" w:pos="3034" w:leader="none"/>
          <w:tab w:val="left" w:pos="5280" w:leader="none"/>
          <w:tab w:val="left" w:pos="7982" w:leader="none"/>
        </w:tabs>
        <w:spacing w:lineRule="exact" w:line="322"/>
        <w:ind w:right="5" w:firstLine="744"/>
        <w:rPr/>
      </w:pPr>
      <w:r>
        <w:rPr>
          <w:rStyle w:val="FontStyle16"/>
          <w:sz w:val="28"/>
          <w:szCs w:val="28"/>
        </w:rPr>
        <w:t>1. Основные показатели развития животноводства Российской</w:t>
        <w:br/>
        <w:t>Федерации в 1990-2002 годах. М.: МСХ РФ, 2003.-335с. 2.</w:t>
        <w:br/>
        <w:t>Агропромышленный комплекс России в 2003,2005,2007,2008гг.М.: МСХ</w:t>
        <w:br/>
        <w:t xml:space="preserve">РФ, 2004,2006,2008,2009. 3. </w:t>
      </w:r>
      <w:r>
        <w:rPr>
          <w:rStyle w:val="FontStyle16"/>
          <w:sz w:val="28"/>
          <w:szCs w:val="28"/>
          <w:lang w:val="en-US"/>
        </w:rPr>
        <w:t>USDA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Dairy</w:t>
      </w:r>
      <w:r>
        <w:rPr>
          <w:rStyle w:val="FontStyle16"/>
          <w:sz w:val="28"/>
          <w:szCs w:val="28"/>
        </w:rPr>
        <w:t xml:space="preserve"> 2007. 4. Стрекозов Н.И.</w:t>
        <w:br/>
        <w:t>Интенсификация</w:t>
        <w:tab/>
        <w:t>молочного</w:t>
        <w:tab/>
        <w:t>скотоводства.-</w:t>
        <w:tab/>
        <w:t>Молочная</w:t>
      </w:r>
    </w:p>
    <w:p>
      <w:pPr>
        <w:pStyle w:val="Style91"/>
        <w:widowControl/>
        <w:spacing w:lineRule="exact" w:line="322"/>
        <w:rPr/>
      </w:pPr>
      <w:r>
        <w:rPr>
          <w:rStyle w:val="FontStyle16"/>
          <w:sz w:val="28"/>
          <w:szCs w:val="28"/>
        </w:rPr>
        <w:t xml:space="preserve">промышленность,2009,-№4.С.34-36. 5. Стрекозов Н.И. Молочному скотоводству — устойчивое развитие./Н.И. Стрекозов, В.Н. Виноградов, Н.В. Сивкин, Е.И. Конопелько, И.А. Кудрявцева// Инновационные пути развития животноводства: С б. науч. тр./Карачаево-Черкесская госуд. технологическая академия. Ставрополь: Сервисшкола,2009.с.10-18. 6. Чинаров В.И. Экономические методы повышения конкурентоспособности отечественных производителей молока./В.И. Чинаров, Н.И. Стрекозов, О.В. Кучерявая.//Науч.тр./ГНУ ВНИИЖ Россельхозакадемии.- Дубровицы: ВНИИЖ,2009.-вып.65 </w:t>
      </w:r>
      <w:r>
        <w:rPr>
          <w:rStyle w:val="FontStyle18"/>
          <w:sz w:val="28"/>
          <w:szCs w:val="28"/>
        </w:rPr>
        <w:t>.-С</w:t>
      </w:r>
      <w:r>
        <w:rPr>
          <w:rStyle w:val="FontStyle16"/>
          <w:sz w:val="28"/>
          <w:szCs w:val="28"/>
        </w:rPr>
        <w:t>.203 .-208.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88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7:00Z</dcterms:created>
  <dc:creator>User</dc:creator>
  <dc:description/>
  <dc:language>en-US</dc:language>
  <cp:lastModifiedBy>User</cp:lastModifiedBy>
  <dcterms:modified xsi:type="dcterms:W3CDTF">2010-02-15T11:07:00Z</dcterms:modified>
  <cp:revision>1</cp:revision>
  <dc:subject/>
  <dc:title/>
</cp:coreProperties>
</file>