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даптационные качества скота симментальской, черно-пестрой, айрширской и красной шведской пород  на комплексах промышленного тип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вкин Н.В., Чинаров В.И., Стрекозов Н.И., Волков С.И., Неживова О.Б.</w:t>
      </w:r>
      <w:r>
        <w:rPr>
          <w:rStyle w:val="FootnoteCharacters"/>
          <w:rStyle w:val="FootnoteAnchor"/>
          <w:rFonts w:cs="Times New Roman" w:ascii="Times New Roman" w:hAnsi="Times New Roman"/>
          <w:sz w:val="24"/>
          <w:szCs w:val="24"/>
        </w:rPr>
        <w:footnoteReference w:id="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У ВИЖ Россельхозакадемии</w:t>
      </w:r>
    </w:p>
    <w:p>
      <w:pPr>
        <w:pStyle w:val="Normal"/>
        <w:spacing w:lineRule="auto" w:line="240"/>
        <w:ind w:firstLine="709"/>
        <w:jc w:val="both"/>
        <w:rPr/>
      </w:pPr>
      <w:r>
        <w:rPr>
          <w:rFonts w:cs="Times New Roman" w:ascii="Times New Roman" w:hAnsi="Times New Roman"/>
          <w:sz w:val="24"/>
          <w:szCs w:val="24"/>
        </w:rPr>
        <w:t xml:space="preserve">Правительством Российской Федерации, региональными органами власти предпринимаются меры по росту и модернизации    молочного скотоводства. На вновь вводимых комплексах промышленного типа одной из значимых статей затрат является  формирование  стада, особенно если для этого используется покупное  поголовье, в т.ч. импортное. По данным сайта </w:t>
      </w:r>
      <w:r>
        <w:rPr>
          <w:rFonts w:cs="Times New Roman" w:ascii="Times New Roman" w:hAnsi="Times New Roman"/>
          <w:sz w:val="24"/>
          <w:szCs w:val="24"/>
          <w:lang w:val="en-US"/>
        </w:rPr>
        <w:t>DAIRYNEWS</w:t>
      </w:r>
      <w:r>
        <w:rPr>
          <w:rFonts w:cs="Times New Roman" w:ascii="Times New Roman" w:hAnsi="Times New Roman"/>
          <w:sz w:val="24"/>
          <w:szCs w:val="24"/>
        </w:rPr>
        <w:t xml:space="preserve"> в 2010 году в РФ импортировано 36,935 гол. племенных животных, на сумму  3,466 млрд.руб, а за период с 2000 по 2010 годы в Российскую Федерацию поступило 312 тыс. голов крупного рогатого скота на сумму  26,4 млрд. рублей.  По данных ряда исследователей (Сивкин Н.В., Стрекозов Н.И., Чинаров В.И. (2011 г.), Мамонов А.П., Сивкин Н.В., Стрекозов Н.И., (2008 г.)  продолжительность продуктивного использования коров для высокопродуктивных стад становится критически значимым показателем в  технологиях производства молока.  В черно-пестрой породе Московской области (2010 г.) возраст выбытия коров составляет  3,2 отела, голштинской 2,9 отела. В Ленинградской области, по данным бонитировки 2009 г., в племенных заводах черно-пестрой породы возраст выбытия 3,06 отела, а в племрепродукторах 3,25 отела. При этом приспособленность  молочных пород для технологий беспривязного и привязного содержания коров проявляется по разному. (Сивкин Н.В., Стрекозов Н.И., Волков С.А., 2011 г.).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и задачами исследований. </w:t>
      </w:r>
      <w:r>
        <w:rPr>
          <w:rFonts w:cs="Times New Roman" w:ascii="Times New Roman" w:hAnsi="Times New Roman"/>
          <w:sz w:val="24"/>
          <w:szCs w:val="24"/>
        </w:rPr>
        <w:t xml:space="preserve"> Изучить молочную продуктивность, воспроизводительные функции, производственное долголетие коров молочных пород отечественной и зарубежной селекции на фермах интенсивного ти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 и методика исследований. </w:t>
      </w:r>
    </w:p>
    <w:p>
      <w:pPr>
        <w:pStyle w:val="Normal"/>
        <w:spacing w:lineRule="auto" w:line="240"/>
        <w:ind w:firstLine="709"/>
        <w:jc w:val="both"/>
        <w:rPr/>
      </w:pPr>
      <w:r>
        <w:rPr>
          <w:rFonts w:cs="Times New Roman" w:ascii="Times New Roman" w:hAnsi="Times New Roman"/>
          <w:sz w:val="24"/>
          <w:szCs w:val="24"/>
        </w:rPr>
        <w:t xml:space="preserve">Исследования по адаптации импортного крупного рогатого скота к технологическим условиям хозяйств выполняли  на вновь построенных двух молочных комплексах на 1200 дойных коров. Симментальская и черно-пестрая породы находились на одном молочном комплексе, а  айрширская и красная шведская на другом.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мление дойного стада, нетелей и сухостойных коров в течение изучаемого периода проводили однотипной полнорационной кормосмесью, раздаваемой дважды в день на кормовой стол. Рационы кормления в зависимости от уровня молочной продуктивности, физиологического состояния животных и качества корма  периодически корректировались. Поение из поилок чашечного типа, установленных в комбибоксах. На корову в год скармливали  61,6…68,5 ц.к.ед.</w:t>
      </w:r>
    </w:p>
    <w:p>
      <w:pPr>
        <w:pStyle w:val="Style19"/>
        <w:spacing w:lineRule="auto" w:line="240"/>
        <w:ind w:left="0" w:firstLine="709"/>
        <w:jc w:val="both"/>
        <w:rPr/>
      </w:pPr>
      <w:r>
        <w:rPr>
          <w:rFonts w:cs="Times New Roman" w:ascii="Times New Roman" w:hAnsi="Times New Roman"/>
          <w:sz w:val="24"/>
          <w:szCs w:val="24"/>
        </w:rPr>
        <w:t xml:space="preserve">Технологией предусматривалось формирование новотельной  группы с разделением на первотелок и полновозрастных коров, а по окончании раздоя  с учетом суточного удоя, т.е. породный фактор не учитывался. Животных с низкой упитанностью  выделяли в отдельную группу с однократным доением в течение суток.  Доение в период раздоя трехкратное, по его окончании - двукратное на доильной установке типа «Европараллель». </w:t>
      </w:r>
    </w:p>
    <w:p>
      <w:pPr>
        <w:pStyle w:val="Style19"/>
        <w:spacing w:lineRule="auto" w:line="240"/>
        <w:ind w:left="0" w:firstLine="709"/>
        <w:jc w:val="both"/>
        <w:rPr/>
      </w:pPr>
      <w:r>
        <w:rPr>
          <w:rFonts w:cs="Times New Roman" w:ascii="Times New Roman" w:hAnsi="Times New Roman"/>
          <w:sz w:val="24"/>
          <w:szCs w:val="24"/>
        </w:rPr>
        <w:t>На ферме внедрена автоматизированная система управления стадом. Ежедневно по каждой дойке учитывается величина удоя коров, их физиологическое состояние, параметры воспроизводительной функции и др.</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оценки роста и развития бычков первой и второй репродукции группы формировали с учетом происхождения (не менее 3 отцов) и года рождения (2010-2011 гг.). Условия содержания были стабильными в течение всего изучаемого периода,  кормление по нормам (ВИЖ, 200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служили данные зоотехнического и племенного учета, на основе которых создавали базу данных в </w:t>
      </w:r>
      <w:r>
        <w:rPr>
          <w:rFonts w:cs="Times New Roman" w:ascii="Times New Roman" w:hAnsi="Times New Roman"/>
          <w:sz w:val="24"/>
          <w:szCs w:val="24"/>
          <w:lang w:val="en-US"/>
        </w:rPr>
        <w:t>EXCEL</w:t>
      </w:r>
      <w:r>
        <w:rPr>
          <w:rFonts w:cs="Times New Roman" w:ascii="Times New Roman" w:hAnsi="Times New Roman"/>
          <w:sz w:val="24"/>
          <w:szCs w:val="24"/>
        </w:rPr>
        <w:t xml:space="preserve">.  Все расчеты общей и продуктивной продолжительности жизни, пожизненной продуктивности и показателям воспроизводительной функции живых, а также выбывших  коров приведены по состоянию  на 1/03/2012 г.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сследова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хранность введенных в стадо коров существенно различалась в связи породной принадлежностью.  Айрширский и красный шведский скот, при умеренных удоях в расчете на день продуктивной жизни, показали наилучшие результаты по этому показателю за первую лактацию, превосходя  симментальскую и черно-пеструю породы импортной и ленинградской селекций.  Симментальская и айрширская породы оказались наиболее приспособленными к условиям крупных молочных комплексов. Черно-пестрый скот импортной селекции, также как и отечественной относится к интенсивному типу: за день продуктивной жизни удой молока выше аналогов на 2,9-5,3 кг или 24,7…53,2%. Но такие функциональные нагрузки ведут к снижению  жизнеспособности коров. Так выбытие коров за первые две лактации     по этим породам составило 60,7% и 54,5% соответственно, тогда как симментальских  36,1% (табл.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жизни коров айрширской породы финской и российской селекции по состоянию на 1 марта 2012 годы существенно не различалась, а по сравнению с красной шведской была меньше на 51…57 день (Р≥0,99).  Сходная тенденция и  по продолжительности продуктивной  коров, хотя разница несущественна.</w:t>
      </w:r>
    </w:p>
    <w:p>
      <w:pPr>
        <w:pStyle w:val="Normal"/>
        <w:spacing w:lineRule="auto" w:line="240"/>
        <w:ind w:firstLine="720"/>
        <w:jc w:val="both"/>
        <w:rPr/>
      </w:pPr>
      <w:r>
        <w:rPr>
          <w:rFonts w:cs="Times New Roman" w:ascii="Times New Roman" w:hAnsi="Times New Roman"/>
          <w:sz w:val="24"/>
          <w:szCs w:val="24"/>
        </w:rPr>
        <w:t xml:space="preserve">Влияние средовых факторов в проявлении молочной продуктивности импортных генотипов айрширской и красной шведских пород играло гораздо более существенную роль: реализация продуктивного потенциала дочерей относительно матерей была ниже    по удою на 21,5%, массовой доле жира на 24,1%, белка 22,5% (Р≥0,999), а пожизненная продуктивность больше на 9,8…15,6% (Р≥0,999), чем у отечественных сверстниц.   </w:t>
      </w:r>
    </w:p>
    <w:p>
      <w:pPr>
        <w:pStyle w:val="Normal"/>
        <w:spacing w:lineRule="auto" w:line="240"/>
        <w:ind w:firstLine="720"/>
        <w:jc w:val="both"/>
        <w:rPr/>
      </w:pPr>
      <w:r>
        <w:rPr>
          <w:rFonts w:cs="Times New Roman" w:ascii="Times New Roman" w:hAnsi="Times New Roman"/>
          <w:sz w:val="24"/>
          <w:szCs w:val="24"/>
        </w:rPr>
        <w:t xml:space="preserve">Айрширы финской селекции скороспелые, возраст первого отела 25,7 мес., или раньше чем у айрширов Ленинградской области на 0,4 (Р≥0,95), красных шведских - на 0,91 мес. (Р≥0,95). По числу отелов различия между импортной красной шведской и ленинградской селекции статистически значимые (Р≥0,9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мментальские животные по пожизненному удою  показали сходные результаты с черно-пестрым скотом ленинградской селекции, а импортные коровы превосходили на 20,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 воспроизводительным  качествам симментальские коровы  импортной селекции превосходили черно-пестрый скот: получено живых телят больше на 0,47…0,65 гол.  Мертворожденные и павшие в первые часы жизни телята занимали в породах от 10…11% - айрширская и красная шведская до 18%-  черно-пестрая импортной селекции. Симментальская порода, также как и черно-пестрая отечественной селекции по количеству полученных телочек на введенную в стадо корову  обеспечивали ремонт стада. </w:t>
      </w:r>
    </w:p>
    <w:p>
      <w:pPr>
        <w:pStyle w:val="Normal"/>
        <w:spacing w:lineRule="auto" w:line="240"/>
        <w:ind w:firstLine="720"/>
        <w:jc w:val="both"/>
        <w:rPr/>
      </w:pPr>
      <w:r>
        <w:rPr>
          <w:rFonts w:cs="Times New Roman" w:ascii="Times New Roman" w:hAnsi="Times New Roman"/>
          <w:sz w:val="24"/>
          <w:szCs w:val="24"/>
        </w:rPr>
        <w:t>Адаптация животных симментальской породы в поколениях выражается более высокой жизнестойкостью и энергией роста молодняка. Так бычки второй репродукции превосходили аналогов предыдущего поколения по живой массе в 10 и 12 мес. на 9,0…10,9%.</w:t>
      </w:r>
    </w:p>
    <w:p>
      <w:pPr>
        <w:pStyle w:val="Normal"/>
        <w:spacing w:lineRule="auto" w:line="240" w:before="0" w:after="0"/>
        <w:ind w:firstLine="709"/>
        <w:jc w:val="both"/>
        <w:rPr/>
      </w:pPr>
      <w:r>
        <w:rPr>
          <w:rFonts w:cs="Times New Roman" w:ascii="Times New Roman" w:hAnsi="Times New Roman"/>
          <w:sz w:val="24"/>
          <w:szCs w:val="24"/>
        </w:rPr>
        <w:t xml:space="preserve">В породном аспекте по приросту  животные первой репродукции симментальской и черно-пестрой  пород различались не существенно. В тоже время симментальские бычки второй репродукции имели превосходство по живой массе в 12 мес. на 42,7 кг (Р≥0,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молочном комплексе получены бычки первой репродукции.  Лучшие результаты по живой массе  в 12 месяцев были у айрширской породы финской селекции: превосходство над ленинградской на 12,6 кг. Красная шведская порода уступала айширской на 33,2…45,9 кг (Р≥0,95). Среднесуточный прирост айрширских бычков, полученных от коров финской селекции за 12 месячный период составлял 742 гр., что больше чем у отечественных на 5,0%, красной шведской на 11,3%, различия статистически не существенны.    </w:t>
      </w:r>
    </w:p>
    <w:p>
      <w:pPr>
        <w:pStyle w:val="Normal"/>
        <w:spacing w:lineRule="auto" w:line="240" w:before="0" w:after="0"/>
        <w:ind w:firstLine="709"/>
        <w:jc w:val="both"/>
        <w:rPr/>
      </w:pPr>
      <w:r>
        <w:rPr>
          <w:rFonts w:cs="Times New Roman" w:ascii="Times New Roman" w:hAnsi="Times New Roman"/>
          <w:sz w:val="24"/>
          <w:szCs w:val="24"/>
        </w:rPr>
        <w:t>Таблица 1. Адаптационные способности  симментальской и черно-пестрой пород  на молочном  комплексе</w:t>
      </w:r>
      <w:r>
        <w:rPr/>
        <w:t xml:space="preserve">  </w:t>
      </w:r>
    </w:p>
    <w:tbl>
      <w:tblPr>
        <w:tblW w:w="9652" w:type="dxa"/>
        <w:jc w:val="left"/>
        <w:tblInd w:w="-18" w:type="dxa"/>
        <w:tblLayout w:type="fixed"/>
        <w:tblCellMar>
          <w:top w:w="0" w:type="dxa"/>
          <w:left w:w="108" w:type="dxa"/>
          <w:bottom w:w="0" w:type="dxa"/>
          <w:right w:w="108" w:type="dxa"/>
        </w:tblCellMar>
      </w:tblPr>
      <w:tblGrid>
        <w:gridCol w:w="1998"/>
        <w:gridCol w:w="709"/>
        <w:gridCol w:w="850"/>
        <w:gridCol w:w="851"/>
        <w:gridCol w:w="850"/>
        <w:gridCol w:w="709"/>
        <w:gridCol w:w="850"/>
        <w:gridCol w:w="709"/>
        <w:gridCol w:w="709"/>
        <w:gridCol w:w="709"/>
        <w:gridCol w:w="708"/>
      </w:tblGrid>
      <w:tr>
        <w:trPr>
          <w:tblHeader w:val="true"/>
          <w:trHeight w:val="27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32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ментальская порода</w:t>
            </w:r>
          </w:p>
        </w:tc>
        <w:tc>
          <w:tcPr>
            <w:tcW w:w="439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пестрая порода</w:t>
            </w:r>
          </w:p>
        </w:tc>
      </w:tr>
      <w:tr>
        <w:trPr>
          <w:tblHeader w:val="true"/>
          <w:trHeight w:val="85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 из Германии</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е покол.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3)</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 из Германии</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з из Ленинградской обл.</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w:t>
            </w:r>
          </w:p>
        </w:tc>
      </w:tr>
      <w:tr>
        <w:trPr>
          <w:tblHeader w:val="true"/>
          <w:trHeight w:val="55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15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91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6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393)</w:t>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6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1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45)</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006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200</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е покол., 2006 г.р.</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 е покол.,</w:t>
            </w:r>
          </w:p>
        </w:tc>
      </w:tr>
      <w:tr>
        <w:trPr>
          <w:trHeight w:val="552"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бытие коров, %</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я лактация.,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r>
      <w:tr>
        <w:trPr>
          <w:trHeight w:val="28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й лактация.,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 жизни коров, дн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ожизн.удой, т</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телов</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 живых телят, го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ек, го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ков, го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й  на 1 день прод.жизн., кг</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блица 2. Адаптационные способности айрширской и красной шведской пород  на молочном комплекс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52" w:type="dxa"/>
        <w:jc w:val="left"/>
        <w:tblInd w:w="-18" w:type="dxa"/>
        <w:tblLayout w:type="fixed"/>
        <w:tblCellMar>
          <w:top w:w="0" w:type="dxa"/>
          <w:left w:w="108" w:type="dxa"/>
          <w:bottom w:w="0" w:type="dxa"/>
          <w:right w:w="108" w:type="dxa"/>
        </w:tblCellMar>
      </w:tblPr>
      <w:tblGrid>
        <w:gridCol w:w="3841"/>
        <w:gridCol w:w="2268"/>
        <w:gridCol w:w="1701"/>
        <w:gridCol w:w="1842"/>
      </w:tblGrid>
      <w:tr>
        <w:trPr>
          <w:trHeight w:val="278"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3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рширская порода</w:t>
            </w:r>
          </w:p>
        </w:tc>
        <w:tc>
          <w:tcPr>
            <w:tcW w:w="1842"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сная шведская порода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8 г.р. </w:t>
            </w:r>
          </w:p>
        </w:tc>
      </w:tr>
      <w:tr>
        <w:trPr>
          <w:trHeight w:val="1656"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з из Ленинградской обл.</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481) 2008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орт из Финляндии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5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бытие коров на 1-й лактации,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552"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жизни коров, дни</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ожизненный удой, т</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отелов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 живых телят, гол</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ек, гол</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ков, гол</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r>
      <w:tr>
        <w:trPr>
          <w:trHeight w:val="288" w:hRule="atLeast"/>
        </w:trPr>
        <w:tc>
          <w:tcPr>
            <w:tcW w:w="3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й  на 1 день прод.жизн., кг</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заключение по адаптации импортного симментальского и черно-пестрого скота, а также отечественного черно-пестрого ленинградской селекции.</w:t>
      </w:r>
    </w:p>
    <w:p>
      <w:pPr>
        <w:pStyle w:val="Style19"/>
        <w:numPr>
          <w:ilvl w:val="0"/>
          <w:numId w:val="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комплекса промышленного типа при содержании коров беспривязно, в комбибоксах, на круглогодовом однотипном кормлении симментальская порода превосходила сверстниц черно-пестрого скота германской   и российской селекции по пожизненной молочной продуктивности, количеству полученного приплода, но уступала по реализации продуктивного потенциала женских предков, интенсивности производства молока за день продуктивной жизни в стаде. </w:t>
      </w:r>
    </w:p>
    <w:p>
      <w:pPr>
        <w:pStyle w:val="Style19"/>
        <w:numPr>
          <w:ilvl w:val="0"/>
          <w:numId w:val="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мпортный черно-пестрый скот (Германии) по адаптационным качествам уступал отечественному и симментальскому скоту.   Имел наименьшую продолжительность жизни, реализацию продуктивного потенциала женских предков, посредственные значения воспроизводительных качеств коров, но лидировал по интенсивности производства молока. </w:t>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Импортный айрширский скот и красная шведская породы имеют удовлетворительные показатели по молочной продуктивности, показателям воспроизводительных качеств маточного поголовья. </w:t>
      </w:r>
    </w:p>
    <w:p>
      <w:pPr>
        <w:pStyle w:val="Style19"/>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При разведении молочных пород в условиях Калужской области адаптационные качества улучшились, что позволяет вести разведение их «в чистоте» в рамках крупного хозяйства.</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1069"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сок использованной литературы</w:t>
      </w:r>
    </w:p>
    <w:p>
      <w:pPr>
        <w:pStyle w:val="Style19"/>
        <w:numPr>
          <w:ilvl w:val="0"/>
          <w:numId w:val="2"/>
        </w:numPr>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Мамонов А.П. Опыт разведения голштинской породы скота в Волгоградской области/ А.П.Мамонов, Н.В.Сивкин, Н.И.Стрекозов, И.Б.Фаст//Проблемы увеличения производства продуктов животноводства и пути их решения: материалы научно-практической конференции: научные труды ВИЖа/ ГНУ ВНИИЖ. – Дубровицы: ВНИИЖ, 2008. – Вып.64. с.106-107.</w:t>
      </w:r>
    </w:p>
    <w:p>
      <w:pPr>
        <w:pStyle w:val="Style19"/>
        <w:numPr>
          <w:ilvl w:val="0"/>
          <w:numId w:val="2"/>
        </w:numPr>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Сивкин Н.В. Опыт разведения шведской красной породы в Центральной России/Н.В.Сивкин, Н.И.Стрекозов, С.А.Волков, И.В.Гусев, О.Б.Неживова//Зоотехния, 2011, №2.-с.2-5.</w:t>
      </w:r>
    </w:p>
    <w:p>
      <w:pPr>
        <w:pStyle w:val="Style19"/>
        <w:numPr>
          <w:ilvl w:val="0"/>
          <w:numId w:val="2"/>
        </w:numPr>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Сивкин Н.В. Молочные породы крупного рогатого скота: племенные ресурсы/Н.В.Сивкин, Н.И.Стрекозов, В.И.Чинаров//ж.Молочная промышленность, 2011.-№6. – с.28-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оотехник-селекционер базового сельхозпред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1:00Z</dcterms:created>
  <dc:creator>Николай</dc:creator>
  <dc:description/>
  <dc:language>en-US</dc:language>
  <cp:lastModifiedBy>User</cp:lastModifiedBy>
  <cp:lastPrinted>2012-06-28T12:04:00Z</cp:lastPrinted>
  <dcterms:modified xsi:type="dcterms:W3CDTF">2012-10-31T08:11:00Z</dcterms:modified>
  <cp:revision>2</cp:revision>
  <dc:subject/>
  <dc:title/>
</cp:coreProperties>
</file>