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сельскохозяйственных наук</w:t>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t>ГНУ Всероссийский научно-исследовательский институт животноводства</w:t>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t>Аналитический обзор</w:t>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rPr>
      </w:pPr>
      <w:r>
        <w:rPr>
          <w:rFonts w:cs="Times New Roman" w:ascii="Times New Roman" w:hAnsi="Times New Roman"/>
          <w:b/>
          <w:sz w:val="28"/>
        </w:rPr>
        <w:t>Проблемы государственного регулирования импорта мяса и молока в рамках членства РФ в ВТО и Таможенном Союзе</w:t>
      </w:r>
    </w:p>
    <w:p>
      <w:pPr>
        <w:pStyle w:val="Style19"/>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center"/>
        <w:rPr>
          <w:rFonts w:ascii="Times New Roman" w:hAnsi="Times New Roman" w:cs="Times New Roman"/>
          <w:b/>
          <w:b/>
          <w:sz w:val="28"/>
          <w:szCs w:val="28"/>
        </w:rPr>
      </w:pPr>
      <w:r>
        <w:rPr>
          <w:rFonts w:cs="Times New Roman" w:ascii="Times New Roman" w:hAnsi="Times New Roman"/>
          <w:b/>
          <w:sz w:val="28"/>
          <w:szCs w:val="28"/>
        </w:rPr>
        <w:t>Дубровицы - 2013</w:t>
      </w:r>
    </w:p>
    <w:p>
      <w:pPr>
        <w:pStyle w:val="Style19"/>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left"/>
        <w:rPr>
          <w:rFonts w:ascii="Times New Roman" w:hAnsi="Times New Roman" w:cs="Times New Roman"/>
          <w:i/>
          <w:i/>
          <w:sz w:val="28"/>
          <w:szCs w:val="28"/>
        </w:rPr>
      </w:pPr>
      <w:r>
        <w:rPr>
          <w:rFonts w:cs="Times New Roman" w:ascii="Times New Roman" w:hAnsi="Times New Roman"/>
          <w:i/>
          <w:sz w:val="28"/>
          <w:szCs w:val="28"/>
        </w:rPr>
      </w:r>
    </w:p>
    <w:p>
      <w:pPr>
        <w:pStyle w:val="Style19"/>
        <w:ind w:left="0" w:right="0" w:hanging="0"/>
        <w:jc w:val="left"/>
        <w:rPr>
          <w:rFonts w:ascii="Times New Roman" w:hAnsi="Times New Roman" w:cs="Times New Roman"/>
          <w:i/>
          <w:i/>
          <w:sz w:val="28"/>
          <w:szCs w:val="28"/>
        </w:rPr>
      </w:pPr>
      <w:r>
        <w:rPr>
          <w:rFonts w:cs="Times New Roman" w:ascii="Times New Roman" w:hAnsi="Times New Roman"/>
          <w:i/>
          <w:sz w:val="28"/>
          <w:szCs w:val="28"/>
        </w:rPr>
        <w:t>Авторский коллектив:</w:t>
      </w:r>
    </w:p>
    <w:p>
      <w:pPr>
        <w:pStyle w:val="Style19"/>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r>
        <w:rPr>
          <w:rFonts w:cs="Times New Roman" w:ascii="Times New Roman" w:hAnsi="Times New Roman"/>
          <w:b/>
          <w:sz w:val="28"/>
          <w:szCs w:val="28"/>
        </w:rPr>
        <w:t>В.И. Чинаров;</w:t>
      </w:r>
    </w:p>
    <w:p>
      <w:pPr>
        <w:pStyle w:val="Style19"/>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кадемик РАСХН, доктор сельскохозяйственных наук, </w:t>
      </w:r>
    </w:p>
    <w:p>
      <w:pPr>
        <w:pStyle w:val="Style19"/>
        <w:ind w:left="0" w:right="0" w:hanging="0"/>
        <w:jc w:val="left"/>
        <w:rPr/>
      </w:pPr>
      <w:r>
        <w:rPr>
          <w:rFonts w:cs="Times New Roman" w:ascii="Times New Roman" w:hAnsi="Times New Roman"/>
          <w:sz w:val="28"/>
          <w:szCs w:val="28"/>
        </w:rPr>
        <w:t xml:space="preserve">профессор </w:t>
      </w:r>
      <w:r>
        <w:rPr>
          <w:rFonts w:cs="Times New Roman" w:ascii="Times New Roman" w:hAnsi="Times New Roman"/>
          <w:b/>
          <w:sz w:val="28"/>
          <w:szCs w:val="28"/>
        </w:rPr>
        <w:t>Н.И. Стрекозов;</w:t>
      </w:r>
    </w:p>
    <w:p>
      <w:pPr>
        <w:pStyle w:val="Style19"/>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едущий экономист </w:t>
      </w:r>
      <w:r>
        <w:rPr>
          <w:rFonts w:cs="Times New Roman" w:ascii="Times New Roman" w:hAnsi="Times New Roman"/>
          <w:b/>
          <w:sz w:val="28"/>
          <w:szCs w:val="28"/>
        </w:rPr>
        <w:t>О.В. Баутина;</w:t>
      </w:r>
    </w:p>
    <w:p>
      <w:pPr>
        <w:pStyle w:val="Style19"/>
        <w:ind w:left="0" w:right="0" w:hanging="0"/>
        <w:jc w:val="left"/>
        <w:rPr>
          <w:rFonts w:ascii="Times New Roman" w:hAnsi="Times New Roman" w:cs="Times New Roman"/>
          <w:b/>
          <w:b/>
          <w:sz w:val="28"/>
          <w:szCs w:val="28"/>
        </w:rPr>
      </w:pPr>
      <w:r>
        <w:rPr>
          <w:rFonts w:cs="Times New Roman" w:ascii="Times New Roman" w:hAnsi="Times New Roman"/>
          <w:sz w:val="28"/>
          <w:szCs w:val="28"/>
        </w:rPr>
        <w:t xml:space="preserve">Ведущий экономист </w:t>
      </w:r>
      <w:r>
        <w:rPr>
          <w:rFonts w:cs="Times New Roman" w:ascii="Times New Roman" w:hAnsi="Times New Roman"/>
          <w:b/>
          <w:sz w:val="28"/>
          <w:szCs w:val="28"/>
        </w:rPr>
        <w:t>А.В. Чинаров;</w:t>
      </w:r>
    </w:p>
    <w:p>
      <w:pPr>
        <w:pStyle w:val="Style19"/>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спирант </w:t>
      </w:r>
      <w:r>
        <w:rPr>
          <w:rFonts w:cs="Times New Roman" w:ascii="Times New Roman" w:hAnsi="Times New Roman"/>
          <w:b/>
          <w:sz w:val="28"/>
          <w:szCs w:val="28"/>
        </w:rPr>
        <w:t>Е.Ю.Харламов.</w:t>
      </w:r>
    </w:p>
    <w:p>
      <w:pPr>
        <w:pStyle w:val="Style19"/>
        <w:spacing w:lineRule="auto" w:line="276"/>
        <w:ind w:left="507"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i/>
          <w:sz w:val="28"/>
          <w:szCs w:val="28"/>
        </w:rPr>
        <w:t xml:space="preserve">Рецензент: </w:t>
      </w:r>
      <w:r>
        <w:rPr>
          <w:rFonts w:cs="Times New Roman" w:ascii="Times New Roman" w:hAnsi="Times New Roman"/>
          <w:sz w:val="28"/>
          <w:szCs w:val="28"/>
        </w:rPr>
        <w:t xml:space="preserve">кандидат экономических наук, доцент кафедры мирового сельского хозяйства и внешнеэкономических связей ФГОУ ВПО РГАУ-МСХ имени К.А. Тимирязева </w:t>
      </w:r>
      <w:r>
        <w:rPr>
          <w:rFonts w:cs="Times New Roman" w:ascii="Times New Roman" w:hAnsi="Times New Roman"/>
          <w:b/>
          <w:sz w:val="28"/>
          <w:szCs w:val="28"/>
        </w:rPr>
        <w:t>А.Ф. Корольков</w:t>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t>Аналитический обзор одобрен и рекомендован к печати</w:t>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t>Ученым Советом ГНУ ВИЖ Россельхозакадемии</w:t>
      </w:r>
    </w:p>
    <w:p>
      <w:pPr>
        <w:pStyle w:val="Style19"/>
        <w:spacing w:lineRule="auto" w:line="276"/>
        <w:ind w:left="0" w:right="147"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августа 2013 года (Протокол № 19 )    </w:t>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147"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У ВИЖ Россельхозакадемии, 2013</w:t>
      </w:r>
    </w:p>
    <w:p>
      <w:pPr>
        <w:pStyle w:val="Style19"/>
        <w:spacing w:lineRule="auto" w:line="276"/>
        <w:ind w:left="0" w:right="147"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авторов, 2013</w:t>
      </w:r>
    </w:p>
    <w:p>
      <w:pPr>
        <w:pStyle w:val="Style19"/>
        <w:spacing w:lineRule="auto" w:line="276"/>
        <w:ind w:left="0" w:right="14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Содержание </w:t>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rPr/>
      </w:pPr>
      <w:r>
        <w:rPr>
          <w:rFonts w:cs="Times New Roman" w:ascii="Times New Roman" w:hAnsi="Times New Roman"/>
          <w:iCs/>
          <w:sz w:val="28"/>
          <w:szCs w:val="28"/>
        </w:rPr>
        <w:t xml:space="preserve">1. Импорт мяса в РФ ..……………………………………………..……… 4 </w:t>
      </w:r>
    </w:p>
    <w:p>
      <w:pPr>
        <w:pStyle w:val="Normal"/>
        <w:spacing w:lineRule="auto" w:line="360" w:before="0" w:after="0"/>
        <w:ind w:firstLine="567"/>
        <w:rPr/>
      </w:pPr>
      <w:r>
        <w:rPr>
          <w:rFonts w:cs="Times New Roman" w:ascii="Times New Roman" w:hAnsi="Times New Roman"/>
          <w:iCs/>
          <w:sz w:val="28"/>
          <w:szCs w:val="28"/>
        </w:rPr>
        <w:t xml:space="preserve">2. Импорт молочной продукции в РФ………………………………..…...6 </w:t>
      </w:r>
    </w:p>
    <w:p>
      <w:pPr>
        <w:pStyle w:val="Normal"/>
        <w:spacing w:lineRule="auto" w:line="360" w:before="0" w:after="0"/>
        <w:ind w:firstLine="567"/>
        <w:rPr/>
      </w:pPr>
      <w:r>
        <w:rPr>
          <w:rFonts w:cs="Times New Roman" w:ascii="Times New Roman" w:hAnsi="Times New Roman"/>
          <w:iCs/>
          <w:sz w:val="28"/>
          <w:szCs w:val="28"/>
        </w:rPr>
        <w:t xml:space="preserve">3. Импортозамещение и продовольственная безопасность  страны…… 8 </w:t>
      </w:r>
    </w:p>
    <w:p>
      <w:pPr>
        <w:pStyle w:val="Normal"/>
        <w:spacing w:lineRule="auto" w:line="360" w:before="0" w:after="0"/>
        <w:ind w:firstLine="567"/>
        <w:rPr/>
      </w:pPr>
      <w:r>
        <w:rPr>
          <w:rFonts w:cs="Times New Roman" w:ascii="Times New Roman" w:hAnsi="Times New Roman"/>
          <w:iCs/>
          <w:sz w:val="28"/>
          <w:szCs w:val="28"/>
        </w:rPr>
        <w:t>4. Таможенный Союз………………………………………………..……. 10</w:t>
      </w:r>
    </w:p>
    <w:p>
      <w:pPr>
        <w:pStyle w:val="Normal"/>
        <w:spacing w:lineRule="auto" w:line="360" w:before="0" w:after="0"/>
        <w:ind w:firstLine="567"/>
        <w:rPr/>
      </w:pPr>
      <w:r>
        <w:rPr>
          <w:rFonts w:cs="Times New Roman" w:ascii="Times New Roman" w:hAnsi="Times New Roman"/>
          <w:iCs/>
          <w:sz w:val="28"/>
          <w:szCs w:val="28"/>
        </w:rPr>
        <w:t xml:space="preserve">5. РФ в рамках Всемирной Торговой Организации ..……………..……. 11 </w:t>
      </w:r>
    </w:p>
    <w:p>
      <w:pPr>
        <w:pStyle w:val="Normal"/>
        <w:spacing w:lineRule="auto" w:line="360" w:before="0" w:after="0"/>
        <w:ind w:firstLine="567"/>
        <w:rPr/>
      </w:pPr>
      <w:r>
        <w:rPr>
          <w:rFonts w:cs="Times New Roman" w:ascii="Times New Roman" w:hAnsi="Times New Roman"/>
          <w:iCs/>
          <w:sz w:val="28"/>
          <w:szCs w:val="28"/>
        </w:rPr>
        <w:t xml:space="preserve">6. Мировой опыт членства в ВТО..………………………….……..…….. 14 </w:t>
      </w:r>
    </w:p>
    <w:p>
      <w:pPr>
        <w:pStyle w:val="Normal"/>
        <w:spacing w:lineRule="auto" w:line="360" w:before="0" w:after="0"/>
        <w:ind w:firstLine="567"/>
        <w:rPr/>
      </w:pPr>
      <w:r>
        <w:rPr>
          <w:rFonts w:cs="Times New Roman" w:ascii="Times New Roman" w:hAnsi="Times New Roman"/>
          <w:iCs/>
          <w:sz w:val="28"/>
          <w:szCs w:val="28"/>
        </w:rPr>
        <w:t xml:space="preserve">7. Государственный протекционизм ……………………..……..………...21 </w:t>
      </w:r>
    </w:p>
    <w:p>
      <w:pPr>
        <w:pStyle w:val="Normal"/>
        <w:spacing w:lineRule="auto" w:line="360" w:before="0" w:after="0"/>
        <w:ind w:firstLine="567"/>
        <w:rPr>
          <w:rFonts w:ascii="Times New Roman" w:hAnsi="Times New Roman" w:cs="Times New Roman"/>
          <w:iCs/>
          <w:sz w:val="28"/>
          <w:szCs w:val="28"/>
        </w:rPr>
      </w:pPr>
      <w:r>
        <w:rPr>
          <w:rFonts w:cs="Times New Roman" w:ascii="Times New Roman" w:hAnsi="Times New Roman"/>
          <w:iCs/>
          <w:sz w:val="28"/>
          <w:szCs w:val="28"/>
        </w:rPr>
        <w:t>Заключение…...…………………………………………………………….25</w:t>
      </w:r>
    </w:p>
    <w:p>
      <w:pPr>
        <w:pStyle w:val="Normal"/>
        <w:spacing w:lineRule="auto" w:line="360" w:before="0" w:after="0"/>
        <w:ind w:firstLine="567"/>
        <w:rPr/>
      </w:pPr>
      <w:r>
        <w:rPr>
          <w:rFonts w:cs="Times New Roman" w:ascii="Times New Roman" w:hAnsi="Times New Roman"/>
          <w:iCs/>
          <w:sz w:val="28"/>
          <w:szCs w:val="28"/>
        </w:rPr>
        <w:t xml:space="preserve">Список использованных литературных источников   . ………..………. 26 </w:t>
      </w:r>
    </w:p>
    <w:p>
      <w:pPr>
        <w:pStyle w:val="Normal"/>
        <w:spacing w:lineRule="auto" w:line="360" w:before="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1. Импорт мяса в РФ</w:t>
      </w:r>
    </w:p>
    <w:p>
      <w:pPr>
        <w:pStyle w:val="Normal"/>
        <w:spacing w:lineRule="auto" w:line="360" w:before="0" w:after="0"/>
        <w:ind w:firstLine="567"/>
        <w:jc w:val="both"/>
        <w:rPr/>
      </w:pPr>
      <w:r>
        <w:rPr>
          <w:rFonts w:cs="Times New Roman" w:ascii="Times New Roman" w:hAnsi="Times New Roman"/>
          <w:iCs/>
          <w:sz w:val="28"/>
          <w:szCs w:val="28"/>
        </w:rPr>
        <w:t>Одной из острейших проблем развития мясного животноводства, требующей незамедлительного решения, является</w:t>
      </w:r>
      <w:r>
        <w:rPr>
          <w:rFonts w:cs="Times New Roman" w:ascii="Times New Roman" w:hAnsi="Times New Roman"/>
          <w:sz w:val="28"/>
          <w:szCs w:val="28"/>
        </w:rPr>
        <w:t xml:space="preserve"> недостаточная доля собственного производства мяса в формировании мясного баланса страны, что не позволяет обеспечивать необходимый уровень ее продовольственной безопасности и ставит Российскую Федерацию в зависимость от мирового рынка мяс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росте импорта более высокими темпами, чем собственное производство, доля отечественного производителя на рынке сокращается до таких размеров, что не позволяет ему влиять на ценовую политику и функция главного регулятора цен переходит от производителя продукции к торговому посреднику. Этот процесс уссугубляется еще тем, что импортеры мяса тоже являются посредниками и свою деятельность в плане формирования ценовой политики больше увязывают с торговлей, нежели с отечественным производителем. </w:t>
      </w:r>
    </w:p>
    <w:p>
      <w:pPr>
        <w:pStyle w:val="Normal"/>
        <w:spacing w:lineRule="auto" w:line="360" w:before="0" w:after="0"/>
        <w:ind w:firstLine="567"/>
        <w:jc w:val="both"/>
        <w:rPr/>
      </w:pPr>
      <w:r>
        <w:rPr>
          <w:rFonts w:cs="Times New Roman" w:ascii="Times New Roman" w:hAnsi="Times New Roman"/>
          <w:sz w:val="28"/>
          <w:szCs w:val="28"/>
        </w:rPr>
        <w:t xml:space="preserve">От соответствующих служб страны требуется четкий анализ, планирование и соблюдение квот на ввозимую мясную продукцию, а также ее полное соответствие действующим на территории Российской Федерации ветеринарным и санитарным норм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российский рынок мяса находится в большой зависимости от импорта, а страна фактически оказалась «на мясной игле». В своей статье Барсукова С.Ю. [6] показала причины сложившегося положения и оценила перспективы идеи импортозамещения, как приоритетной цели развития сельского хозяйства на ближайшие годы и способы ее реализации. В работе Иваненко И.С. [22] исследуются тенденции импортозамещения продукции животноводства, дана оценка изменению динамики объема импорта, рассчитано соотношение импорта к производству и личному потреблению мяса и мясопродуктов в Рос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намика изменения импорта представлена также в статье Берегатновой Е.В. [11], в которой исследуется динамика изменения объемов импорта мяса в РФ. Показано значение России как стратегического рынка сбыта мясной продукции для ведущих стран-производителей мяса. Дана оценка уровня сырьевой зависимости страны от импортных поставок, выявлена необходимость реформирования режима защиты мясного рынка.</w:t>
      </w:r>
    </w:p>
    <w:p>
      <w:pPr>
        <w:pStyle w:val="Normal"/>
        <w:spacing w:lineRule="auto" w:line="360"/>
        <w:ind w:firstLine="567"/>
        <w:jc w:val="both"/>
        <w:rPr/>
      </w:pPr>
      <w:r>
        <w:rPr>
          <w:rFonts w:cs="Times New Roman" w:ascii="Times New Roman" w:hAnsi="Times New Roman"/>
          <w:sz w:val="28"/>
          <w:szCs w:val="28"/>
        </w:rPr>
        <w:t>В продолжение данной тематики в наших публикациях более подробно (по видам мяса) изложены результаты исследований формирования российского рынка мяса. За десять лет импорт мяса в страну увеличился в 1,8 раза при наибольшем росте импортных поставок по мясу птицы и баранины (в 5 раз). В стоимостном выражении импортозависимость отечественного рынка мяса-сырья увеличилась более чем в 1,6 раза. Основными причинами роста импорта более дешевого мяса обозначены возрастающий покупательский спрос, низкий уровень доходов населения и сокращение поголовья крупного рогатого скота [42]. Фактическое среднедушевое потребление мяса на 15% меньше рекомендуемых норм России. Государственное регулирование в сфере агропродовольственных рынков, в соответствии с Доктриной продовольственной безопасности, в первую очередь должно быть направлено не на сокращение импорта, а на создание условий отечественным товаропроизводителям для расширенного воспроизводства. [44]. Возрастающая доля импорта в стране нарушила контроль за ценообразованием на потребительском рынке мяса, и реализация собственной продукции приводит к убытку отечественного сельхозпроизводителя. Предложенная нами система организационно-экономических и технологических факторов позволит повысит конкурентоспособность отечественного товаропроизводителя и снизить влияние импорта [45].</w:t>
      </w:r>
    </w:p>
    <w:p>
      <w:pPr>
        <w:pStyle w:val="Normal"/>
        <w:spacing w:lineRule="auto" w:line="360"/>
        <w:ind w:firstLine="567"/>
        <w:jc w:val="both"/>
        <w:rPr/>
      </w:pPr>
      <w:r>
        <w:rPr>
          <w:rFonts w:cs="Times New Roman" w:ascii="Times New Roman" w:hAnsi="Times New Roman"/>
          <w:sz w:val="28"/>
          <w:szCs w:val="28"/>
        </w:rPr>
        <w:t>По мнению Савина Ю.В. ближайшие три года производство мяса свиней в России увеличится почти на полмиллиона тонн в год и достигнет 2,7 млн. т (в убойной массе) [41]. Отечественные производители способны окончательно снять зависимость внутреннего рынка от импорта и удовлетворить потребности населения страны в этом виде красного мяса. В то же время остаются риски зависимости российских свиноводческих предприятий от зарубежных селекционеров и не всегда последовательной политики государства по защите отечественных производителей от недобросовестной конкуренции закордонных поставщиков свиноводческих продуктов. Успех реализации отраслевой программы развития свиноводства в Российской Федерации, считает Ковалев Ю.И. [26], во многом будет зависеть от плодотворности взаимодействия государства и отраслевого бизнес-сообщества в лице Национального Союза свиноводов. В том числе и в таком важном вопросе, как тарифно-таможенное регулирование импорта мяса.</w:t>
      </w:r>
    </w:p>
    <w:p>
      <w:pPr>
        <w:pStyle w:val="Normal"/>
        <w:spacing w:lineRule="auto" w:line="360"/>
        <w:ind w:firstLine="567"/>
        <w:jc w:val="both"/>
        <w:rPr/>
      </w:pPr>
      <w:r>
        <w:rPr>
          <w:rFonts w:cs="Times New Roman" w:ascii="Times New Roman" w:hAnsi="Times New Roman"/>
          <w:sz w:val="28"/>
          <w:szCs w:val="28"/>
        </w:rPr>
        <w:t>Как отмечает Пожидаева Е.С. [37] после глубокого спада производства продукции в 1990-е гг. Российская Федерация стала одним из крупнейших импортеров мяса. В контексте наращивания объемов российского производства в птицеводстве и свиноводстве более жесткое ограничение импорта выглядит вполне обоснованным, что подчеркивает необходимость экономического обоснования объемов импортных квот на рынке мяса и мясной продукци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iCs/>
          <w:sz w:val="28"/>
          <w:szCs w:val="28"/>
        </w:rPr>
        <w:t>2. Импорт молочной продукции в РФ</w:t>
      </w:r>
    </w:p>
    <w:p>
      <w:pPr>
        <w:pStyle w:val="Normal"/>
        <w:spacing w:lineRule="auto" w:line="360"/>
        <w:ind w:firstLine="567"/>
        <w:jc w:val="both"/>
        <w:rPr/>
      </w:pPr>
      <w:r>
        <w:rPr>
          <w:rFonts w:cs="Times New Roman" w:ascii="Times New Roman" w:hAnsi="Times New Roman"/>
          <w:sz w:val="28"/>
          <w:szCs w:val="28"/>
        </w:rPr>
        <w:t xml:space="preserve">На фоне возрастающего импорта в мясном скотоводстве, неуклонно растет и импортозависимость страны в молочнопродуктовом подкомплексе. В статье Евангелеевой А. [21] приведены данные о производстве молока, молочных продуктов, импорте, средних отпускных и потребительских ценах в I квартале 2012 г. В общей сложности производство молока в хозяйствах всех категорий в январе-марте 2012 года составило 6 млн. 482 тыс. тонн, что на 4,5% выше прошлогоднего показателя. Рост объема производства в начале года сразу вызвал сокращение импортных поставок. Так, молока и сливок импортировали по итогам первого квартала 2012 года 6,5 тыс. тонн, что на 5% меньше прошлогоднего показателя. Сухого молока в порошке и гранулах вовсе ввезли на 60% меньше - всего 5,9 тыс. тонн против 14,6 тыс. тонн в 2011 году. В работах Горощенко Л.Г. [18, 19] дана динамика импорта и экспорта молочной продукции кода ТН ВЭД 04.02 «Молоко и сливки, сгущенные или с добавлением сахара или других подслащивающих веществ» за 2005-2010 гг. Также автор рассматривает внешнеэкономическая деятельность на рынке сливочного масла на основании данных «Таможенной статистики внешней торговли Российской Федерации» с 2005 по 2010 г. [20]  на примере кода ТН ВЭД 04.05 «Сливочное масло и прочие жиры и масла, изготовленные из молока; молочные пасты». Чеверов В.И. [54] обсуждает действующие и предложенные ставки ввозной таможенной пошлины на плавленые сыры, целью которых является создание благоприятных внешнеэкономических условий для роста отечественного производства плавленых сыров, импортозамещения и, как следствие, увеличение потребности в молочном сырье (сыр натуральный, сухое молоко, масло); недопущение частичного смещения в дальнейшем импорта в РФ с твердых сыров в сторону плавленых или оформления мягких сыров под видом плавленых, выравнивание конкурентных условий с импортными производителями. </w:t>
      </w:r>
    </w:p>
    <w:p>
      <w:pPr>
        <w:pStyle w:val="Style19"/>
        <w:spacing w:lineRule="auto" w:line="360"/>
        <w:ind w:left="0" w:right="147" w:firstLine="567"/>
        <w:rPr/>
      </w:pPr>
      <w:r>
        <w:rPr>
          <w:rFonts w:cs="Times New Roman" w:ascii="Times New Roman" w:hAnsi="Times New Roman"/>
          <w:sz w:val="28"/>
          <w:szCs w:val="28"/>
        </w:rPr>
        <w:t>Как отмечают Быковская Н.В. и Свешникова Т.В. [13] за период реформ объемы производства молока и говядины значительно снизились. Так, например, производство молока за период с 1990 года по 2007 год уменьшилось почти в 2 раза. В результате такого резкого снижения объемов производства продукции скотоводства значительно снизилось потребление молока на душу населения даже с учетом импорта. В связи с этим возникает необходимость создания эффективного механизма государственного регулирования отрасли животноводства, в частности молочного скотоводства.</w:t>
      </w:r>
    </w:p>
    <w:p>
      <w:pPr>
        <w:pStyle w:val="Style19"/>
        <w:spacing w:lineRule="auto" w:line="360"/>
        <w:ind w:left="0" w:right="147" w:firstLine="567"/>
        <w:rPr/>
      </w:pPr>
      <w:r>
        <w:rPr>
          <w:rFonts w:cs="Times New Roman" w:ascii="Times New Roman" w:hAnsi="Times New Roman"/>
          <w:sz w:val="28"/>
          <w:szCs w:val="28"/>
        </w:rPr>
        <w:t>В ряде опубликованных нами работ представлен анализ текущего состояния рынка молока на фоне возрастающих импортных поставок. Импортная зависимость, по нашему мнению, не может быть снижена за счет увеличения таможенной пошлины на молоко, так как будет способствовать повышению рыночных цен на молоко и сокращению его потребления [56]. При недостаточном наращивании собственного производства, сокращение импорта в Россию в 2009 г. стало причиной сокращения общей емкости рынка молока и снизило среднедушевое потребление за год почти на 6 кг [43]. Дальнейшие исследования показали высокий уровень импортозависимости страны в молочнопродуктовом подкомплексе при продолжающемся сокращении собственного производства. Сложившаяся ситуация обуславливается также неравными условиями хозяйствования на внутреннем рынке между производством, переработкой и сферой торговли. Отечественные сельхозпроизводители, имеющие наиболее низкую прибыль, нуждаются в государственной поддержке. Так, уже в Государственной программе «Развитие сельского хозяйства и регулирования рынков сельскохозяйственной продукции, сырья и продовольствия на 2013-2020 годы» предусмотрены федеральные субсидии для сельскохозяйственных товаропроизводителей на 1 литр товарного молока [49].</w:t>
      </w:r>
    </w:p>
    <w:p>
      <w:pPr>
        <w:pStyle w:val="Style19"/>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right="147" w:firstLine="567"/>
        <w:jc w:val="center"/>
        <w:rPr>
          <w:rFonts w:ascii="Times New Roman" w:hAnsi="Times New Roman" w:cs="Times New Roman"/>
          <w:b/>
          <w:b/>
          <w:sz w:val="28"/>
          <w:szCs w:val="28"/>
        </w:rPr>
      </w:pPr>
      <w:r>
        <w:rPr>
          <w:rFonts w:cs="Times New Roman" w:ascii="Times New Roman" w:hAnsi="Times New Roman"/>
          <w:b/>
          <w:iCs/>
          <w:sz w:val="28"/>
          <w:szCs w:val="28"/>
        </w:rPr>
        <w:t>3. Импортозамещение и продовольственная безопасность  страны</w:t>
      </w:r>
    </w:p>
    <w:p>
      <w:pPr>
        <w:pStyle w:val="Style19"/>
        <w:spacing w:lineRule="auto" w:line="360"/>
        <w:ind w:left="0" w:right="147" w:firstLine="567"/>
        <w:rPr/>
      </w:pPr>
      <w:r>
        <w:rPr>
          <w:rFonts w:cs="Times New Roman" w:ascii="Times New Roman" w:hAnsi="Times New Roman"/>
          <w:sz w:val="28"/>
          <w:szCs w:val="28"/>
        </w:rPr>
        <w:t>В своей статье Алиева З.Б. [1] рассмотрела проблему защиты внутреннего рынка от неконтролируемого импорта. Страна вынуждена увеличивать закупки продовольствия за рубежом. Импорт продовольствия тормозит развитие отечественного сельского хозяйства, отнимает у него значительную часть внутреннего продовольственного рынка, способствует перекачке доходов отрасли за рубеж. Автором проанализирован российский и зарубежный опыт решения проблем импортозамещения, повышения продовольственной безопасности страны. Одновременно, в аналитической работе Сухановой И.Ф., Лявиной М.Ю., Перебинос А.В. [52] рассмотрены основные тенденции российской внешней торговли продовольствием, география экспортно-импортных отношений отдельных регионов и стран, основные товарные позиции. С целью выявления причин роста импортных поставок, авторами произведены оценка современного состояния отечественного аграрного сектора экономики и сравнение производства сельскохозяйственного сырья и продовольственной продукции с аналогичными показателями иностранных государств. Выявлены основные проблемы сельского хозяйства России, накопившиеся за последние десятилетия, проанализирована динамика производства сельскохозяйственной продукции отдельных категорий хозяйств, оценен удельный вес импортной продукции, а также представлены показатели производительности аграрного сектора России и ведущих иностранных государств. С целью снижения доли импортного продовольствия на отечественном рынке и повышения эффективности сельского хозяйства предложены пути выхода из кризиса и обозначены перспективы решения продовольственной проблемы.</w:t>
      </w:r>
    </w:p>
    <w:p>
      <w:pPr>
        <w:pStyle w:val="Normal"/>
        <w:spacing w:lineRule="auto" w:line="360"/>
        <w:ind w:firstLine="567"/>
        <w:jc w:val="both"/>
        <w:rPr/>
      </w:pPr>
      <w:r>
        <w:rPr>
          <w:rFonts w:cs="Times New Roman" w:ascii="Times New Roman" w:hAnsi="Times New Roman"/>
          <w:sz w:val="28"/>
          <w:szCs w:val="28"/>
        </w:rPr>
        <w:t xml:space="preserve">Анализ современного положения России на международном продовольственном рынке в условиях нарастания неравномерности развития мирового сельского хозяйства и существенных изменений цен на продовольствие проведен Чистяковым Ю.Ф.[58]. Выделены возможные варианты интеграции страны в мировой продовольственный рынок и меры по усилению ее продовольственной безопасности. Предлагается развивать мясной импорт и зерновой экспорт. </w:t>
      </w:r>
    </w:p>
    <w:p>
      <w:pPr>
        <w:pStyle w:val="Style19"/>
        <w:spacing w:lineRule="auto" w:line="360"/>
        <w:ind w:left="0" w:right="147" w:firstLine="567"/>
        <w:rPr/>
      </w:pPr>
      <w:r>
        <w:rPr>
          <w:rFonts w:cs="Times New Roman" w:ascii="Times New Roman" w:hAnsi="Times New Roman"/>
          <w:sz w:val="28"/>
          <w:szCs w:val="28"/>
        </w:rPr>
        <w:t>До недавнего времени на мировом рынке мяса Россия воспринималась, только как импортер и притом не очень привередливый в вопросах ассортимента и качества товара. Но, закономерности развития экономики, геостратегические интересы России всё настойчивее требуют увеличения внутреннего производства мяса, замещения импорта и выхода на рынки других стран со своей продукцией (Д.А. Сурская [51], Юшин С.Е. [62]).</w:t>
      </w:r>
    </w:p>
    <w:p>
      <w:pPr>
        <w:pStyle w:val="Style19"/>
        <w:spacing w:lineRule="auto" w:line="360"/>
        <w:ind w:left="0" w:right="147" w:firstLine="567"/>
        <w:rPr/>
      </w:pPr>
      <w:r>
        <w:rPr>
          <w:rFonts w:cs="Times New Roman" w:ascii="Times New Roman" w:hAnsi="Times New Roman"/>
          <w:sz w:val="28"/>
          <w:szCs w:val="28"/>
        </w:rPr>
        <w:t>Улучшение конъюнктуры мирового рынка обуславливает постепенное восстановление основных показателей российской внешней торговли, тем не менее, они пока остаются существенно ниже докризисного уровня (Н.Воловик [15]). В целях поддержки национальных производителей продолжается снижение квот на импорт мяса.</w:t>
      </w:r>
    </w:p>
    <w:p>
      <w:pPr>
        <w:pStyle w:val="Style19"/>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В работе Иванова С.В. [24] проанализированы особенности, факторы и тенденции современного процесса транснационализации мирового рынка молока и молочной продукции; выявлена взаимосвязь между трансграничными потоками товаров и прямыми иностранными инвестициями; составлены рейтинги ведущих стран-импортеров сухого обезжиренного молока и молочных транснациональных компаний.</w:t>
      </w:r>
    </w:p>
    <w:p>
      <w:pPr>
        <w:pStyle w:val="Style19"/>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right="147" w:firstLine="567"/>
        <w:jc w:val="center"/>
        <w:rPr>
          <w:rFonts w:ascii="Times New Roman" w:hAnsi="Times New Roman" w:cs="Times New Roman"/>
          <w:b/>
          <w:b/>
          <w:sz w:val="28"/>
          <w:szCs w:val="28"/>
        </w:rPr>
      </w:pPr>
      <w:r>
        <w:rPr>
          <w:rFonts w:cs="Times New Roman" w:ascii="Times New Roman" w:hAnsi="Times New Roman"/>
          <w:b/>
          <w:iCs/>
          <w:sz w:val="28"/>
          <w:szCs w:val="28"/>
        </w:rPr>
        <w:t>4. Таможенный Союз</w:t>
      </w:r>
    </w:p>
    <w:p>
      <w:pPr>
        <w:pStyle w:val="Style19"/>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 xml:space="preserve">Воротников И.Л. и Петров К.А. [16] представили основные тенденции развития мирового сельского хозяйства в условиях роста социально-экономической и природно-экологической нестабильности. Рассматриваются приоритетные направления стабилизации отрасли и повышения эффективности внешнеторговых операций. Анализируется опыт глобальных объединений - Таможенного союза, Всемирной торговой организации в вопросах экспорта и импорта продовольствия. Дается перспективный прогноз структурных изменений в аграрной сфере. Приводится анализ данных ФАО ООН по продовольственному обеспечению населения. Анализируются перспективы интеграции России в мировое экономическое пространство на основе приоритетного экспорта аграрной продукции. </w:t>
      </w:r>
    </w:p>
    <w:p>
      <w:pPr>
        <w:pStyle w:val="Style19"/>
        <w:spacing w:lineRule="auto" w:line="360"/>
        <w:ind w:left="0" w:right="147" w:firstLine="567"/>
        <w:rPr/>
      </w:pPr>
      <w:r>
        <w:rPr>
          <w:rFonts w:cs="Times New Roman" w:ascii="Times New Roman" w:hAnsi="Times New Roman"/>
          <w:sz w:val="28"/>
          <w:szCs w:val="28"/>
        </w:rPr>
        <w:t>О развитии таможенного союза пишет в своей статье О.Андреева [2] Очередной этап нового объединения трех бывших республик Советского Союза - России, Белоруссии и Казахстана - был отмечен заседанием в московском Центре международной торговли. «Круглый стол» на тему «На пути к общему рынку товаров, услуг, капитала и рабочей силы Беларуси, Казахстана и России» собрал немалую заинтересованную аудиторию, как присутствующую в зале, так и принимавшую участие в мероприятии через интернет в режиме реального времени. Белобрагин В.Я. [10] на рассмотрение экспертов Всероссийской организации качества (ВОК) представил очередные проекты технических регламентов (ТР), входящих в перечень, утвержденный Комиссией Таможенного союза (ТС) 8 декабря 2010 г.: «О безопасности рыбы и рыбной продукции», «О безопасности мяса и мясной продукции», «О безопасности кормов и кормовых добавок». Социальное и экономическое значение первых двух очевидно: речь идет об основных продуктах питания населения. ТР о кормах и кормовых добавках важен для обеспечения безопасности продукции животноводства, что сейчас очень актуально.</w:t>
      </w:r>
    </w:p>
    <w:p>
      <w:pPr>
        <w:pStyle w:val="Style19"/>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 xml:space="preserve">В статье Магомедова А.Н.Д., Аржанцева С.А. [30] наряду с анализом состояния мясного подкомплекса АПК России и выявлением некоторых положительных тенденций в свиноводстве и птицеводстве, рассмотрены перспективы развития подкомплекса в условиях таможенного союза и членства в ВТО, возможности использования преимуществ новой ситуации. </w:t>
      </w:r>
    </w:p>
    <w:p>
      <w:pPr>
        <w:pStyle w:val="Style19"/>
        <w:spacing w:lineRule="auto" w:line="360"/>
        <w:ind w:left="0" w:right="147" w:firstLine="567"/>
        <w:rPr/>
      </w:pPr>
      <w:r>
        <w:rPr>
          <w:rFonts w:cs="Times New Roman" w:ascii="Times New Roman" w:hAnsi="Times New Roman"/>
          <w:sz w:val="28"/>
          <w:szCs w:val="28"/>
        </w:rPr>
        <w:t>Стрелков Е.В. и Иванова С.В. [50] на основе анализа основных характеристик российского рынка сырого молока и молочной продукции  выявили основные тенденции развития молочного подкомплекса страны, ими были отражены центральные вопросы формирования единого молочного рынка трех стран в рамках Таможенного союза. Одновременно в работе Магомедова А.Н.Д., Рыжкова С.М. и других авторов [31] рассмотрены вопросы формирования Единого экономического пространства Республики Беларусь, Республики Казахстан и Российской Федерации, гармонизации нормативно-правового поля в рамках Таможенного союза на рынке молока и молочной продукции. Вместе с тем Шепелева Е.В. в своей статье [59] освещает порядок и документы, которыми регулируется обращение молока и молочной продукции на едином рынке Таможенного союза.</w:t>
      </w:r>
    </w:p>
    <w:p>
      <w:pPr>
        <w:pStyle w:val="Style19"/>
        <w:spacing w:lineRule="auto" w:line="360"/>
        <w:ind w:left="0" w:right="147" w:firstLine="567"/>
        <w:jc w:val="center"/>
        <w:rPr>
          <w:rFonts w:ascii="Times New Roman" w:hAnsi="Times New Roman" w:cs="Times New Roman"/>
          <w:sz w:val="28"/>
          <w:szCs w:val="28"/>
        </w:rPr>
      </w:pPr>
      <w:r>
        <w:rPr>
          <w:rFonts w:cs="Times New Roman" w:ascii="Times New Roman" w:hAnsi="Times New Roman"/>
          <w:b/>
          <w:iCs/>
          <w:sz w:val="28"/>
          <w:szCs w:val="28"/>
        </w:rPr>
        <w:t>5. РФ в рамках Всемирной Торговой Орган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сильева Н.А. и Сухорукова А.М. в своей работе дали характеристику производства продовольствия в различных странах мира [14], а также его экспорта и импорта в условиях глобализации экономики. Рассмотрены возможные изменения в условиях функционирования АПК России после вступления страны в ВТО. Проанализированы открывающиеся возможности, а также угрозы и риски для отечественного сельского хозяйства и пищевой промышленности. Авторами сделан вывод, что для этих секторов российской экономики глобализация представляет больше угроз, чем благоприятных возможност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оей статье Барсукова С.Ю. [7] упоминает о том, что в последнее время много говорится о защите отечественного производителя. Особенно часто эта риторика используется применительно к аграрному комплексу, что оправдывается его ресурсными возможностями и представлениями потребителей о достоинствах отечественных продуктов питания. Государственная программа развития сельского хозяйства на 2008-2012 гг. прямо провозглашает импортозамещение и наращивание экспортных возможностей сельского хозяйства в качестве приоритетных целей развития АПК. Намерения сформулированы и облачены в цифры. Однако в условиях расширения ВТО традиционные меры протекционизма (таможенные пошлины, квоты и пр.) имеют ограниченное влияние и их эскалация порицается международным сообществом. На их место приходят малопрозрачные институциональные ограничения, зачастую имеющие неформальную природу и де-факто выполняющие задачу протекционистских барьеров. В данной статье автор рассматривает, как же реально формируются отношения на отдельных продовольственных рынках, какими мерами и в чьих интересах проводится курс на укрепление позиций отечественных производителей. Здесь не рассматривается весь комплекс мер государственной поддержки отечественного АПК, а фокусируется внимание исключительно на регулировании отношений импорта-экспорта.</w:t>
      </w:r>
    </w:p>
    <w:p>
      <w:pPr>
        <w:pStyle w:val="Normal"/>
        <w:spacing w:lineRule="auto" w:line="360"/>
        <w:ind w:firstLine="567"/>
        <w:jc w:val="both"/>
        <w:rPr/>
      </w:pPr>
      <w:r>
        <w:rPr>
          <w:rFonts w:cs="Times New Roman" w:ascii="Times New Roman" w:hAnsi="Times New Roman"/>
          <w:sz w:val="28"/>
          <w:szCs w:val="28"/>
        </w:rPr>
        <w:t>Эпштейн Д.Б. [61] в своей работе дал оценку проекта Государственной программы "Развитие сельского хозяйства и регулирование рынков сельскохозяйственной продукции, сырья и продовольствия на 2013-2020 годы". Автором отмечена необходимость более основательной проработки проблем зернового хозяйства, производства мяса крупного рогатого скота и молока, комплекса экономических показателей (издержки производства, рентабельность), корректировки перспектив агропроизводства в связи с вступлением во Всемирную торговую организацию (ВТО). Им предложены конкретные направления совершенствования отдельных подпрограмм.</w:t>
      </w:r>
    </w:p>
    <w:p>
      <w:pPr>
        <w:pStyle w:val="Normal"/>
        <w:spacing w:lineRule="auto" w:line="360"/>
        <w:ind w:firstLine="567"/>
        <w:jc w:val="both"/>
        <w:rPr/>
      </w:pPr>
      <w:r>
        <w:rPr>
          <w:rFonts w:cs="Times New Roman" w:ascii="Times New Roman" w:hAnsi="Times New Roman"/>
          <w:sz w:val="28"/>
          <w:szCs w:val="28"/>
        </w:rPr>
        <w:t xml:space="preserve">В статье Крылатых Э.Н. [27] рассмотрены основные показатели либерализации российского агропродовольственного рынка в свете вступления России в ВТО. Даны прогнозные оценки последствий присоединения к ВТО в целом для отечественного сельского хозяйства и для некоторых его секторов. Вместе с тем, в работе Небурчилова Н.Ф., Волынской И.П. и других авторов[33] проанализированы состояние и перспективы развития мясной отрасли в период 2008-2012 гг. Определена динамика доли импорта в общем объеме ресурсов. Рассмотрены основные условия вступления России в ВТО для предприятий животноводства и мясной отрасли АПК. Выделены основные направления совершенствования производственной базы и повышения эффективности деятельности мясного подкомплекса АПК. </w:t>
      </w:r>
    </w:p>
    <w:p>
      <w:pPr>
        <w:pStyle w:val="Style22"/>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ьмичевой М.Б. проведен анализ положительных и отрицательных моментов от вступления в ВТО для различных отраслей экономики страны [29]. Для поддержания сельского хозяйства, по мнению автора, необходима государственная поддержка. </w:t>
      </w:r>
      <w:r>
        <w:rPr>
          <w:rFonts w:cs="Times New Roman" w:ascii="Times New Roman" w:hAnsi="Times New Roman"/>
          <w:sz w:val="28"/>
          <w:szCs w:val="28"/>
          <w:lang w:eastAsia="ru-RU"/>
        </w:rPr>
        <w:t xml:space="preserve">Романенко И., Евдокимовой Н. </w:t>
      </w:r>
      <w:r>
        <w:rPr>
          <w:rFonts w:cs="Times New Roman" w:ascii="Times New Roman" w:hAnsi="Times New Roman"/>
          <w:sz w:val="28"/>
          <w:szCs w:val="28"/>
        </w:rPr>
        <w:t xml:space="preserve">[40] </w:t>
      </w:r>
      <w:r>
        <w:rPr>
          <w:rFonts w:cs="Times New Roman" w:ascii="Times New Roman" w:hAnsi="Times New Roman"/>
          <w:sz w:val="28"/>
          <w:szCs w:val="28"/>
          <w:lang w:eastAsia="ru-RU"/>
        </w:rPr>
        <w:t>рассмотрены возможные негативные последствия вступления России в ВТО для производителей и потребителей сельскохозяйственной продукции. Приведены результаты сценарных прогнозных расчетов развития агропродовольственных рынков России до 2020 г. Предложены рекомендации по приведению в соответствие российского законодательства и хозяйственной практики с положениями ВТО, по разработке защитных мер внутреннего агропродовольственного рынка.</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в статье Стрекозова Н.И. и Чинарова А.В. [48] анализируются вопросы развития мясного животноводства, исходя из обязательств Российской Федерации при присоединении к Всемирной торговой организации. Определены положительные моменты и риски от вступления страны в ВТО, проработана концепция развития мясной отрасли до 2020 г. и даны предложения по повышению конкурентоспособности отраслей.  </w:t>
      </w:r>
    </w:p>
    <w:p>
      <w:pPr>
        <w:pStyle w:val="Normal"/>
        <w:spacing w:lineRule="auto" w:line="360"/>
        <w:ind w:firstLine="567"/>
        <w:jc w:val="both"/>
        <w:rPr/>
      </w:pPr>
      <w:r>
        <w:rPr>
          <w:rFonts w:cs="Times New Roman" w:ascii="Times New Roman" w:hAnsi="Times New Roman"/>
          <w:sz w:val="28"/>
          <w:szCs w:val="28"/>
        </w:rPr>
        <w:t>Иванова С.В. [23] освещает наиболее важные аспекты присоединения России к ВТО, некоторые принятые обязательства, касающиеся молочного подкомплекса страны: изменения уровня таможенной защиты внутрироссийского рынка молока и молочной продукции, размеров государственной поддержки сельского хозяйства и ряд других обязательств. Панаедова Г.И. и Сероштан М.В. исследовали основные экономические показатели развития российского и региональных рынков молока и молочной продукции, динамику потребления молочных продуктов [35]. Провели анализ конкурентной среды, выявили современные проблемы и возможные последствия вступления в ВТО. Отмечена важность изучения и использования зарубежного опыта применения административных механизмов протекционизма в интересах отечественных производителей молочной продукции на национальном и региональных рынках.</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iCs/>
          <w:sz w:val="28"/>
          <w:szCs w:val="28"/>
        </w:rPr>
        <w:t>6. Мировой опыт членства в ВТ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татье Ахметова Р.Г., Стратоновича Ю.Р. и Файзрахманова Д.И. рассмотрены проблемы устойчивого обеспечения населения страны молоком и молочными продуктами после вступления России в ВТО [4]. Приведены результаты анализа уровня выполнения рекомендаций рациональной нормы потребления населением молока и молочной продукции за счет собственного производства и импорта, дана оценка ситуации в сегменте рынка молочной продукции. Представлены основные направления повышения устойчивости обеспечения потребности населения в продуктивности скотоводства на основе комплексной экологической оценки создания устойчивой кормовой базы, качества молока для производства многообразной молочной продукции, а также разработки экономико-математической модели оптимизации производства и использования молока по сезонам года.</w:t>
      </w:r>
    </w:p>
    <w:p>
      <w:pPr>
        <w:pStyle w:val="Style22"/>
        <w:spacing w:lineRule="auto" w:line="360"/>
        <w:ind w:firstLine="567"/>
        <w:jc w:val="both"/>
        <w:rPr/>
      </w:pPr>
      <w:r>
        <w:rPr>
          <w:rFonts w:cs="Times New Roman" w:ascii="Times New Roman" w:hAnsi="Times New Roman"/>
          <w:sz w:val="28"/>
          <w:szCs w:val="28"/>
          <w:lang w:eastAsia="ru-RU"/>
        </w:rPr>
        <w:t xml:space="preserve">В работе Тарасова В.И. и Мустафиной Э.Ф.  </w:t>
      </w:r>
      <w:r>
        <w:rPr>
          <w:rFonts w:cs="Times New Roman" w:ascii="Times New Roman" w:hAnsi="Times New Roman"/>
          <w:sz w:val="28"/>
          <w:szCs w:val="28"/>
        </w:rPr>
        <w:t xml:space="preserve">[53] </w:t>
      </w:r>
      <w:r>
        <w:rPr>
          <w:rFonts w:cs="Times New Roman" w:ascii="Times New Roman" w:hAnsi="Times New Roman"/>
          <w:sz w:val="28"/>
          <w:szCs w:val="28"/>
          <w:lang w:eastAsia="ru-RU"/>
        </w:rPr>
        <w:t>затрагиваются проблемы продовольственной независимости и безопасности России в качестве государства – участника ВТО по основным видам молочной продукции. Утверждается, что перечень возникших перед молочным подкомплексом проблем может пополниться за счет создания регионального интеграционного формирования в формате зоны свободной торговли между Таможенным союзом Белоруссии, Казахстана и России и Новой Зеландией. Приведены оценки потерь, которые понесет Россия в случае, если Правительством РФ не будут приняты необходимые дополнительные меры по поддержке молочного подкомплекса.</w:t>
      </w:r>
    </w:p>
    <w:p>
      <w:pPr>
        <w:pStyle w:val="Normal"/>
        <w:spacing w:lineRule="auto" w:line="360"/>
        <w:ind w:firstLine="567"/>
        <w:jc w:val="both"/>
        <w:rPr/>
      </w:pPr>
      <w:r>
        <w:rPr>
          <w:rFonts w:cs="Times New Roman" w:ascii="Times New Roman" w:hAnsi="Times New Roman"/>
          <w:sz w:val="28"/>
          <w:szCs w:val="28"/>
        </w:rPr>
        <w:t>В аналитической статье Чеверова В.И. представлен анализ последствий присоединения к ВТО на текущих условиях для развития молочной отрасли в 2012-2015 гг. [55] Автором предлагаются необходимые меры поддержки до 2020 г. в виде компенсации потерь отрасли от снижения уровня таможенной защиты и роста объемов импорта в страну. Как считает Шепелева Е.В. [60] для успешной конкуренции в условиях вступления России в ВТО предприятиям необходимо обеспечивать выпуск безопасной и качественной молочной продукции, соответствующей установленным требованиям, и на основе использования принятых в международном сообществе механизмов управления качеством и безопасностью, и эффективно использовать конкурентные преимущества именно российских молочных продуктов.</w:t>
      </w:r>
    </w:p>
    <w:p>
      <w:pPr>
        <w:pStyle w:val="Normal"/>
        <w:spacing w:lineRule="auto" w:line="360"/>
        <w:ind w:firstLine="567"/>
        <w:jc w:val="both"/>
        <w:rPr/>
      </w:pPr>
      <w:r>
        <w:rPr>
          <w:rFonts w:cs="Times New Roman" w:ascii="Times New Roman" w:hAnsi="Times New Roman"/>
          <w:sz w:val="28"/>
          <w:szCs w:val="28"/>
        </w:rPr>
        <w:t xml:space="preserve">В своей работе «История разработки и применения ограничительных мер в отношении государственной поддержки сельского хозяйства, предусмотренных правилами ВТО, и перспективы их дальнейшего совершенствования» [65] </w:t>
      </w:r>
      <w:r>
        <w:rPr>
          <w:rFonts w:cs="Times New Roman" w:ascii="Times New Roman" w:hAnsi="Times New Roman"/>
          <w:sz w:val="28"/>
          <w:szCs w:val="28"/>
          <w:lang w:val="en-US"/>
        </w:rPr>
        <w:t>Brin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пишет, что ограничительные меры в отношении государственной поддержки (ГП) сельхозпроизводителей, предусмотренные правилами ВТО, касаются 3 ее элементов: ограничение импорта, содействие экспорту и субсидирование внутреннего производства. С 1987 г. от членов ВТО (США, Канада, ЕС) стали поступать предложения по методике расчета агрегированной ГП. В результате в Соглашении по сельскому хозяйству от 1994 г. содержалось требование о раздельном подходе к установлению обязательных норм по доступу на рынки зарубежных стран, субсидированию экспорта и ГП внутреннего производства. Принятая методика расчета исключала тарифы и экспортные субсидии, на которых настаивали США. Меры ГП, которые подлежат регулированию со стороны ВТО, объединены в зеленую, голубую и желтую корзины. Объем агрегированной ГП не должен превышать 5% общего объема с.-х. производства государства-члена. При этом развивающиеся страны пользуются ограничением в 10%, а Китай - в 8,5%. Спорные вопросы, связанные с реализацией упомянутого соглашения, решаются Комиссией по разрешению споров с привлечением экспертов и консультантов. В ходе Дохийского раунда переговоров планировалось ввести новые ограничения по отдельным видам сельхозпродукции и ГП, предусмотренной в голубой корзине. Объем сокращения ГП в целом по миру составил бы 56 млрд. долл., из которых 20 млрд. долл. пришлось бы на развитые, а 36 млрд. долл. - на развивающиеся страны. Для большинства членов ВТО эти ограничения незначительны.</w:t>
      </w:r>
    </w:p>
    <w:p>
      <w:pPr>
        <w:pStyle w:val="Normal"/>
        <w:spacing w:lineRule="auto" w:line="360"/>
        <w:ind w:firstLine="567"/>
        <w:jc w:val="both"/>
        <w:rPr/>
      </w:pPr>
      <w:r>
        <w:rPr>
          <w:rFonts w:cs="Times New Roman" w:ascii="Times New Roman" w:hAnsi="Times New Roman"/>
          <w:sz w:val="28"/>
          <w:szCs w:val="28"/>
        </w:rPr>
        <w:t xml:space="preserve">В статье </w:t>
      </w:r>
      <w:r>
        <w:rPr>
          <w:rFonts w:cs="Times New Roman" w:ascii="Times New Roman" w:hAnsi="Times New Roman"/>
          <w:sz w:val="28"/>
          <w:szCs w:val="28"/>
          <w:lang w:val="en-US"/>
        </w:rPr>
        <w:t>Col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rter</w:t>
      </w:r>
      <w:r>
        <w:rPr>
          <w:rFonts w:cs="Times New Roman" w:ascii="Times New Roman" w:hAnsi="Times New Roman"/>
          <w:sz w:val="28"/>
          <w:szCs w:val="28"/>
        </w:rPr>
        <w:t xml:space="preserve">, </w:t>
      </w:r>
      <w:r>
        <w:rPr>
          <w:rFonts w:cs="Times New Roman" w:ascii="Times New Roman" w:hAnsi="Times New Roman"/>
          <w:sz w:val="28"/>
          <w:szCs w:val="28"/>
          <w:lang w:val="en-US"/>
        </w:rPr>
        <w:t>Funing</w:t>
      </w:r>
      <w:r>
        <w:rPr>
          <w:rFonts w:cs="Times New Roman" w:ascii="Times New Roman" w:hAnsi="Times New Roman"/>
          <w:sz w:val="28"/>
          <w:szCs w:val="28"/>
        </w:rPr>
        <w:t xml:space="preserve"> </w:t>
      </w:r>
      <w:r>
        <w:rPr>
          <w:rFonts w:cs="Times New Roman" w:ascii="Times New Roman" w:hAnsi="Times New Roman"/>
          <w:sz w:val="28"/>
          <w:szCs w:val="28"/>
          <w:lang w:val="en-US"/>
        </w:rPr>
        <w:t>Zhong</w:t>
      </w:r>
      <w:r>
        <w:rPr>
          <w:rFonts w:cs="Times New Roman" w:ascii="Times New Roman" w:hAnsi="Times New Roman"/>
          <w:sz w:val="28"/>
          <w:szCs w:val="28"/>
        </w:rPr>
        <w:t xml:space="preserve"> и </w:t>
      </w:r>
      <w:r>
        <w:rPr>
          <w:rFonts w:cs="Times New Roman" w:ascii="Times New Roman" w:hAnsi="Times New Roman"/>
          <w:sz w:val="28"/>
          <w:szCs w:val="28"/>
          <w:lang w:val="en-US"/>
        </w:rPr>
        <w:t>Jing</w:t>
      </w:r>
      <w:r>
        <w:rPr>
          <w:rFonts w:cs="Times New Roman" w:ascii="Times New Roman" w:hAnsi="Times New Roman"/>
          <w:sz w:val="28"/>
          <w:szCs w:val="28"/>
        </w:rPr>
        <w:t xml:space="preserve"> </w:t>
      </w:r>
      <w:r>
        <w:rPr>
          <w:rFonts w:cs="Times New Roman" w:ascii="Times New Roman" w:hAnsi="Times New Roman"/>
          <w:sz w:val="28"/>
          <w:szCs w:val="28"/>
          <w:lang w:val="en-US"/>
        </w:rPr>
        <w:t>Zhu</w:t>
      </w:r>
      <w:r>
        <w:rPr>
          <w:rFonts w:cs="Times New Roman" w:ascii="Times New Roman" w:hAnsi="Times New Roman"/>
          <w:sz w:val="28"/>
          <w:szCs w:val="28"/>
        </w:rPr>
        <w:t xml:space="preserve"> «Развитие китайского сельского хозяйства после вступления в ВТО» [66] рассматриваются основные сельскохозяйственные последствия вступления Китая в ВТО и связанных с ними проблем. Авторы работают по четырем вопросам - сельскохозяйственное производство и торговля, продовольственная безопасность и самообеспеченность, доходы фермеров и сельскохозяйственная земельная реформа. После более чем семи лет после вступления в ВТО, стоимость сельскохозяйственного производства и торговли в Китае возросла, и Китай превратился в страну-импортера сельскохозяйственной продукции. В мире Китай в настоящее время является пятым по величине экспортером сельскохозяйственной продукции и четвертым по величине сельскохозяйственным импортером. Несмотря на то, что произошли значительные ресурсные изменения от землеемкой к трудоемкой сельскохозяйственной продукции в производстве и торговле, эта передача остается намного ниже потенциальной из-за торговых барьеров, стоящих перед китайским экспортом трудоемкой сельскохозяйственной продукции. Доходы фермеров возросли после вступления в ВТО, с растущей несельскохозяйственной частью, тесно связанной с мировым экономическим циклом. Сельскохозяйственная земельная реформа для улучшения эффекта масштаба потребует дополнительную политику, направленную на полностью интегрированный рынок труда и жилья, а также единого образования и системы социальной защиты для всего общества в Китае. Авторы считают, что вступление в ВТО повлияло на сельское хозяйство Китая в позитивном ключе и повысило эффективность сектора, но вступление также дало начало новым проблемам аграрной политики. </w:t>
      </w:r>
    </w:p>
    <w:p>
      <w:pPr>
        <w:pStyle w:val="Normal"/>
        <w:spacing w:lineRule="auto" w:line="360"/>
        <w:ind w:firstLine="567"/>
        <w:jc w:val="both"/>
        <w:rPr/>
      </w:pPr>
      <w:r>
        <w:rPr>
          <w:rFonts w:cs="Times New Roman" w:ascii="Times New Roman" w:hAnsi="Times New Roman"/>
          <w:sz w:val="28"/>
          <w:szCs w:val="28"/>
        </w:rPr>
        <w:t xml:space="preserve">В статье </w:t>
      </w:r>
      <w:r>
        <w:rPr>
          <w:rFonts w:cs="Times New Roman" w:ascii="Times New Roman" w:hAnsi="Times New Roman"/>
          <w:sz w:val="28"/>
          <w:szCs w:val="28"/>
          <w:lang w:val="en-US"/>
        </w:rPr>
        <w:t>Sharm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Увеличение импортных тарифов на готовые продукты питания по сравнению с сельскохозяйственным сырьем и формулы по их снижению, предложенные на Дохийском раунде переговоров в рамках ВТО» рассматриваются меры по уменьшению тарифов, предложенные США, Большой Двадцаткой и ЕС [68]. Предложенные меры должны облегчить доступ к рынку, гармонизировать и увеличить его эффективность. Регламент был одобрен 8 развивающимися странами (Бразилия, Египет, Индия, Индонезия, Пакистан, Филиппины, Шри-Ланка, Турция) и 3 развитыми странами (ЕС, Япония и США). Анализ мер, предложенных США, показывает, что они могут уменьшить тарифы на 43-56% в развивающихся и на 60-64% в развитых странах. Меры, предложенные Большой Двадцаткой и ЕС, понизят тарифы не столь существенно. Пакет мер, предложенных Большой Двадцаткой, в отличие от предложенных ЕС и США, уменьшит тарифы в развивающихся странах на 2/3 и почти настолько же в развитых. Все три предложенных регламента имеют свои плюсы и минусы. На переговорах по сельскому хозяйству было принято соглашение среди стран-членов ВТО направить все усилия на эффективное решение проблемы. Однако согласия по поводу мер, необходимых для этого, достигнуто не было. Рассматриваются и анализируются все предложенные меры для отобранных продуктов и рынков и изменение тарифов после их применения в сторону уменьшения с целью определения наиболее эффективных мер.</w:t>
      </w:r>
    </w:p>
    <w:p>
      <w:pPr>
        <w:pStyle w:val="Style19"/>
        <w:spacing w:lineRule="auto" w:line="360"/>
        <w:ind w:left="0" w:right="147" w:firstLine="567"/>
        <w:rPr/>
      </w:pPr>
      <w:r>
        <w:rPr>
          <w:rFonts w:cs="Times New Roman" w:ascii="Times New Roman" w:hAnsi="Times New Roman"/>
          <w:sz w:val="28"/>
          <w:szCs w:val="28"/>
        </w:rPr>
        <w:t xml:space="preserve">В своей статье «Влияние нового Соглашения ВТО на куриный рынок Канады: Дифференцированный подход моделирования производства» [67] </w:t>
      </w:r>
      <w:r>
        <w:rPr>
          <w:rFonts w:cs="Times New Roman" w:ascii="Times New Roman" w:hAnsi="Times New Roman"/>
          <w:sz w:val="28"/>
          <w:szCs w:val="28"/>
          <w:lang w:val="en-US"/>
        </w:rPr>
        <w:t>Juanita</w:t>
      </w:r>
      <w:r>
        <w:rPr>
          <w:rFonts w:cs="Times New Roman" w:ascii="Times New Roman" w:hAnsi="Times New Roman"/>
          <w:sz w:val="28"/>
          <w:szCs w:val="28"/>
        </w:rPr>
        <w:t xml:space="preserve"> </w:t>
      </w:r>
      <w:r>
        <w:rPr>
          <w:rFonts w:cs="Times New Roman" w:ascii="Times New Roman" w:hAnsi="Times New Roman"/>
          <w:sz w:val="28"/>
          <w:szCs w:val="28"/>
          <w:lang w:val="en-US"/>
        </w:rPr>
        <w:t>Rafajlovic</w:t>
      </w:r>
      <w:r>
        <w:rPr>
          <w:rFonts w:cs="Times New Roman" w:ascii="Times New Roman" w:hAnsi="Times New Roman"/>
          <w:sz w:val="28"/>
          <w:szCs w:val="28"/>
        </w:rPr>
        <w:t xml:space="preserve"> и </w:t>
      </w:r>
      <w:r>
        <w:rPr>
          <w:rFonts w:cs="Times New Roman" w:ascii="Times New Roman" w:hAnsi="Times New Roman"/>
          <w:sz w:val="28"/>
          <w:szCs w:val="28"/>
          <w:lang w:val="en-US"/>
        </w:rPr>
        <w:t>Ryan</w:t>
      </w:r>
      <w:r>
        <w:rPr>
          <w:rFonts w:cs="Times New Roman" w:ascii="Times New Roman" w:hAnsi="Times New Roman"/>
          <w:sz w:val="28"/>
          <w:szCs w:val="28"/>
        </w:rPr>
        <w:t xml:space="preserve"> </w:t>
      </w:r>
      <w:r>
        <w:rPr>
          <w:rFonts w:cs="Times New Roman" w:ascii="Times New Roman" w:hAnsi="Times New Roman"/>
          <w:sz w:val="28"/>
          <w:szCs w:val="28"/>
          <w:lang w:val="en-US"/>
        </w:rPr>
        <w:t>Cardwell</w:t>
      </w:r>
      <w:r>
        <w:rPr>
          <w:rFonts w:cs="Times New Roman" w:ascii="Times New Roman" w:hAnsi="Times New Roman"/>
          <w:sz w:val="28"/>
          <w:szCs w:val="28"/>
        </w:rPr>
        <w:t xml:space="preserve"> пишут о том, что текущие переговоры Всемирной торговой организации (ВТО) включают предложения, которые затронули бы торговые барьеры, защищающие производителей курятины Канады от иностранной конкуренции. Это исследование анализирует эффекты новых предложений выйти из переговоров в рамках ВТО по куриной промышленности Канады. Авторы разрабатывают модель частичного равновесия, которая дает эффект благосостояния для системы поставок канадской куриной промышленности. Основная модель представляет курятину как два отличных продукта: белое мясо и темное мясо. Результаты моделирования предполагают, что эффекты благосостояния текущих предложений ВТО были бы небольшими, если бы курятина зависила от обозначения продуктов. Либерализация приводит к повышению общего благосостояния в куриной промышленности, которая приходится на благосостояние потребителей, и увеличивается на большую величину, чем уменьшается благосостояние производителя.</w:t>
      </w:r>
    </w:p>
    <w:p>
      <w:pPr>
        <w:pStyle w:val="Normal"/>
        <w:spacing w:lineRule="auto" w:line="360"/>
        <w:ind w:firstLine="567"/>
        <w:jc w:val="both"/>
        <w:rPr/>
      </w:pPr>
      <w:r>
        <w:rPr>
          <w:rFonts w:cs="Times New Roman" w:ascii="Times New Roman" w:hAnsi="Times New Roman"/>
          <w:sz w:val="28"/>
          <w:szCs w:val="28"/>
        </w:rPr>
        <w:t xml:space="preserve">В работе </w:t>
      </w:r>
      <w:r>
        <w:rPr>
          <w:rFonts w:cs="Times New Roman" w:ascii="Times New Roman" w:hAnsi="Times New Roman"/>
          <w:sz w:val="28"/>
          <w:szCs w:val="28"/>
          <w:lang w:val="en-US"/>
        </w:rPr>
        <w:t>Willia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iefert</w:t>
      </w:r>
      <w:r>
        <w:rPr>
          <w:rFonts w:cs="Times New Roman" w:ascii="Times New Roman" w:hAnsi="Times New Roman"/>
          <w:sz w:val="28"/>
          <w:szCs w:val="28"/>
        </w:rPr>
        <w:t xml:space="preserve">, </w:t>
      </w:r>
      <w:r>
        <w:rPr>
          <w:rFonts w:cs="Times New Roman" w:ascii="Times New Roman" w:hAnsi="Times New Roman"/>
          <w:sz w:val="28"/>
          <w:szCs w:val="28"/>
          <w:lang w:val="en-US"/>
        </w:rPr>
        <w:t>Olga</w:t>
      </w:r>
      <w:r>
        <w:rPr>
          <w:rFonts w:cs="Times New Roman" w:ascii="Times New Roman" w:hAnsi="Times New Roman"/>
          <w:sz w:val="28"/>
          <w:szCs w:val="28"/>
        </w:rPr>
        <w:t xml:space="preserve"> </w:t>
      </w:r>
      <w:r>
        <w:rPr>
          <w:rFonts w:cs="Times New Roman" w:ascii="Times New Roman" w:hAnsi="Times New Roman"/>
          <w:sz w:val="28"/>
          <w:szCs w:val="28"/>
          <w:lang w:val="en-US"/>
        </w:rPr>
        <w:t>Liefert</w:t>
      </w:r>
      <w:r>
        <w:rPr>
          <w:rFonts w:cs="Times New Roman" w:ascii="Times New Roman" w:hAnsi="Times New Roman"/>
          <w:sz w:val="28"/>
          <w:szCs w:val="28"/>
        </w:rPr>
        <w:t xml:space="preserve"> и </w:t>
      </w:r>
      <w:r>
        <w:rPr>
          <w:rFonts w:cs="Times New Roman" w:ascii="Times New Roman" w:hAnsi="Times New Roman"/>
          <w:sz w:val="28"/>
          <w:szCs w:val="28"/>
          <w:lang w:val="en-US"/>
        </w:rPr>
        <w:t>Mathew</w:t>
      </w:r>
      <w:r>
        <w:rPr>
          <w:rFonts w:cs="Times New Roman" w:ascii="Times New Roman" w:hAnsi="Times New Roman"/>
          <w:sz w:val="28"/>
          <w:szCs w:val="28"/>
        </w:rPr>
        <w:t xml:space="preserve"> </w:t>
      </w:r>
      <w:r>
        <w:rPr>
          <w:rFonts w:cs="Times New Roman" w:ascii="Times New Roman" w:hAnsi="Times New Roman"/>
          <w:sz w:val="28"/>
          <w:szCs w:val="28"/>
          <w:lang w:val="en-US"/>
        </w:rPr>
        <w:t>Shane</w:t>
      </w:r>
      <w:r>
        <w:rPr>
          <w:rFonts w:cs="Times New Roman" w:ascii="Times New Roman" w:hAnsi="Times New Roman"/>
          <w:sz w:val="28"/>
          <w:szCs w:val="28"/>
        </w:rPr>
        <w:t xml:space="preserve"> «Российский импорт сельскохозяйственной продукции: продолжатся ли высокие темпы роста 2000-х годов?» [71] указывается, что Россия является вторым по величине регионом ЕС на внешнем рынке сельскохозяйственной продукции, после США, а в 2007 году имела 10 процентов сельскохозяйственного экспорта в ЕС, стоимостью € 7,7 млрд. В 2000-х годах, русский импорт в общем объеме сельскохозяйственной продукции значительно вырос, от € 7,4 млрд. в 2000 году до € 19,2 млрд в 2007 году, и импорт из стран ЕС увеличился соответственно. Рост импорта сделал Россию вторым по величине импортером сельскохозяйственной продукции среди развивающихся рынков, после Китая. Основными статьями импорта являются мясо, товары высокой степени переработки, фрукты и овощи. Основными причинами роста импорта являются макроэкономическими в природе - высокий рост русского ВВП, который увеличил потребительские доходы и покупательную способность, и повысил курс рубля в реальных (с поправкой на инфляцию) условиях, что сделало импорт более дешевым по отношению к товарам отечественного производства. Экономический кризис, поразивший Россию осенью 2008 года делает перспективы импорта сельскохозяйственной продукции в стране неопределенной. Тем не менее, экономика России, вероятно, стабилизируется в течение ближайших нескольких лет, например, ежегодный рост ВВП может восстановиться до 3-5 процентов. Если так будет, то импорт сельскохозяйственной продукции должен возобновить рост, хотя и с меньшей скоростью, чем в недавнем прошлом.</w:t>
      </w:r>
    </w:p>
    <w:p>
      <w:pPr>
        <w:pStyle w:val="Normal"/>
        <w:spacing w:lineRule="auto" w:line="360"/>
        <w:ind w:firstLine="567"/>
        <w:jc w:val="both"/>
        <w:rPr/>
      </w:pPr>
      <w:r>
        <w:rPr>
          <w:rFonts w:cs="Times New Roman" w:ascii="Times New Roman" w:hAnsi="Times New Roman"/>
          <w:sz w:val="28"/>
          <w:szCs w:val="28"/>
        </w:rPr>
        <w:t xml:space="preserve">В статье </w:t>
      </w:r>
      <w:r>
        <w:rPr>
          <w:rFonts w:cs="Times New Roman" w:ascii="Times New Roman" w:hAnsi="Times New Roman"/>
          <w:sz w:val="28"/>
          <w:szCs w:val="28"/>
          <w:lang w:val="en-US"/>
        </w:rPr>
        <w:t>Anwar</w:t>
      </w:r>
      <w:r>
        <w:rPr>
          <w:rFonts w:cs="Times New Roman" w:ascii="Times New Roman" w:hAnsi="Times New Roman"/>
          <w:sz w:val="28"/>
          <w:szCs w:val="28"/>
        </w:rPr>
        <w:t xml:space="preserve"> </w:t>
      </w:r>
      <w:r>
        <w:rPr>
          <w:rFonts w:cs="Times New Roman" w:ascii="Times New Roman" w:hAnsi="Times New Roman"/>
          <w:sz w:val="28"/>
          <w:szCs w:val="28"/>
          <w:lang w:val="en-US"/>
        </w:rPr>
        <w:t>Naseem</w:t>
      </w:r>
      <w:r>
        <w:rPr>
          <w:rFonts w:cs="Times New Roman" w:ascii="Times New Roman" w:hAnsi="Times New Roman"/>
          <w:sz w:val="28"/>
          <w:szCs w:val="28"/>
        </w:rPr>
        <w:t xml:space="preserve">, </w:t>
      </w:r>
      <w:r>
        <w:rPr>
          <w:rFonts w:cs="Times New Roman" w:ascii="Times New Roman" w:hAnsi="Times New Roman"/>
          <w:sz w:val="28"/>
          <w:szCs w:val="28"/>
          <w:lang w:val="en-US"/>
        </w:rPr>
        <w:t>David</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pielma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even</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Omamo</w:t>
      </w:r>
      <w:r>
        <w:rPr>
          <w:rFonts w:cs="Times New Roman" w:ascii="Times New Roman" w:hAnsi="Times New Roman"/>
          <w:sz w:val="28"/>
          <w:szCs w:val="28"/>
        </w:rPr>
        <w:t xml:space="preserve"> «Инвестиции частного сектора в R&amp;D: обзор стратегических вариантов, способствующих их росту в сельском хозяйстве развивающихся стран» [64] говорится о том, что технологические инновации являются жизненно важными для повышения продуктивности сельского хозяйства и сокращения бедности во многих развивающихся странах. Государственные инвестиции в исследования и развитие исторически двигали технологический прогресс в сельском хозяйстве, однако последние тенденции свидетельствуют о том, что частный сектор может играть большую роль в будущем. Хотя есть оптимизм по поводу способности частного сектора создать новые технологии в сельском хозяйстве, актуальных для развивающихся стран, текущие уровни частных инвестиций остаются низкими. Авторы рассматривают детерминанты частных инвестиций R &amp; D в сельском хозяйстве в развивающихся странах, рынок, и институциональные ограничения, которые ограничивают рост инвестиций и стимулов, которые могут способствовать более быстрому иевестиционному росту.</w:t>
      </w:r>
    </w:p>
    <w:p>
      <w:pPr>
        <w:pStyle w:val="Normal"/>
        <w:autoSpaceDE w:val="false"/>
        <w:spacing w:lineRule="auto" w:line="360"/>
        <w:ind w:firstLine="567"/>
        <w:jc w:val="both"/>
        <w:rPr/>
      </w:pPr>
      <w:r>
        <w:rPr>
          <w:rFonts w:cs="Times New Roman" w:ascii="Times New Roman" w:hAnsi="Times New Roman"/>
          <w:sz w:val="28"/>
          <w:szCs w:val="28"/>
          <w:lang w:val="en-US"/>
        </w:rPr>
        <w:t>Tin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aitone</w:t>
      </w:r>
      <w:r>
        <w:rPr>
          <w:rFonts w:cs="Times New Roman" w:ascii="Times New Roman" w:hAnsi="Times New Roman"/>
          <w:sz w:val="28"/>
          <w:szCs w:val="28"/>
        </w:rPr>
        <w:t xml:space="preserve"> в своей работе «Минимальные стандарты качества, введенные Федеральными Маркетинговыми Заказами, действуют как нетарифные торговые барьеры?» [70] отмечает, что поскольку давление на либерализацию торговли сельскохозяйственной продукцией как на региональном, и на глобальном уровне увеличивается, регулирование и контроль нетарифных барьеров торговли становится делом первостепенной важности. Федеральное законодательство, регулирующее маркетинговые заказы в Соединенных Штатах, позволяет этим организациям производителей предлагать минимальные стандарты качества (MQS) на внутреннем производстве, также как и импорт, повышая возможность использования MQS в качестве нетарифного торгового барьера (NTB). Промышленные предложения, однако, утверждаются со стороны федерального правительства. Эта работа представляет собой аналитическую модель, которая рассматривает стимулы отечественных производителей и возможностей использования MQS в качестве NTB и стимулы правительства одобрить или отклонить такие правила. В первые эмпирические исследования гипотезы, что MQS действуют как NTB, модифицированная модель уравнения гравитации используется для изучения воздействия MQS на импорт в США. Результаты не в полной степени доказывают то, что MQS действуют как NTB.</w:t>
      </w:r>
    </w:p>
    <w:p>
      <w:pPr>
        <w:pStyle w:val="Style19"/>
        <w:spacing w:lineRule="auto" w:line="360"/>
        <w:ind w:left="0" w:right="147" w:firstLine="567"/>
        <w:rPr/>
      </w:pPr>
      <w:r>
        <w:rPr>
          <w:rFonts w:cs="Times New Roman" w:ascii="Times New Roman" w:hAnsi="Times New Roman"/>
          <w:sz w:val="28"/>
          <w:szCs w:val="28"/>
        </w:rPr>
        <w:t xml:space="preserve">В исследовании </w:t>
      </w:r>
      <w:r>
        <w:rPr>
          <w:rFonts w:cs="Times New Roman" w:ascii="Times New Roman" w:hAnsi="Times New Roman"/>
          <w:sz w:val="28"/>
          <w:szCs w:val="28"/>
          <w:lang w:val="en-US"/>
        </w:rPr>
        <w:t>Shiferaw</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eleke</w:t>
      </w:r>
      <w:r>
        <w:rPr>
          <w:rFonts w:cs="Times New Roman" w:ascii="Times New Roman" w:hAnsi="Times New Roman"/>
          <w:sz w:val="28"/>
          <w:szCs w:val="28"/>
        </w:rPr>
        <w:t xml:space="preserve"> и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Kilmer</w:t>
      </w:r>
      <w:r>
        <w:rPr>
          <w:rFonts w:cs="Times New Roman" w:ascii="Times New Roman" w:hAnsi="Times New Roman"/>
          <w:sz w:val="28"/>
          <w:szCs w:val="28"/>
        </w:rPr>
        <w:t xml:space="preserve"> «Анализ спроса на импортное мясо в Швейцарии с использованием динамической спецификации: последствия для Европейского Союза» [69] выявляются долгосрочное равновесие (установившееся) отношения спроса на импортное мясо в Швейцарии и скорость корректировки спроса в краткосрочной перспективе с помощью линейной системы коррекции ошибок, приближенной почти к идеальному спросу (EC-LA/AIDS). Результаты показывают, что импорт мяса в Швейцарии имеет отношения долгосрочного равновесия с ценами и реальными расходами. Исследование также говорит о том, что спрос на свинину эластичен по цене, в то время как спрос на говядину, курицу, баранину является неэластичным по цене. Результат будет иметь важные последствия для мясной промышленности ЕС для корректировки своих экспортных поставок в соответствии с изменениями цен в результате двусторонних торговых соглашений, в которых, Швейцария, как ожидается, уменьшит или отменит нетарифные барьеры, далее откроет свой рынок, а также уменьшит или отменит все пошлины и экспортные субсидии.</w:t>
      </w:r>
    </w:p>
    <w:p>
      <w:pPr>
        <w:pStyle w:val="Normal"/>
        <w:autoSpaceDE w:val="false"/>
        <w:spacing w:lineRule="auto" w:line="360"/>
        <w:ind w:firstLine="567"/>
        <w:jc w:val="both"/>
        <w:rPr/>
      </w:pPr>
      <w:r>
        <w:rPr>
          <w:rFonts w:cs="Times New Roman" w:ascii="Times New Roman" w:hAnsi="Times New Roman"/>
          <w:sz w:val="28"/>
          <w:szCs w:val="28"/>
        </w:rPr>
        <w:t xml:space="preserve">В своей работе «Последствия сокращения ЕС экспортных субсидий на молочный экспорт США» </w:t>
      </w:r>
      <w:r>
        <w:rPr>
          <w:rFonts w:cs="Times New Roman" w:ascii="Times New Roman" w:hAnsi="Times New Roman"/>
          <w:sz w:val="28"/>
          <w:szCs w:val="28"/>
          <w:lang w:val="en-US"/>
        </w:rPr>
        <w:t>Andrew</w:t>
      </w:r>
      <w:r>
        <w:rPr>
          <w:rFonts w:cs="Times New Roman" w:ascii="Times New Roman" w:hAnsi="Times New Roman"/>
          <w:sz w:val="28"/>
          <w:szCs w:val="28"/>
        </w:rPr>
        <w:t xml:space="preserve"> </w:t>
      </w:r>
      <w:r>
        <w:rPr>
          <w:rFonts w:cs="Times New Roman" w:ascii="Times New Roman" w:hAnsi="Times New Roman"/>
          <w:sz w:val="28"/>
          <w:szCs w:val="28"/>
          <w:lang w:val="en-US"/>
        </w:rPr>
        <w:t>Muhammad</w:t>
      </w:r>
      <w:r>
        <w:rPr>
          <w:rFonts w:cs="Times New Roman" w:ascii="Times New Roman" w:hAnsi="Times New Roman"/>
          <w:sz w:val="28"/>
          <w:szCs w:val="28"/>
        </w:rPr>
        <w:t xml:space="preserve">,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Kilmer</w:t>
      </w:r>
      <w:r>
        <w:rPr>
          <w:rFonts w:cs="Times New Roman" w:ascii="Times New Roman" w:hAnsi="Times New Roman"/>
          <w:sz w:val="28"/>
          <w:szCs w:val="28"/>
        </w:rPr>
        <w:t xml:space="preserve"> [63]   рассматривают влияние сокращения экспортной субсидии Европейского союза (ЕС) на молочную торговлю США. Принимается сокращения 36 %, подобно договору Всемирной торговой организации 1995 года. Цена взаимозаменяемости между молочными продуктами США и ЕС оценена с использованием производственной модели типа Роттердама. Прошлые исследования показали, что сокращения экспортной субсидии ЕС увеличат американский молочный экспорт, потому что отмена субсидий ЕС поднимет экспортные цены на молочные продукты ЕС, делая американские молочные продукты более конкурентоспособными на мировых рынках. Это частично верно для обезжиренного сухого молока, где наши прогнозы указывают увеличение на 4,6 % в экспорте США. С другой стороны, экспорт американского сыра, масла и сыворотки,  возрастет только на 0,2, 0,1, и 0,2 %, соответственно. Главная причина относительно скромной прибыли состоит в том, что молочные продукты США и ЕС независимы, не являются взаимозаменяемыми в большинстве исследуемых стран. </w:t>
      </w:r>
    </w:p>
    <w:p>
      <w:pPr>
        <w:pStyle w:val="Normal"/>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iCs/>
          <w:sz w:val="28"/>
          <w:szCs w:val="28"/>
        </w:rPr>
        <w:t>7. Государственный протекционизм</w:t>
      </w:r>
    </w:p>
    <w:p>
      <w:pPr>
        <w:pStyle w:val="Style19"/>
        <w:spacing w:lineRule="auto" w:line="360"/>
        <w:ind w:left="0" w:right="147" w:firstLine="567"/>
        <w:rPr/>
      </w:pPr>
      <w:r>
        <w:rPr>
          <w:rFonts w:cs="Times New Roman" w:ascii="Times New Roman" w:hAnsi="Times New Roman"/>
          <w:sz w:val="28"/>
          <w:szCs w:val="28"/>
        </w:rPr>
        <w:t>Вопросы, связанные с государственным регулированием сельского хозяйства России, инструменты регулирования, включающие ценовую, тарифно-таможенную, кредитную, страховую, бюджетную и другие составляющие рассмотрены в статье В.Братцева  [12]. Проанализирована эффективность использование государственных средств в форме доходов и расходов бюджета, дана оценка выполнения намеченных госпрограммой целей. Выработаны предложения по достижению этих целей. Ахметшина Л.Г. в своей работе [5] на основе анализа внешней торговли сельскохозяйственной продукцией, сырьем и продовольствием РФ, импортозависимости и импортопотребления основных продуктов питания, пришла к выводу о необходимости государственного регулирования импор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в работе Мигель Ю.А. [32] справедливо отмечается, что в практике государственного регулирования нет единых методологических подходов оценки эффективности государственных целевых программ. Поэтому она предлагает методику для анализа эффективности и результативности программ государственной поддержки АПК по любому направлению за счет применения универсальных показателей оцен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отмечает Кузьмичева М.Б. [28], принятие Доктрины продовольственной безопасности - это необходимый и важный шаг на пути обеспечения физической и экономической доступности продовольствия для населения страны, развития экспорта российской сельскохозяйственной продукции на мировой рынок для формирования системы глобальной продовольственной безопасности. Из содержания Доктрины приведены стратегическая и основные задачи обеспечения продовольственной безопасности Российской Федерации вне зависимости от изменений внешних и внутренних условий. В статье также рассматриваются меры по замещению импорта на рынке мяса.</w:t>
      </w:r>
    </w:p>
    <w:p>
      <w:pPr>
        <w:pStyle w:val="Style19"/>
        <w:spacing w:lineRule="auto" w:line="360"/>
        <w:ind w:left="0" w:right="147" w:firstLine="507"/>
        <w:rPr>
          <w:rFonts w:ascii="Times New Roman" w:hAnsi="Times New Roman" w:cs="Times New Roman"/>
          <w:sz w:val="28"/>
          <w:szCs w:val="28"/>
        </w:rPr>
      </w:pPr>
      <w:r>
        <w:rPr>
          <w:rFonts w:cs="Times New Roman" w:ascii="Times New Roman" w:hAnsi="Times New Roman"/>
          <w:sz w:val="28"/>
          <w:szCs w:val="28"/>
        </w:rPr>
        <w:t>По мнению Иноземцева Д.И. [25] необходимость государственного регулирования при решении проблемы обеспечения продовольственной безопасности РФ становится весьма актуальной. Показаны причины снижения уровня продовольственной безопасности РФ. Уточнены меры государственного регулирования продовольственного рынка. Приоритет отдается механизму таможенного регулирования, как наиболее приемлемому в условиях финансовой нестабильности. Однако опираться только на меры таможенного регулирования нельзя, необходимо привлекать новые, комплексные методы, обеспечивающие учет большого количества факторов в недетерминированных, быстро меняющихся условиях.</w:t>
      </w:r>
    </w:p>
    <w:p>
      <w:pPr>
        <w:pStyle w:val="Normal"/>
        <w:spacing w:lineRule="auto" w:line="360"/>
        <w:ind w:firstLine="567"/>
        <w:jc w:val="both"/>
        <w:rPr/>
      </w:pPr>
      <w:r>
        <w:rPr>
          <w:rFonts w:cs="Times New Roman" w:ascii="Times New Roman" w:hAnsi="Times New Roman"/>
          <w:sz w:val="28"/>
          <w:szCs w:val="28"/>
        </w:rPr>
        <w:t>Петровым М.К. в статье [36] были раскрыты проблемы формирования продовольственных ресурсов, обоснована их необходимость для удовлетворения потребностей населения в продуктах питания и перерабатывающей промышленности в сырье, показано влияние сельскохозяйственного производства на объем импортных поставок и величину розничного товарооборота продовольственных товаров. Раскрыта возможность увеличения поставок продукции сельского хозяйства на российский продовольственный рынок отечественными товаропроизводителями, сокращения импортных поставок, регулирования объема импорта по отдельным видам сельскохозяйственной продукции, изложены пути импортозамещения на продовольственном рынке Рос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ья Барсукова С.Ю. [8] посвящена исследованию российских рынков мяса, зерна и соков. Описание каждого рынка включает его историю, обзорную статистику, фиксацию ключевой хозяйственной коллизии, описание конкретных мер реализации интересов отечественных производителей в континууме импорта-экспорта. Выявляется, чьи интересы реализуются при поддержке отечественного производителя, опирающейся на идею патриотизма.</w:t>
      </w:r>
    </w:p>
    <w:p>
      <w:pPr>
        <w:pStyle w:val="Normal"/>
        <w:spacing w:lineRule="auto" w:line="360"/>
        <w:ind w:firstLine="567"/>
        <w:jc w:val="both"/>
        <w:rPr/>
      </w:pPr>
      <w:r>
        <w:rPr>
          <w:rFonts w:cs="Times New Roman" w:ascii="Times New Roman" w:hAnsi="Times New Roman"/>
          <w:sz w:val="28"/>
          <w:szCs w:val="28"/>
        </w:rPr>
        <w:t xml:space="preserve">Как отмечает Протопопов И.В. [39] доля импорта на продовольственном рынке России составляет 36%, затраты на его обеспечение превышают 35 млрд. долл. США. В обозримом будущем Россия не сможет отказаться от массовых закупок говядины и свинины на внешних рынках. Что касается куриного мяса, то здесь речь может идти только об инициативе самой России по ограничению его закупок в США с целью стимулирования отечественного производства. В этом случае, сохраняя нынешние темпы роста, Россия вполне могла бы полностью обеспечить потребности страны в не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боте Арзамасцева А.Д. и Краснова С.В. [3] обоснована необходимость комплексного исследования проблем защиты внутреннего рынка мяса и мясопродуктов, целесообразность разработки и реализации мероприятий, направленных на сдерживание импорта и восстановление продовольственной независимости. Предложены рекомендации по установлению технических барьеров на рынке мяса и мясопродуктов Российской Федерации. Авторами обоснована возможность применения экономико-математических методов для определения оптимального уровня технических барье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ротынцева Т.М. [17] изложила проблемы обеспечения защиты здоровья населения страны за счёт разработки комплекса мер, направленных на повышение эффективности таможенно-тарифного и нетарифного регулирования. В этих целях разработана углублённая детализация номенклатуры 02 и 16 групп Единого таможенного тарифа Таможенного союза и методика расчёта дифференциации ставок ввозных таможенных пошлин с учётом потребительских свойств мяса и мясопродуктов.</w:t>
      </w:r>
    </w:p>
    <w:p>
      <w:pPr>
        <w:pStyle w:val="Normal"/>
        <w:spacing w:lineRule="auto" w:line="360"/>
        <w:ind w:firstLine="567"/>
        <w:jc w:val="both"/>
        <w:rPr/>
      </w:pPr>
      <w:r>
        <w:rPr>
          <w:rFonts w:cs="Times New Roman" w:ascii="Times New Roman" w:hAnsi="Times New Roman"/>
          <w:sz w:val="28"/>
          <w:szCs w:val="28"/>
        </w:rPr>
        <w:t>Никитин С.И. в своей работе [34] отмечает, что, несмотря на объем господдержки в секторе мясного скотоводства и ограничение доступа импортной говядины на российский рынок, поголовье скота и производство говядины в России продолжают сокращаться. По его мнению, эффективным шагом в сегменте высококачественной говядины могло бы стать присоединение России к квоте Хилтон. Теоретически такая возможность имеется, а сложившиеся конъюнктурные обстоятельства способствуют успеху России. Синергетический эффект от использования квоты могут почувствовать зерновое хозяйство, производство и импорт продукции птицеводства. Участие в квоте может быть увязано с вопросами присоединения к нескольким Соглашениям ВТО.</w:t>
      </w:r>
    </w:p>
    <w:p>
      <w:pPr>
        <w:pStyle w:val="Normal"/>
        <w:spacing w:lineRule="auto" w:line="360"/>
        <w:ind w:firstLine="567"/>
        <w:jc w:val="both"/>
        <w:rPr/>
      </w:pPr>
      <w:r>
        <w:rPr>
          <w:rFonts w:cs="Times New Roman" w:ascii="Times New Roman" w:hAnsi="Times New Roman"/>
          <w:sz w:val="28"/>
          <w:szCs w:val="28"/>
        </w:rPr>
        <w:t>В нашей методической разработке дана оценка емкости внутреннего рынка мяса и определена методика ее прогнозирования, выявлено влияние импорта на состояние рынка мяса, определен импорт мяса на  внутренний рынок при инерционном прогнозе производства, сформирован прогноз развития животноводства России в соответствии со стратегией до 2020 года, прогноз импорта мяса при инновационном пути развития животноводства России в соответствии со стратегией до 2020 года [46]. Предложены экономические подходы прогнозирования внутреннего рынка мяса-сырья и рассмотрены инерционный и инновационный сценарии развития мясного животноводства [57].</w:t>
      </w:r>
    </w:p>
    <w:p>
      <w:pPr>
        <w:pStyle w:val="Normal"/>
        <w:spacing w:lineRule="auto" w:line="360"/>
        <w:ind w:firstLine="567"/>
        <w:jc w:val="both"/>
        <w:rPr/>
      </w:pPr>
      <w:r>
        <w:rPr>
          <w:rFonts w:cs="Times New Roman" w:ascii="Times New Roman" w:hAnsi="Times New Roman"/>
          <w:sz w:val="28"/>
          <w:szCs w:val="28"/>
        </w:rPr>
        <w:t>Поляк А.Л. в своей статье [38] на основе проведенного анализа ситуации на мировом и российском рынках молока и молочной продукции представил одну из моделей регулирования внутреннего рынка с прогнозом на ближайшие годы. По его мнению, товарные интервенции (СОМ) с привлечением негосударственных структур и частного (основного) капитала позволят регулировать рынок с минимальным привлечением государственных средств. Необходимо покупать дешевое сырье и оставлять добавочную стоимость (и налоги) у себя в стране путем снижения таможенных пошлин до начального уровня в 15%.</w:t>
      </w:r>
    </w:p>
    <w:p>
      <w:pPr>
        <w:pStyle w:val="Style19"/>
        <w:widowControl w:val="false"/>
        <w:tabs>
          <w:tab w:val="clear" w:pos="708"/>
          <w:tab w:val="left" w:pos="851" w:leader="none"/>
        </w:tabs>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о нашему мнению, снижения импортной зависимости и повышение конкурентоспособности отечественного товаропроизводителя можно достигнуть за счет расширения объема производства, увеличения ассортимента выпускаемой продукции, применения инноваций и современного оборудования в технологическом процессе. Данные меры позволят сельскохозяйственным предприятиям вести расширенное воспроизводство, значительно увеличить рентабельность реализации молока, оптимизировав коммерческие издержки, повысить производительность труда, а так же направлять больше средств на модернизацию основного производства для создания устойчивой системы эффективного функционирования молочного скотоводства [47]. Для увеличения конкурентоспособности собственного производства в условиях неравной ценовой конкуренции Чинаров В.И. и Баутина О.В. рекомендуют иметь государственную поддержку, как это практикуется в странах с развитым аграрным сектором, предложен ценовой механизм прямого датирования товаропроизводителей  в размере 35% от средней цены реализации [9].</w:t>
      </w:r>
    </w:p>
    <w:p>
      <w:pPr>
        <w:pStyle w:val="Style19"/>
        <w:widowControl w:val="false"/>
        <w:tabs>
          <w:tab w:val="clear" w:pos="708"/>
          <w:tab w:val="left" w:pos="851" w:leader="none"/>
        </w:tabs>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851" w:leader="none"/>
        </w:tabs>
        <w:autoSpaceDE w:val="false"/>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iCs/>
          <w:sz w:val="28"/>
          <w:szCs w:val="28"/>
        </w:rPr>
        <w:t>Заключение</w:t>
      </w:r>
    </w:p>
    <w:p>
      <w:pPr>
        <w:pStyle w:val="Style19"/>
        <w:widowControl w:val="false"/>
        <w:tabs>
          <w:tab w:val="clear" w:pos="708"/>
          <w:tab w:val="left" w:pos="851" w:leader="none"/>
        </w:tabs>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Сформировавшаяся модель экономики страны, основанная на экспорте сырьевых ресурсов и импорте сельскохозяйственной продукции и продовольствия, ставит Российскую Федерацию в зависимость от мировых рынков и несет угрозу продовольственной безопасности государства. В связи с этим государственные программы, направленные на интенсификацию сбалансированного развития всех отраслей отечественного животноводства на инновационной основе в условиях интеграции России в ВТО являются основными факторами регулирования импорта мяса и молока. </w:t>
      </w:r>
    </w:p>
    <w:p>
      <w:pPr>
        <w:pStyle w:val="Normal"/>
        <w:tabs>
          <w:tab w:val="clear" w:pos="708"/>
          <w:tab w:val="left" w:pos="993"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Алиева З.Б.  Некоторые аспекты государственного регулирования продовольственной безопасности России / Национальные интересы: приоритеты и безопасность. - 2010. - № 16. - С. 47-50</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Андреева О. Таможенный союз открыл новые возможности / Стандарты и качество. - 2011. - № 4. - С. 32-3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Арзамасцев А.Д., Краснова С.В. Управление импортом мясной продукции на основе технических барьеров / Вестник Марийского государственного технического университета. Серия: Экономика и управление. - 2010. - № 2. - С. 54-6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Ахметов Р.Г., Стратонович Ю.Р., Файзрахманов Д.И.Современное состояние и возможности устойчивого обеспечения населения России молоком и молочными продуктами / Вестник Казанского государственного аграрного университета. - 2012. - Т. 23. - № 1. - С. 5-9</w:t>
      </w:r>
    </w:p>
    <w:p>
      <w:pPr>
        <w:pStyle w:val="Style19"/>
        <w:numPr>
          <w:ilvl w:val="0"/>
          <w:numId w:val="1"/>
        </w:numPr>
        <w:tabs>
          <w:tab w:val="clear" w:pos="708"/>
          <w:tab w:val="left" w:pos="0" w:leader="none"/>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Ахметшина Л.Г.  Государственное регулирование импорта сельскохозяйственной продукции, сырья и продовольствия в России / АПК: регионы России. – 2012. - № 5. – С. 69-7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арсукова С.Ю. Рынок мяса: игры с импортом / ЭКО. - 2009. - № 8. -С. 41-5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арсукова С.Ю.  Отечественный рынок продовольствия: как и в чьих интересах проводится политика импортозамещения и реализации экспортного потенциала  / Мир России: Социология, этнология. - 2010. - Т. 19. - № 2. - С. 148-16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арсукова С.Ю. «Экономический патриотизм» на продовольственных рынках: импортозамещение и реализация экспортного потенциала (на примере мясного рынка, рынка зерна и рынка соков) / Journal of Institutional Studies = Журнал институциональных исследований. 2010. - Т. 2. - № 2. - С. 118-134</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аутина О.В. Повышение конкурентоспособности производителей молока /Достижения науки и техники АПК. – 2012. - № 11. – С. 9-1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елобрагин В.Я. Технические регламенты есть, безопасности нет /</w:t>
      </w:r>
    </w:p>
    <w:p>
      <w:pPr>
        <w:pStyle w:val="Normal"/>
        <w:tabs>
          <w:tab w:val="clear" w:pos="708"/>
          <w:tab w:val="left" w:pos="851" w:leader="none"/>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Стандарты и качество. - 2011. - № 7. - С. 34-35</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sz w:val="28"/>
          <w:szCs w:val="28"/>
        </w:rPr>
        <w:t>Берегатнова Е.В. Влияние импорта мяса и мясной продукции на уровень развития отечественного сельского хозяйства / Международный сельскохозяйственный журнал. - 2010. - № 1. - С. 46-4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ратцев В. Госрегулирование сельского хозяйства России / АПК: экономика, управление. – 2012. - № 6. – С. 45-52</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Быковская Н.В., Свешникова Т.В. Основные методы государственного регулирования молочного скотоводства / Казанская наука. - 2010. - № 9. - С. 189-94</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Васильева Н.А., Сухорукова А.М. Интеграция России в мировой продовольственный рынок: теоретические и практические аспекты / Экономика сельскохозяйственных и перерабатывающих предприятий. - 2012. - № 10. - С. 24-28</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Воловик Н. Внешняя торговля / Экономико-политическая ситуация в России. - 2009. - № 12. - С. 42-45</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Воротников И.Л., Петров К.А. Проблемы развития российского сельского хозяйства в условиях интеграции в мировую агропродовольственную систему / Вестник Саратовского госагроуниверситета им. Н.И. Вавилова. - 2012. - № 1. - С. 71-7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Воротынцева Т.М. Усиление защиты рынка мяса методами таможенного регулирования / Вестник экономической интеграции. - 2011. - № 4. - С. 28-3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Горощенко Л.Г. Импорт и экспорт молочной продукции и казеина (коды ТН ВЭД 04.04 и ТН ВЭД 35.01) / Молочная промышленность. - 2010. - № 12. - С. 5-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Горощенко Л.Г.Импорт и экспорт молочной продукции / Молочная промышленность. - 2011. - № 12. - С. 5-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Горощенко Л.Г. Импорт и экспорт сливочного масла  / Сыроделие и маслоделие. - 2011. - № 6. - С. 46-48</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Евангелеева А. Объем импорта сухого молока упал в 2,5 раза / Молочная промышленность. - 2012. - № 6. - С. 9</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Иваненко И.С. Тенденции импортозамещения продукции животноводства в условиях нестабильности продовольственного рынка / Региональные агросистемы: экономика и социология. - 2010. - № 1. - С. 12</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Иванова С.В. Молочный подкомплекс России: последствия присоединения к ВТО / Молочная промышленность. - 2012. - № 5. - С. 49-5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Иванова С.В. Транснациональные корпорации на мировом рынке молока и молочной продукции / Вестник Российского экономического университета им. Г.В. Плеханова. - 2011. - № 5. - С. 121-125</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sz w:val="28"/>
          <w:szCs w:val="28"/>
        </w:rPr>
        <w:t>Иноземцев Д.И. Таможенное регулирование как ведущее направление государственного регулирования импорта мясомолочной продукции в Российскую Федерацию / Пробелы в российском законодательстве. - 2009. - № 4. - С. 343-345</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Ковалев Ю.И. Импорт живых свиней и шпига: прогнозируемые угрозы становятся явными / Все о мясе Научно-технический и производственный журнал. - 2009. - № 5. - С. 4-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Крылатых Э.Н. Аграрные аспекты присоединения России к ВТО / Экономика сельскохозяйственных и перерабатывающих предприятий. – 2012. - № 5. – С. 1-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Кузьмичева М.Б. Продовольственная безопасность России - важный фактор экономического роста государства  / Мясная индустрия. -  2010. - № 1. - С. 4-7</w:t>
      </w:r>
    </w:p>
    <w:p>
      <w:pPr>
        <w:pStyle w:val="Style19"/>
        <w:numPr>
          <w:ilvl w:val="0"/>
          <w:numId w:val="1"/>
        </w:numPr>
        <w:tabs>
          <w:tab w:val="clear" w:pos="708"/>
          <w:tab w:val="left" w:pos="0" w:leader="none"/>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Кузьмичева М.Б. Вступление России в ВТО: плюсы и минусы / Мясная индустрия. – 2012. - № 2. – С. 4-6</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Магомедов А.Н.Д., Аржанцев С.А.Тенденции развития мясного подкомплекса России /АПК: Экономика, управление. - 2012. - № 7. - С. 56-6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Магомедов А.Н.Д., Рыжкова С.М., Гасанова Х.Н., Каширина О.Н. Нормативно-правовое регулирование молочного подкомплекса в рамках таможенного союза / АПК: Экономика, управление. - 2012. - № 12. - С. 42-48</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Мигель Ю.А. Эффективность государственного регулирования деятельности сельскохозяйственных организаций / Известия Оренбургского государственного аграрного университета. - 2010. - № 1 (25). - С. 113-11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Небурчилова Н.Ф., Волынская И.П., Маринина Т.А., Петрунина И.В. Перспективы развития отрасли в условиях присоединения к ВТО / Мясная индустрия. - 2012. - № 6. - С. 8-1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Никитин С.И. Проблемы присоединения России к квоте Хилтон  / Российский внешнеэкономический вестник. - 2010. - № 3. - С. 24-27</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Панаедова Г.И., Сероштан М.В. Национальный и региональные рынки молока и молочной продукции: факторы развития, тенденции, риски вступления в ВТО / Национальные интересы: приоритеты и безопасность. - 2012. - № 44. - С. 18-25</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Петров М.К. Продовольственный рынок России: проблемы его формирования и регулирования / Вестник Белгородского университета кооперации, экономики и права. - 2009. - № 1. - С. 227-232</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sz w:val="28"/>
          <w:szCs w:val="28"/>
        </w:rPr>
        <w:t>Пожидаева Е.С. Обоснование объема импортных квот на рынке мяса и мясной продукции в Российской Федерации / Экономический анализ: теория и практика. - 2012. - № 16. - С. 61-67</w:t>
      </w:r>
    </w:p>
    <w:p>
      <w:pPr>
        <w:pStyle w:val="Style19"/>
        <w:numPr>
          <w:ilvl w:val="0"/>
          <w:numId w:val="1"/>
        </w:numPr>
        <w:tabs>
          <w:tab w:val="clear" w:pos="708"/>
          <w:tab w:val="left" w:pos="0" w:leader="none"/>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Поляк А.Л. Рынок сухого молока и масла. Обзор и прогноз 2010-2011 гг. / Молочная промышленность. – 2011. - № 1. – С. 28-32</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Протопопов И.В. Угрозы продовольственной безопасности России: мнимые и реальные / Россия и Америка в XXI веке. - 2009. - № 1. - С. 16</w:t>
      </w:r>
    </w:p>
    <w:p>
      <w:pPr>
        <w:pStyle w:val="Style22"/>
        <w:numPr>
          <w:ilvl w:val="0"/>
          <w:numId w:val="1"/>
        </w:numPr>
        <w:tabs>
          <w:tab w:val="clear" w:pos="708"/>
          <w:tab w:val="left" w:pos="993" w:leader="none"/>
        </w:tabs>
        <w:spacing w:lineRule="auto" w:line="360"/>
        <w:ind w:left="0" w:firstLine="567"/>
        <w:jc w:val="both"/>
        <w:rPr/>
      </w:pPr>
      <w:r>
        <w:rPr>
          <w:rFonts w:cs="Times New Roman" w:ascii="Times New Roman" w:hAnsi="Times New Roman"/>
          <w:sz w:val="28"/>
          <w:szCs w:val="28"/>
          <w:lang w:eastAsia="ru-RU"/>
        </w:rPr>
        <w:t>Романенко И., Евдокимова Н.</w:t>
      </w:r>
      <w:r>
        <w:rPr>
          <w:rFonts w:cs="Times New Roman" w:ascii="Times New Roman" w:hAnsi="Times New Roman"/>
        </w:rPr>
        <w:t xml:space="preserve"> </w:t>
      </w:r>
      <w:r>
        <w:rPr>
          <w:rFonts w:cs="Times New Roman" w:ascii="Times New Roman" w:hAnsi="Times New Roman"/>
          <w:sz w:val="28"/>
          <w:szCs w:val="28"/>
          <w:lang w:eastAsia="ru-RU"/>
        </w:rPr>
        <w:t>Основные риски для сельского хозяйства России при вступлении в ВТО / Международный ельскохозяйственный журнал. - 2012. - № 5. - С. 16-20</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авин Ю. Перспективы российского свиноводства / Главный зоотехник. - 2010. - № 10. - С. 32-34</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sz w:val="28"/>
          <w:szCs w:val="28"/>
        </w:rPr>
        <w:t>Стрекозов Н.И., Чинаров А.В. Развитие рынка основных видов мяса в Российской Федерации / Экономика сельскохозяйственных и перерабатывающих предприятий. - 2010. - № 7. - С. 26-29</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В.И., Кучерявая (Баутина) О.В., Чинаров А.В. Формирование и регулирование рынка молока в Российской Федерации Зоотехния. - 2010. - № 9. - С. 15-16</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А.В. Структура рынка мяса в Российской Федерации / Экономика сельскохозяйственных и перерабатывающих предприятий. - 2010. - № 11. - С. 11-12</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Конопелько Е.И., Чинаров А.В. Влияние импорта на состояние внутреннего рынка мяса / (Материалы международной научно-практической конференции "Научное обеспечение номадного животноводства". – Элиста: ГНУ Калмыцкий научно-исследовательский институт сельского хозяйства. - 2010. – С.11-16</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В.И., Конопелько Е.И., Чинаров А.В. Методические принципы оценки, формирования и прогнозирования развития внутреннего рынка мяса в Российской Федерации Дубровицы: ГНУ ВИЖ. - 2010. – 60с.</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В.И., Виноградов В.Н., Баутина О.В. Пути повышения конкурентоспособности молочного скотоводства / Переработка молока. – 2012. - № 4. – С.20-22</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А.В. Наше видение развития мясного животноводства России до 2020 года /  Достижения науки и техники АПК. – 2012. - № 8. - С. 3-4</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козов Н.И., Чинаров В.И., Баутина О.В. Экономические подходы обеспечения конкурентоспособности молочного скотоводства / Достижения науки и техники АПК. – 2012. - № 8. – С. 9-1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трелков Е.В., Иванова С.В. Современное состояние российского рынка молока и молочной продукции / Экономика сельскохозяйственных и перерабатывающих предприятий. – 2012. - № 5. – С. 71-74</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урская Д.А.Влияние мировых рынков на развитие рынка мяса в России / Вестник Российского государственного аграрного заочного университета. - 2009. - № 7. - С. 28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Суханова И.Ф., Лявина М.Ю., Перебинос А.В.Россия на мировом рынке продовольствия: реалии и перспективы / Вестник Саратовского госагроуниверситета им. Н.И. Вавилова. - 2012. - № 08. - С. 88-94</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kern w:val="2"/>
          <w:sz w:val="28"/>
          <w:szCs w:val="28"/>
          <w:lang w:eastAsia="ru-RU"/>
        </w:rPr>
        <w:t xml:space="preserve">Тарасов </w:t>
      </w:r>
      <w:hyperlink r:id="rId2">
        <w:r>
          <w:rPr>
            <w:rStyle w:val="InternetLink"/>
            <w:rFonts w:cs="Times New Roman" w:ascii="Times New Roman" w:hAnsi="Times New Roman"/>
            <w:sz w:val="28"/>
            <w:szCs w:val="28"/>
            <w:lang w:eastAsia="ru-RU"/>
          </w:rPr>
          <w:t xml:space="preserve">В. И., </w:t>
        </w:r>
      </w:hyperlink>
      <w:r>
        <w:rPr>
          <w:rFonts w:cs="Times New Roman" w:ascii="Times New Roman" w:hAnsi="Times New Roman"/>
          <w:kern w:val="2"/>
          <w:sz w:val="28"/>
          <w:szCs w:val="28"/>
          <w:lang w:eastAsia="ru-RU"/>
        </w:rPr>
        <w:t>Мустафина Э. Ф.Продовольственная независимость России в условиях присоединения к ВТО</w:t>
      </w:r>
      <w:hyperlink r:id="rId3">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rPr>
        <w:t xml:space="preserve"> / </w:t>
      </w:r>
      <w:r>
        <w:rPr>
          <w:rFonts w:cs="Times New Roman" w:ascii="Times New Roman" w:hAnsi="Times New Roman"/>
          <w:bCs/>
          <w:iCs/>
          <w:sz w:val="28"/>
          <w:szCs w:val="28"/>
        </w:rPr>
        <w:t>Переработка молока. -</w:t>
      </w:r>
      <w:r>
        <w:rPr>
          <w:rFonts w:cs="Times New Roman" w:ascii="Times New Roman" w:hAnsi="Times New Roman"/>
          <w:sz w:val="28"/>
          <w:szCs w:val="28"/>
        </w:rPr>
        <w:t xml:space="preserve"> №12 (158). - 2012 г. - С. 18-21</w:t>
      </w:r>
    </w:p>
    <w:p>
      <w:pPr>
        <w:pStyle w:val="Style19"/>
        <w:numPr>
          <w:ilvl w:val="0"/>
          <w:numId w:val="1"/>
        </w:numPr>
        <w:tabs>
          <w:tab w:val="clear" w:pos="708"/>
          <w:tab w:val="left" w:pos="851" w:leader="none"/>
          <w:tab w:val="left" w:pos="993" w:leader="none"/>
        </w:tabs>
        <w:spacing w:lineRule="auto" w:line="360"/>
        <w:ind w:left="0" w:right="147" w:firstLine="567"/>
        <w:rPr/>
      </w:pPr>
      <w:r>
        <w:rPr>
          <w:rFonts w:cs="Times New Roman" w:ascii="Times New Roman" w:hAnsi="Times New Roman"/>
          <w:sz w:val="28"/>
          <w:szCs w:val="28"/>
        </w:rPr>
        <w:t>Чеверов В.И. О ввозных таможенных пошлинах на плавленые сыры / Сыроделие и маслоделие. 2009. № 6. С. 12-14</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Чеверов В.И. Необходимые меры поддержки отрасли до 2020 г. после вступления в ВТО / Сыроделие и маслоделие. – 2012. - № 1. – С. 4-6</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Чинаров В.И., Стрекозов Н.И.,  Кучерявая (Баутина) О.В. Экономические методы повышения конкурентоспособности отечественных производителей молока / Научные основы ведения животноводства: сб. науч. тр./ ГНУ ВНИИЖ Россельхозакадемии. - Дубровицы: ВНИИЖ, 2009. – Вып.65, С. 204-209</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Чинаров А.В. Экономические подходы прогнозирования рынка мяса.  Зоотехния. – 2011. - №4 - С. 15-16</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Чистяков Ю.Ф. Российский аграрный комплекс и мировой рынок. Состояние и варианты интеграции России в мировой продовольственный рынок и улучшение продовольственной безопасности страны /  Российское предпринимательство. - 2010. - № 8-1. - С. 137-14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Шепелева Е.В. Таможенный союз: подтверждение соответствия молочной продукции / Молочная промышленность. - 2012. - № 4. - С. 21-24</w:t>
      </w:r>
    </w:p>
    <w:p>
      <w:pPr>
        <w:pStyle w:val="Style19"/>
        <w:numPr>
          <w:ilvl w:val="0"/>
          <w:numId w:val="1"/>
        </w:numPr>
        <w:tabs>
          <w:tab w:val="clear" w:pos="708"/>
          <w:tab w:val="left" w:pos="0" w:leader="none"/>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Шепелева Е.В. Предприятия молочной отрасли в условиях вступления  в ВТО / Переработка молока. – 2012. - № 2. – С. 12-14</w:t>
      </w:r>
    </w:p>
    <w:p>
      <w:pPr>
        <w:pStyle w:val="Style19"/>
        <w:numPr>
          <w:ilvl w:val="0"/>
          <w:numId w:val="1"/>
        </w:numPr>
        <w:tabs>
          <w:tab w:val="clear" w:pos="708"/>
          <w:tab w:val="left" w:pos="0" w:leader="none"/>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Эпштейн Д.Б. Необходима доработка госпрограммы / Экономика сельского хозяйства России. – 2012. - № 2. – С. 16-21</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rPr>
        <w:t>Юшин С.Е. Россия в мировом производстве и торговле мясом. Состояние и перспективы / Все о мясе Научно-технический и производственный журнал. - 2011. - № 4. - С. 12-15</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Andrew Muhammad, Richard L. Kilmer The impact of EU export subsidy reductions on U.S. dairy exports / Agribusiness. - Volume 24, Issue 4, pages 557–574, October 2008</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Anwar Naseem, David J. Spielman and Steven Were Omamo Private-sector investment in R&amp;D: a review of policy options to promote its growth in developing-country agriculture / Agribusiness. - Volume 26, Issue 1, Winter 2010, Pages: 143–173</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Brink L. WTO Constraints on Domestic Support in Agriculture: Past and Future / Canadian Journal of Agricultural Economics. - 2009; Vol.57,N 1. - P. 1-21   </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lang w:val="en-US"/>
        </w:rPr>
      </w:pPr>
      <w:r>
        <w:rPr>
          <w:rFonts w:cs="Times New Roman" w:ascii="Times New Roman" w:hAnsi="Times New Roman"/>
          <w:sz w:val="28"/>
          <w:lang w:val="en-US"/>
        </w:rPr>
        <w:t xml:space="preserve">Colin A. Carter, Funing Zhong and Jing Zhu Development of Chinese Agriculture since WTO / EuroChoices. -Volume 8, Issue 2, August 2009, Pages: 10–16 </w:t>
      </w:r>
    </w:p>
    <w:p>
      <w:pPr>
        <w:pStyle w:val="Style19"/>
        <w:numPr>
          <w:ilvl w:val="0"/>
          <w:numId w:val="1"/>
        </w:numPr>
        <w:tabs>
          <w:tab w:val="clear" w:pos="708"/>
          <w:tab w:val="left" w:pos="993" w:leader="none"/>
        </w:tabs>
        <w:spacing w:lineRule="auto" w:line="360"/>
        <w:ind w:left="0" w:right="147" w:firstLine="567"/>
        <w:rPr/>
      </w:pPr>
      <w:r>
        <w:rPr>
          <w:rFonts w:cs="Times New Roman" w:ascii="Times New Roman" w:hAnsi="Times New Roman"/>
          <w:sz w:val="28"/>
          <w:lang w:val="en-US"/>
        </w:rPr>
        <w:t>Juanita Rafajlovic and Ryan Cardwell The Effects of a New WTO Agreement on Canada's Chicken Market: A Differentiated Products Modeling Approach / Canadian Journal of Agricultural Economics. –</w:t>
      </w:r>
      <w:r>
        <w:rPr>
          <w:lang w:val="en-US"/>
        </w:rPr>
        <w:t xml:space="preserve"> </w:t>
      </w:r>
      <w:r>
        <w:rPr>
          <w:rFonts w:cs="Times New Roman" w:ascii="Times New Roman" w:hAnsi="Times New Roman"/>
          <w:sz w:val="28"/>
          <w:lang w:val="en-US"/>
        </w:rPr>
        <w:t>2013. - DOI: 10.1111/cjag.12002</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Sharma R. The Doha round agricultural tariff-cutting formulae and tariff escalation / WTO rules for agriculture compatible with development. - Rome, 2007. - P. 129-146</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Shiferaw T. Feleke and Richard L. Kilmer Analysis of the demand for imported meat in Switzerland using a dynamic specification: Implications for the European Union / Agribusiness. - Volume 23, Issue 4, Autumn (Fall) 2007, Pages: 497–510 </w:t>
      </w:r>
    </w:p>
    <w:p>
      <w:pPr>
        <w:pStyle w:val="Style19"/>
        <w:numPr>
          <w:ilvl w:val="0"/>
          <w:numId w:val="1"/>
        </w:numPr>
        <w:tabs>
          <w:tab w:val="clear" w:pos="708"/>
          <w:tab w:val="left" w:pos="851" w:leader="none"/>
          <w:tab w:val="left" w:pos="993" w:leader="none"/>
        </w:tabs>
        <w:spacing w:lineRule="auto" w:line="360"/>
        <w:ind w:left="0" w:right="147" w:firstLine="567"/>
        <w:rPr>
          <w:rFonts w:ascii="Times New Roman" w:hAnsi="Times New Roman" w:cs="Times New Roman"/>
          <w:sz w:val="28"/>
          <w:szCs w:val="28"/>
          <w:lang w:val="en-US"/>
        </w:rPr>
      </w:pPr>
      <w:r>
        <w:rPr>
          <w:rFonts w:cs="Times New Roman" w:ascii="Times New Roman" w:hAnsi="Times New Roman"/>
          <w:sz w:val="28"/>
          <w:szCs w:val="28"/>
          <w:lang w:val="en-US"/>
        </w:rPr>
        <w:t>Tina L. Saitone Are Minimum Quality Standards Imposed by Federal Marketing Orders Acting as Nontariff Trade Barriers? / Agribusiness. - Volume 28, Issue 4, Autumn 2012, Pages: 483–504</w:t>
      </w:r>
    </w:p>
    <w:p>
      <w:pPr>
        <w:pStyle w:val="Style19"/>
        <w:numPr>
          <w:ilvl w:val="0"/>
          <w:numId w:val="1"/>
        </w:numPr>
        <w:tabs>
          <w:tab w:val="clear" w:pos="708"/>
          <w:tab w:val="left" w:pos="993" w:leader="none"/>
        </w:tabs>
        <w:spacing w:lineRule="auto" w:line="360"/>
        <w:ind w:left="0" w:right="147" w:firstLine="567"/>
        <w:rPr>
          <w:rFonts w:ascii="Times New Roman" w:hAnsi="Times New Roman" w:cs="Times New Roman"/>
          <w:sz w:val="28"/>
          <w:lang w:val="en-US"/>
        </w:rPr>
      </w:pPr>
      <w:r>
        <w:rPr>
          <w:rFonts w:cs="Times New Roman" w:ascii="Times New Roman" w:hAnsi="Times New Roman"/>
          <w:sz w:val="28"/>
          <w:lang w:val="en-US"/>
        </w:rPr>
        <w:t xml:space="preserve">William M. Liefert, Olga Liefert and Mathew Shane Russia’s Agricultural Imports: Will the High Growth of the 2000s Continue? / EuroChoices. - Volume 9, Issue 3, December 2010, Pages: 43–49 </w:t>
      </w:r>
    </w:p>
    <w:p>
      <w:pPr>
        <w:pStyle w:val="Style19"/>
        <w:spacing w:lineRule="auto" w:line="276"/>
        <w:ind w:left="507" w:right="14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FontStyle16">
    <w:name w:val="Font Style16"/>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4">
    <w:name w:val="Font Style14"/>
    <w:basedOn w:val="Style14"/>
    <w:qFormat/>
    <w:rPr>
      <w:rFonts w:ascii="Arial" w:hAnsi="Arial" w:cs="Arial"/>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5">
    <w:name w:val="Font Style15"/>
    <w:basedOn w:val="Style14"/>
    <w:qFormat/>
    <w:rPr>
      <w:rFonts w:ascii="Arial" w:hAnsi="Arial" w:cs="Arial"/>
      <w:sz w:val="20"/>
      <w:szCs w:val="20"/>
    </w:rPr>
  </w:style>
  <w:style w:type="character" w:styleId="FontStyle17">
    <w:name w:val="Font Style17"/>
    <w:basedOn w:val="Style14"/>
    <w:qFormat/>
    <w:rPr>
      <w:rFonts w:ascii="Arial" w:hAnsi="Arial" w:cs="Arial"/>
      <w:b/>
      <w:bCs/>
      <w:sz w:val="20"/>
      <w:szCs w:val="20"/>
    </w:rPr>
  </w:style>
  <w:style w:type="character" w:styleId="FontStyle26">
    <w:name w:val="Font Style26"/>
    <w:basedOn w:val="Style14"/>
    <w:qFormat/>
    <w:rPr>
      <w:rFonts w:ascii="MS Reference Sans Serif" w:hAnsi="MS Reference Sans Serif" w:cs="MS Reference Sans Serif"/>
      <w:sz w:val="12"/>
      <w:szCs w:val="12"/>
    </w:rPr>
  </w:style>
  <w:style w:type="character" w:styleId="FontStyle30">
    <w:name w:val="Font Style30"/>
    <w:basedOn w:val="Style14"/>
    <w:qFormat/>
    <w:rPr>
      <w:rFonts w:ascii="Palatino Linotype" w:hAnsi="Palatino Linotype" w:cs="Palatino Linotype"/>
      <w:sz w:val="16"/>
      <w:szCs w:val="16"/>
    </w:rPr>
  </w:style>
  <w:style w:type="character" w:styleId="FontStyle31">
    <w:name w:val="Font Style31"/>
    <w:basedOn w:val="Style14"/>
    <w:qFormat/>
    <w:rPr>
      <w:rFonts w:ascii="Palatino Linotype" w:hAnsi="Palatino Linotype" w:cs="Palatino Linotype"/>
      <w:sz w:val="16"/>
      <w:szCs w:val="16"/>
    </w:rPr>
  </w:style>
  <w:style w:type="character" w:styleId="FontStyle36">
    <w:name w:val="Font Style36"/>
    <w:basedOn w:val="Style14"/>
    <w:qFormat/>
    <w:rPr>
      <w:rFonts w:ascii="Arial Narrow" w:hAnsi="Arial Narrow" w:cs="Arial Narrow"/>
      <w:b/>
      <w:bCs/>
      <w:sz w:val="14"/>
      <w:szCs w:val="14"/>
    </w:rPr>
  </w:style>
  <w:style w:type="character" w:styleId="FontStyle19">
    <w:name w:val="Font Style19"/>
    <w:basedOn w:val="Style14"/>
    <w:qFormat/>
    <w:rPr>
      <w:rFonts w:ascii="Times New Roman" w:hAnsi="Times New Roman" w:cs="Times New Roman"/>
      <w:sz w:val="24"/>
      <w:szCs w:val="24"/>
    </w:rPr>
  </w:style>
  <w:style w:type="character" w:styleId="Style18">
    <w:name w:val="Замещающий текст"/>
    <w:basedOn w:val="Style14"/>
    <w:qFormat/>
    <w:rPr>
      <w:color w:val="808080"/>
    </w:rPr>
  </w:style>
  <w:style w:type="character" w:styleId="3">
    <w:name w:val="Основной текст с отступом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right="147" w:hanging="0"/>
      <w:contextualSpacing/>
      <w:jc w:val="both"/>
    </w:pPr>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51">
    <w:name w:val="Style5"/>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8" w:before="0" w:after="0"/>
      <w:ind w:hanging="254"/>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226"/>
      <w:jc w:val="both"/>
    </w:pPr>
    <w:rPr>
      <w:rFonts w:ascii="Palatino Linotype" w:hAnsi="Palatino Linotype" w:eastAsia="Times New Roman" w:cs="Times New Roman"/>
      <w:sz w:val="24"/>
      <w:szCs w:val="24"/>
    </w:rPr>
  </w:style>
  <w:style w:type="paragraph" w:styleId="Style91">
    <w:name w:val="Style9"/>
    <w:basedOn w:val="Normal"/>
    <w:qFormat/>
    <w:pPr>
      <w:widowControl w:val="false"/>
      <w:autoSpaceDE w:val="false"/>
      <w:spacing w:lineRule="exact" w:line="228" w:before="0" w:after="0"/>
      <w:jc w:val="both"/>
    </w:pPr>
    <w:rPr>
      <w:rFonts w:ascii="Palatino Linotype" w:hAnsi="Palatino Linotype"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kbranch.ru/magazine/archive/viewdoc/2012/12/2557.html" TargetMode="External"/><Relationship Id="rId3" Type="http://schemas.openxmlformats.org/officeDocument/2006/relationships/hyperlink" Target="http://www.milkbranch.ru/magazine/archive/viewdoc/2012/12/255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3:00Z</dcterms:created>
  <dc:creator>Comp</dc:creator>
  <dc:description/>
  <dc:language>en-US</dc:language>
  <cp:lastModifiedBy>User</cp:lastModifiedBy>
  <cp:lastPrinted>2013-09-11T10:12:00Z</cp:lastPrinted>
  <dcterms:modified xsi:type="dcterms:W3CDTF">2014-01-28T13:33:00Z</dcterms:modified>
  <cp:revision>2</cp:revision>
  <dc:subject/>
  <dc:title/>
</cp:coreProperties>
</file>