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ПОКАЗАТЕЛЕЙ ВОСПРОИЗВОДСТВА И ВЛИЯНИЕ НА НИХ ДРУГИХ ТЕХНОЛОГИЧЕСКИХ ФАКТОРОВ.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.Ю. Харламов аспирант ГНУ ВИЖ Россельхозакадем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России во Всемирную торговую организацию особенно остро поставило вопрос о повышении конкурентоспособности отечественного скотоводства. Эффективное ведение, которого во многом определяется показателями воспроизводства стада. При этом сама система воспроизводства стада предопределяется технологическими факторами производства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1776095</wp:posOffset>
                </wp:positionV>
                <wp:extent cx="16598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1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мление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7pt;height:33.2pt;mso-wrap-distance-left:9.05pt;mso-wrap-distance-right:9.05pt;mso-wrap-distance-top:0pt;mso-wrap-distance-bottom:0pt;margin-top:139.85pt;mso-position-vertical-relative:text;margin-left:305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203835</wp:posOffset>
                </wp:positionV>
                <wp:extent cx="81153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251460</wp:posOffset>
                </wp:positionV>
                <wp:extent cx="7245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540</wp:posOffset>
                </wp:positionV>
                <wp:extent cx="166433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21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и ух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05pt;height:33.2pt;mso-wrap-distance-left:9.05pt;mso-wrap-distance-right:9.05pt;mso-wrap-distance-top:0pt;mso-wrap-distance-bottom:0pt;margin-top:0.2pt;mso-position-vertical-relative:text;margin-left:5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держание и ух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24460</wp:posOffset>
                </wp:positionV>
                <wp:extent cx="1896110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роизводст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3pt;height:43.25pt;mso-wrap-distance-left:9.05pt;mso-wrap-distance-right:9.05pt;mso-wrap-distance-top:0pt;mso-wrap-distance-bottom:0pt;margin-top:9.8pt;mso-position-vertical-relative:text;margin-left:14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роизводств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2225</wp:posOffset>
                </wp:positionV>
                <wp:extent cx="75755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22225</wp:posOffset>
                </wp:positionV>
                <wp:extent cx="71564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-15875</wp:posOffset>
                </wp:positionV>
                <wp:extent cx="1717040" cy="641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продуктив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2pt;height:50.55pt;mso-wrap-distance-left:9.05pt;mso-wrap-distance-right:9.05pt;mso-wrap-distance-top:0pt;mso-wrap-distance-bottom:0pt;margin-top:-1.25pt;mso-position-vertical-relative:text;margin-left:5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 продуктив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-15875</wp:posOffset>
                </wp:positionV>
                <wp:extent cx="1710055" cy="641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ооветеринарные мероприятия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65pt;height:50.55pt;mso-wrap-distance-left:9.05pt;mso-wrap-distance-right:9.05pt;mso-wrap-distance-top:0pt;mso-wrap-distance-bottom:0pt;margin-top:-1.25pt;mso-position-vertical-relative:text;margin-left:305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ооветеринар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ременном уровне интенсификации животноводства рост продуктивности коров с одной стороны увеличивает выход продукции, а с другой отрицательно влияет на воспроизводительную функцию скота. При этом в молочном скотоводстве недополучение продукции напрямую зависит от роста доли яловых коров в стаде. Одной из диагностируемых причин яловости является ранняя эмбриональная смертность (РЭС). Особенно высокие показатели РЭС наблюдаются у высокопродуктивных коров (до 27%). Учеными ВИЖ были проведены исследования по изучению распространённости РЭС среди коров чёрно-пёстрой и голштинской пород разных возрастных групп с продуктивностью от 3 до 8 тыс. кг. молока в год. Было установлено, что уровень РЭС возрастает с повышением продуктивности. Так, если у животных с продуктивностью 3-4 тыс. кг. молока в год средний уровень РЭС составил 10,2%, то у коров с продуктивностью 6-8 тыс. кг. молока он возрастает до 27,05%. В то же время было отмечено снижение уровня РЭС с увеличением возраста коров в каждой отдельно взятой группе продуктив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ЗИ сканеров в диагностике позволяет уже на ранних стадиях определить патологию и принять соответствующие меры, в результате чего снизить долю яловых коров в стаде и улучшить показатели воспроизводства. На основе обработки, полученных данных, с помощью элементарной статистической выведена регрессионная зависимость уровня РЭС от продуктивности и возраста животного, следующего вид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=2,2220-0,9857*Х1+0,0036*Х2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Y- уровень РЭС (%), Х1- номер лактации, Х2 – уд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яловости в свою очередь во многом определяется продолжительностью сервис периода, который показывает время от отёла до плодотворного осеменения. Ранняя эмбриональная смертность увеличивает сервис период в среднем на 36-38 дней, в результате чего он становится больше 90 дней и животное переходит в категорию ялов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вис периодом связан показатель выхода телят на 100 коров. В целом по стаду связь между выходом телят и усреднённым сервис периодом выражается линейным уравнение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122-0,275*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 Y- выход телят (%), Х- сервис период (дн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для того чтобы поддерживать поголовье в хозяйстве на достаточном уровне, необходимо вводить в основной стадо не мене 30% нетелей, без учёта приобретённых, поскольку происходит интенсивное выбытие высокопродуктивных коров из основного стада. Следовательно, выход телят на 100 коров должен составлять минимум 70-75%, что в свою очередь невозможно при низком уровне воспроиз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В. П., Черных В. Я. Биотехника репродукции в молочном скотоводстве. – Москва. 200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ое скотоводство России / Под ред. Н. И. Стрекозова и Х. А. Амерханова. – Москва. 2006. - 604 с.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0:00Z</dcterms:created>
  <dc:creator>Евгений</dc:creator>
  <dc:description/>
  <dc:language>en-US</dc:language>
  <cp:lastModifiedBy>User</cp:lastModifiedBy>
  <dcterms:modified xsi:type="dcterms:W3CDTF">2014-01-28T13:40:00Z</dcterms:modified>
  <cp:revision>2</cp:revision>
  <dc:subject/>
  <dc:title/>
</cp:coreProperties>
</file>