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ФФЕКТИВНОСТЬ ПРИМЕНЕНИЯ ОТЕЧЕСТВЕН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МОВОЙ ДОБАВКИ «АНАРИН» В СВИНОВОДСТВЕ</w:t>
      </w:r>
    </w:p>
    <w:p>
      <w:pPr>
        <w:pStyle w:val="Normal"/>
        <w:shd w:fill="FFFFFF" w:val="clear"/>
        <w:autoSpaceDE w:val="false"/>
        <w:ind w:firstLine="357"/>
        <w:jc w:val="center"/>
        <w:rPr/>
      </w:pPr>
      <w:r>
        <w:rPr>
          <w:sz w:val="28"/>
          <w:szCs w:val="28"/>
          <w:lang w:val="ru-RU"/>
        </w:rPr>
        <w:t>Н.В. Франтова соискатель ГНУ ВИЖ Россельхозакадеми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Современное состояние отрасли животноводства заставляет фермеров искать новые пути развития и укрепления своих позиций на рынке. По мнению специалистов, развитие российской свиноводческой отрасли в ближайшие годы  будет зависеть, в основном, от двух факторов: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регулирование импорта с целью создания благоприятных условий для развития отечественного свиноводства;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коренная реализация Стратегии развития мясного животноводства, то есть увеличение объема и качества производства мяса в стране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озрастающие требования к рентабельности производства в рыночных условиях заставляют животноводов искать и использовать более прогрессивные технологии, обеспечивающие максимальный уровень продуктивности животных и получения дешевого высококачественного мя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ельная роль в этом отводится премиксам, минеральным и витаминным смесям. По данным зарубежной и отечественной практики, использование премиксов в кормлении сельскохозяйственных животных всегда оказывалось рентабельным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стоящее время существуют препараты, стимулирующие мобилизацию жира из жирового депо и его окисление, повышающие ретенцию азота в организме и увеличивающие отло</w:t>
        <w:softHyphen/>
        <w:t>жение белка в тканях животного. Они тормозят катаболизм протеина, оказывая положительное влияние на трансформацию питательных веществ в ткани организма. К числу таких препаратов, обладающих белок-сберегающим эффектом, относится новая отечественная кормовую добавку «Анарин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Анарин»  предназначен для введения в комбикорма, кормовые смеси или для непосредственного добавления в рационы животных на фермах. По биологической активности она относится к антиоксидантам. Добавка оказывает положительное влияние на обменные процессы в организме, препятствуя распаду белка, способствует аккреции его в организме, ускоряя рост мышечной массы у животных и понижая затраты корма на 1 кг продукции, значительно повышает содержание протеина в мясе, активирует энергетический пул аминокислот, улучшает использование азота, кальция, фосфора. Одновременно оказывает жиросжигающее действие </w:t>
      </w:r>
      <w:r>
        <w:rPr>
          <w:sz w:val="28"/>
          <w:szCs w:val="28"/>
          <w:lang w:val="ru-RU"/>
        </w:rPr>
        <w:t>(усиливает мобилизацию жира из жировых депо и его окисление),</w:t>
      </w:r>
      <w:r>
        <w:rPr>
          <w:color w:val="000000"/>
          <w:sz w:val="28"/>
          <w:szCs w:val="28"/>
          <w:lang w:val="ru-RU"/>
        </w:rPr>
        <w:t xml:space="preserve"> давая возможность получать постные сорта свинины, не накапливаясь в организме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хозяйственные и производственные испытания новой кормовой добавки проводились на свиньях в ряде хозяйств Российской Федерации. В результате проведенных испытаний было доказано, что при использовании «Анарина» происходит следующее: сокращение сроков достижения убойной массы (100кг) на 18-25 дней в среднем; снижение потребления концентрированных кормов; улучшение конверсии кормов; повышение среднесуточного прироста на 15-20%; увеличение массы туши в среднем на 23,5% за период достижения убойной массы контрольной группой; повышение на 30% количества мяса при обвалке каждой туши и снижение количества сала на 14,9%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Это наглядно подтверждают, что использование новой кормовой добавки экономически выгодно для фермеров, так как </w:t>
      </w:r>
      <w:r>
        <w:rPr>
          <w:sz w:val="28"/>
          <w:szCs w:val="28"/>
          <w:lang w:val="ru-RU"/>
        </w:rPr>
        <w:t xml:space="preserve">расходы только на корма на 1 кг прироста массы уменьшаются на 15-20% и обеспечивается значительное суммарное снижение затрат при производстве свинины, что является важнейшим фактором для создания конкуренции импортным производителям.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: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bCs/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>«Г</w:t>
      </w:r>
      <w:r>
        <w:rPr>
          <w:bCs/>
          <w:sz w:val="28"/>
          <w:szCs w:val="28"/>
          <w:lang w:val="ru-RU" w:bidi="ar-SA"/>
        </w:rPr>
        <w:t>осударственная программа развития сельского хозяйства и регулирования рынков сельскохозяйственной продукции, сырья и продовольствия на 2013-2020 годы»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бачева Т.И. Экономические аспекты развития кормопроизводства России // Кормопроизводство, 2005. №5. С.2-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kern w:val="2"/>
          <w:sz w:val="28"/>
          <w:szCs w:val="28"/>
          <w:lang w:val="ru-RU"/>
        </w:rPr>
        <w:t xml:space="preserve">Чинаров В.И., </w:t>
      </w:r>
      <w:r>
        <w:rPr>
          <w:sz w:val="28"/>
          <w:szCs w:val="28"/>
          <w:lang w:val="ru-RU"/>
        </w:rPr>
        <w:t>Стрекозов Н.И., Баутина О.В., Чинаров А.В. Государственное регулирование производства конкурентоспособной продукции в животноводстве</w:t>
      </w:r>
      <w:r>
        <w:rPr>
          <w:bCs/>
          <w:color w:val="000000"/>
          <w:kern w:val="2"/>
          <w:sz w:val="28"/>
          <w:szCs w:val="28"/>
          <w:lang w:val="ru-RU"/>
        </w:rPr>
        <w:t>. // Дубровицы: ГНУ ВИЖ, 2012. – 48 с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4F81B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Style15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Udar">
    <w:name w:val="udar"/>
    <w:basedOn w:val="Style5"/>
    <w:qFormat/>
    <w:rPr/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3:00Z</dcterms:created>
  <dc:creator>Home</dc:creator>
  <dc:description/>
  <dc:language>en-US</dc:language>
  <cp:lastModifiedBy>User</cp:lastModifiedBy>
  <cp:lastPrinted>2013-05-20T11:47:00Z</cp:lastPrinted>
  <dcterms:modified xsi:type="dcterms:W3CDTF">2014-01-28T13:43:00Z</dcterms:modified>
  <cp:revision>2</cp:revision>
  <dc:subject/>
  <dc:title/>
</cp:coreProperties>
</file>