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6.jpeg" ContentType="image/jpe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3.jpeg" ContentType="image/jpe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СЕЛЬСКОХОЗЯЙСТВЕННЫХ НАУ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pacing w:val="-6"/>
        </w:rPr>
      </w:pPr>
      <w:r>
        <w:rPr>
          <w:b/>
          <w:spacing w:val="-6"/>
        </w:rPr>
        <w:t>ГНУ ВСЕРОССИЙСКИЙ НАУЧНО-ИССЛЕДОВАТЕЛЬСКИЙ ИНСТИТУТ ЖИВОТНОВОДСТВАРОССИЙСКОЙ АКАДЕМИИ СЕЛЬСКОХОЗЯЙСТВЕННЫХ НАУК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РАЩИВАНИЕ И ОТКОРМ  МОЛОДНЯКА МОЛОЧНЫХ ПОРОД С ИСПОЛЬЗОВАНИЕМ МИКРОБИОЛОГИЧЕСКИХ ПРЕПАРАТОВ НОВОГО ПОКОЛЕНИЯ</w:t>
      </w:r>
    </w:p>
    <w:p>
      <w:pPr>
        <w:pStyle w:val="TextBodyIndent"/>
        <w:spacing w:lineRule="auto" w:line="360"/>
        <w:ind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Методические рекомендации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center"/>
        <w:rPr/>
      </w:pPr>
      <w:r>
        <w:rPr/>
        <w:t>Дубровицы, 2013г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ДК 636.2.087.8+636.2.085.25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ыращивание и откорм молодняка молочных пород с использованием микробиологических препаратов нового поколения</w:t>
      </w:r>
      <w:r>
        <w:rPr>
          <w:b/>
          <w:bCs/>
          <w:color w:val="00B050"/>
          <w:sz w:val="28"/>
          <w:szCs w:val="28"/>
        </w:rPr>
        <w:t xml:space="preserve">.- </w:t>
      </w:r>
      <w:r>
        <w:rPr>
          <w:sz w:val="28"/>
          <w:szCs w:val="28"/>
        </w:rPr>
        <w:t xml:space="preserve">Дубровицы: ВИЖ, 2012.- </w:t>
      </w:r>
      <w:r>
        <w:rPr>
          <w:color w:val="FF0000"/>
          <w:sz w:val="28"/>
          <w:szCs w:val="28"/>
        </w:rPr>
        <w:t>…с.</w:t>
      </w:r>
    </w:p>
    <w:p>
      <w:pPr>
        <w:pStyle w:val="Normal"/>
        <w:shd w:fill="FFFFFF" w:val="clear"/>
        <w:autoSpaceDE w:val="false"/>
        <w:snapToGrid w:val="true"/>
        <w:spacing w:lineRule="auto" w:line="276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76"/>
        <w:ind w:firstLine="709"/>
        <w:rPr>
          <w:color w:val="FF0000"/>
        </w:rPr>
      </w:pPr>
      <w:r>
        <w:rPr>
          <w:b/>
          <w:bCs/>
          <w:i/>
          <w:iCs/>
          <w:color w:val="FF0000"/>
        </w:rPr>
        <w:t>Рекомендации подготовили:</w:t>
      </w:r>
      <w:r>
        <w:rPr>
          <w:color w:val="FF0000"/>
        </w:rPr>
        <w:t xml:space="preserve"> кандидат сельскохозяйственных наук, доцент </w:t>
      </w:r>
      <w:r>
        <w:rPr>
          <w:b/>
          <w:bCs/>
          <w:color w:val="FF0000"/>
        </w:rPr>
        <w:t xml:space="preserve">Некрасов Р.В., </w:t>
      </w:r>
      <w:r>
        <w:rPr>
          <w:color w:val="FF0000"/>
        </w:rPr>
        <w:t xml:space="preserve">кандидат сельскохозяйственных наук </w:t>
      </w:r>
      <w:r>
        <w:rPr>
          <w:b/>
          <w:bCs/>
          <w:color w:val="FF0000"/>
        </w:rPr>
        <w:t xml:space="preserve">Сивкин Н.В.,  </w:t>
      </w:r>
      <w:r>
        <w:rPr>
          <w:bCs/>
          <w:color w:val="FF0000"/>
        </w:rPr>
        <w:t>доктор экономических наук</w:t>
      </w:r>
      <w:r>
        <w:rPr>
          <w:b/>
          <w:bCs/>
          <w:color w:val="FF0000"/>
        </w:rPr>
        <w:t xml:space="preserve"> Чинаров В.И., </w:t>
      </w:r>
      <w:r>
        <w:rPr>
          <w:bCs/>
          <w:color w:val="FF0000"/>
        </w:rPr>
        <w:t>доктор сельскохозяйственных наук, профессор</w:t>
      </w:r>
      <w:r>
        <w:rPr>
          <w:b/>
          <w:bCs/>
          <w:color w:val="FF0000"/>
        </w:rPr>
        <w:t xml:space="preserve"> Чабаев М.Г., </w:t>
      </w:r>
      <w:r>
        <w:rPr>
          <w:color w:val="FF0000"/>
        </w:rPr>
        <w:t xml:space="preserve">кандидат сельскохозяйственных наук, доцент </w:t>
      </w:r>
      <w:r>
        <w:rPr>
          <w:b/>
          <w:bCs/>
          <w:color w:val="FF0000"/>
        </w:rPr>
        <w:t xml:space="preserve">Анисова Н.И. </w:t>
      </w:r>
      <w:r>
        <w:rPr>
          <w:color w:val="FF0000"/>
        </w:rPr>
        <w:t>(ГНУ ВИЖ Россельхозакадемии)</w:t>
      </w:r>
    </w:p>
    <w:p>
      <w:pPr>
        <w:pStyle w:val="TextBodyIndent"/>
        <w:spacing w:lineRule="auto" w:line="276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napToGrid w:val="true"/>
        <w:spacing w:before="0" w:after="0"/>
        <w:ind w:firstLine="709"/>
        <w:rPr>
          <w:b/>
          <w:b/>
          <w:spacing w:val="-6"/>
          <w:sz w:val="28"/>
          <w:szCs w:val="28"/>
        </w:rPr>
      </w:pPr>
      <w:r>
        <w:rPr>
          <w:b/>
          <w:bCs/>
          <w:i/>
          <w:iCs/>
          <w:color w:val="FF0000"/>
          <w:spacing w:val="-6"/>
          <w:sz w:val="28"/>
          <w:szCs w:val="28"/>
        </w:rPr>
        <w:t>Рецензент</w:t>
      </w:r>
      <w:r>
        <w:rPr>
          <w:b/>
          <w:bCs/>
          <w:color w:val="FF0000"/>
          <w:spacing w:val="-6"/>
          <w:sz w:val="28"/>
          <w:szCs w:val="28"/>
        </w:rPr>
        <w:t xml:space="preserve">:  </w:t>
      </w:r>
      <w:r>
        <w:rPr>
          <w:color w:val="FF0000"/>
          <w:spacing w:val="-6"/>
          <w:sz w:val="28"/>
          <w:szCs w:val="28"/>
        </w:rPr>
        <w:t xml:space="preserve">доктор сельскохозяйственных наук, профессор </w:t>
      </w:r>
      <w:r>
        <w:rPr>
          <w:b/>
          <w:color w:val="FF0000"/>
          <w:spacing w:val="-6"/>
          <w:sz w:val="28"/>
          <w:szCs w:val="28"/>
        </w:rPr>
        <w:t>Двалишвили В.Г.</w:t>
      </w:r>
    </w:p>
    <w:p>
      <w:pPr>
        <w:pStyle w:val="Normal"/>
        <w:shd w:fill="FFFFFF" w:val="clear"/>
        <w:autoSpaceDE w:val="false"/>
        <w:snapToGrid w:val="true"/>
        <w:spacing w:before="0" w:after="0"/>
        <w:ind w:firstLine="709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napToGrid w:val="true"/>
        <w:spacing w:before="0" w:after="0"/>
        <w:ind w:firstLine="709"/>
        <w:jc w:val="both"/>
        <w:rPr/>
      </w:pPr>
      <w:r>
        <w:rPr>
          <w:color w:val="FF0000"/>
          <w:spacing w:val="-6"/>
          <w:sz w:val="28"/>
          <w:szCs w:val="28"/>
        </w:rPr>
        <w:t>Рассмотрена, одобрена и рекомендована к публикации на заседании Ученого совета ГНУ ВИЖ Россельхозакадемии, протокол №__ от «__» ____________ 2012 года, на заседании секции ____________________ отделения зоотехнии РАСХН,  протокол №__ от «__» ____________ 2011 года.</w:t>
      </w:r>
    </w:p>
    <w:p>
      <w:pPr>
        <w:pStyle w:val="Normal"/>
        <w:shd w:fill="FFFFFF" w:val="clear"/>
        <w:autoSpaceDE w:val="false"/>
        <w:snapToGrid w:val="true"/>
        <w:spacing w:before="0" w:after="0"/>
        <w:ind w:firstLine="709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napToGrid w:val="true"/>
        <w:spacing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napToGrid w:val="true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Наставления предназначены для зооветспециалистов животноводческих хозяйств и комплексов, фермеров, научных работников, преподавателей и студентов сельскохозяйственных вузов, техникумов, слушателей системы повышения квалификации.</w:t>
      </w:r>
    </w:p>
    <w:p>
      <w:pPr>
        <w:pStyle w:val="TextBodyIndent"/>
        <w:spacing w:lineRule="auto" w:line="360"/>
        <w:ind w:firstLine="709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napToGrid w:val="true"/>
        <w:spacing w:before="0" w:after="0"/>
        <w:ind w:firstLine="709"/>
        <w:jc w:val="both"/>
        <w:rPr/>
      </w:pPr>
      <w:r>
        <w:rPr>
          <w:color w:val="FF0000"/>
          <w:spacing w:val="-6"/>
        </w:rPr>
        <w:t>Работа выполнена в рамках Государственного контракта № 11 /11 от «17» мая 2011 г. с Департаментом сельского хозяйства Тульской области по теме: «Изучить влияние микробиологических препаратов на конверсию питательных веществ корма в мясную продукцию».</w:t>
      </w:r>
    </w:p>
    <w:p>
      <w:pPr>
        <w:pStyle w:val="TextBodyIndent"/>
        <w:ind w:hanging="0"/>
        <w:jc w:val="left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jc w:val="lef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SBN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168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© ГНУ ВИЖ Россельхозакадемии, 2012г.</w:t>
            </w:r>
          </w:p>
          <w:p>
            <w:pPr>
              <w:pStyle w:val="TextBodyIndent"/>
              <w:ind w:left="1168" w:hanging="0"/>
              <w:jc w:val="lef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© Коллектив авторов, 2012г</w:t>
            </w:r>
          </w:p>
        </w:tc>
      </w:tr>
    </w:tbl>
    <w:p>
      <w:pPr>
        <w:pStyle w:val="Normal"/>
        <w:widowControl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209"/>
        <w:gridCol w:w="601"/>
      </w:tblGrid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ведение…………………………………………………………….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ФОРМИРОВАНИЕ  МИКРОБИОЦЕНОЗА ПИЩЕВАРИТЕЛЬНОГО ТРАКТА ЖИВОТ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>Препараты на основе лактобацилл и бифидобактерий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мовые дрожжи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</w:rPr>
              <w:t>РАЦИОНЫ КОРМЛЕНИЯ МОЛОДНЯКА  С ИСПОЛЬЗОВАНИЕМ МИКРОБИОЛОГИЧЕСКИХ ПРЕПАРАТОВ НОВОГО ПОКОЛЕНИЯ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Характеристика кормления…………………………………….…….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намика живой массы и мясная продуктивность бычков…….…..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Естественная резистентность, показатели иммунитета и обмена веществ ……………………………………………………….………..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бойные и мясные качества бычков…………………….…..………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версия протеина корма в мясную продуктивность …..……….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оотехническая и экономическая оценка использования микробиологических препаратов при выращивании крупного рогатого скота……………………………………..…….……………..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лючение……………………….……………………………….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сок использованной литературы……..……………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8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я……………………………………………………………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auto" w:line="36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36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10"/>
        <w:widowControl/>
        <w:spacing w:lineRule="auto" w:line="36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Наиболее сложной проблемой развития агропромышленного комплекса России является увеличение производства говядины. При годовой потребности страны в 3 млн. т этого вида мяса мы производим 1,7 млн. т. Это является следствием разрушения сложившейся инфраструктуры выращивания, откорма и нагула животных молочных и молочно-мясных пород скота. В последние годы советской власти республика имела 57 млн. голов крупного рогатого скота, в том числе 22 млн. коров, и производила свыше 50 млн. тонн молока и 4,5-4,7 млн. т го</w:t>
        <w:softHyphen/>
        <w:t xml:space="preserve">вядины. В настоящее время поголовье крупного рогатого скота в России сократилось до 20 млн. голов, коров осталось менее 9 млн. Потеря производства говядины означает не только снижение производства мяса, но и изменение в худшую сторону питания россиян, поскольку говядина содержит в своем составе ингредиенты, повышающие полноценность рациона человека. 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При выполнении научно-исследовательской работы авторы исходили из того, что Россия располагает колоссальными возможностями быстрого и малозатратного увеличения и молока, и говядины. Таких природных богатств для развития скотоводства, которыми располагает Россия, нет ни в одной стране мира, это является одним из важнейших конкурентных преимуществ при интеграции в мировую экономику. Увеличение производства говядины в России может быть достигнуто, на основе имеющегося в стране поголовья молочного и молочно-мясного скота, поскольку доля его в скотоводстве и производстве говядины составляла и составляет 98-99%. 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23"/>
          <w:sz w:val="28"/>
          <w:szCs w:val="28"/>
        </w:rPr>
        <w:t>В молочном скотоводстве на каждую структурную голову в настоящее время производим всего по 70-75 кг говядины (включая субпродукты) вместо положенных 90-100 кг (без субпродуктов) и 80 кг - в доперестроечные годы. Это привело к снижению ежегодного производства говядины более чем на миллион тонн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23"/>
          <w:sz w:val="28"/>
          <w:szCs w:val="28"/>
        </w:rPr>
        <w:t>Причина не только в кормлении и содержании животных. В последние годы на Российских фермах и в целом по стране нарушена структура стада в скотоводстве. Вместо оптимальной доли коров в стаде - 35—38% мы имеем 45-46%. Это ненормально и связано с невысокой долей основного производителя мяса - так называемого делового молодняка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23"/>
          <w:sz w:val="28"/>
          <w:szCs w:val="28"/>
        </w:rPr>
        <w:t>Доля коров выше оптимального уровня свидетельствует о проблемах с воспроизводством стада и выращиванием молодняка и является следствием недостаточного количества в стаде телят, а также молодых животных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т большей части телят хозяйства избавляются вскоре после рождения, чтобы сэкономить молоко для реализации и снизить затраты на выращивание молодняка. На каждом оставленном для выращивания теленке в настоящее время фермеры несут </w:t>
      </w:r>
      <w:r>
        <w:rPr>
          <w:rStyle w:val="FontStyle11"/>
          <w:sz w:val="28"/>
          <w:szCs w:val="28"/>
        </w:rPr>
        <w:t>убытки от 5 до 6 тыс. рублей и теряют (на выпаивание телят) до 400 кг товарного молока, значительная часть которого также завозится из-за рубежа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>На высокий удельный вес коров в структуре стада оказывает влияние низкая доля молодняка других возрастов, количество которых непосредственно связано с деловым выходом телят от маточного поголовья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>Нормализация структуры молочного стада позволит без изменения численности коров (9 млн. голов) увеличить общее поголовье крупного рогатого скота до 28-29 млн., а производство говядины - на миллион тонн.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Это наиболее дешевый, доступный и быстрый путь увеличения производства мяса крупного рогатого скота от имеющегося в стране поголовья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23"/>
          <w:sz w:val="28"/>
          <w:szCs w:val="28"/>
        </w:rPr>
        <w:t>Реализация только этих зоотехнических мероприятий позволит увеличить производство говядины от имеющегося поголовья почти в два раза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23"/>
          <w:sz w:val="28"/>
          <w:szCs w:val="28"/>
        </w:rPr>
        <w:t>В резерве остаются такие важные мероприятия, как повышение интенсивности откорма и применения современных методов улучшения конверсии корма в продукцию выращивания, позволяющее повысить мясную продуктивность молодняка в молочном скотоводстве на 10-15%. При этом дополнительно произведенная говя</w:t>
        <w:softHyphen/>
        <w:t>дина обойдется на 20-25% дешевле импортируемого мяса и производимого в стране в настоящее время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23"/>
          <w:sz w:val="28"/>
          <w:szCs w:val="28"/>
        </w:rPr>
        <w:t>Таким образом, если организовать правильное использование имеющегося у нас поголовья крупного рогатого скота, можно полностью обеспечить потребности станы в молоке и молочных продуктах и производить до 3 млн. т говядин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0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>Цель настоящей работы - помочь специалистам и животноводам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в решении этой жизненно важной проблемы. </w:t>
      </w:r>
      <w:r>
        <w:rPr>
          <w:rFonts w:cs="Times New Roman" w:ascii="Times New Roman" w:hAnsi="Times New Roman"/>
          <w:sz w:val="28"/>
          <w:szCs w:val="28"/>
        </w:rPr>
        <w:t>Наряду с необходимостью оптимизации рационов кормления животных актуальным является применение способов повышающих трансформацию питательных веществ кормов в продукцию.</w:t>
      </w:r>
    </w:p>
    <w:p>
      <w:pPr>
        <w:pStyle w:val="Style110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 МИКРОБИОЦЕНОЗА ПИЩЕВАРИТЕЛЬНОГО ТРАКТА ЖИВОТНЫХ</w:t>
      </w:r>
    </w:p>
    <w:p>
      <w:pPr>
        <w:pStyle w:val="Style110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требность молодняка крупного рогатого скота в питательных веществах в значительной степени определяется его возрастом, породными особенностями, условиями содержания, целями выращивания и интенсивностью планируемого роста (</w:t>
      </w:r>
      <w:r>
        <w:rPr>
          <w:color w:val="FF0000"/>
          <w:sz w:val="28"/>
          <w:szCs w:val="28"/>
        </w:rPr>
        <w:t>Фантин В.М. и др., 1999</w:t>
      </w:r>
      <w:r>
        <w:rPr>
          <w:sz w:val="28"/>
          <w:szCs w:val="28"/>
        </w:rPr>
        <w:t>)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повышения усвояемости элементов питания является использование нутритивных веществ активного прямого действия. Изучение новых экологически чистых штаммов микроорганизмов и их консорциумов, пригодных для повышения эффективности использования кормов и рациональности технологических приемов их использования в рационах кормления различных видов и возрастных групп сельскохозяйственных животных, является перспективным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кробиоценоз пищеварительного тракта животного является важнейшей экосистемой, необходимой для поддержания гомеостаза организма. Любое нарушение микробиоценоза приводит к нарушению функций самых различных систем организма. Микроорганизмы выполняют при этом ряд жизненно важных функций, в том числе: синтезируют витамины, аминокислоты, ферменты, биологически активные пептиды; ферменты бактерий участвуют в расщеплении пищевых веществ и в детоксикации чужеродных соединений; продукты микробной жизнедеятельности оказывают положительное влияние на вегетативную нервную систему, стимулируют иммунную систему; в условиях нормально функционирующего кишечника микросимбионты способны подавлять и уничтожать различные патогенные микробы (</w:t>
      </w:r>
      <w:r>
        <w:rPr>
          <w:color w:val="FF0000"/>
          <w:sz w:val="28"/>
          <w:szCs w:val="28"/>
        </w:rPr>
        <w:t xml:space="preserve">Н.Г. Середа, 1992, Б.А. Шендеров, 2001, </w:t>
      </w:r>
      <w:r>
        <w:rPr>
          <w:color w:val="FF0000"/>
          <w:sz w:val="28"/>
          <w:szCs w:val="28"/>
          <w:lang w:val="en-US"/>
        </w:rPr>
        <w:t>G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en-US"/>
        </w:rPr>
        <w:t>Tannock</w:t>
      </w:r>
      <w:r>
        <w:rPr>
          <w:color w:val="FF0000"/>
          <w:sz w:val="28"/>
          <w:szCs w:val="28"/>
        </w:rPr>
        <w:t>, 1995</w:t>
      </w:r>
      <w:r>
        <w:rPr>
          <w:sz w:val="28"/>
          <w:szCs w:val="28"/>
        </w:rPr>
        <w:t>)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в этом плане представляют препараты ферментативного и пробиотического действия, способствующие повышению эффективности использования грубых кормов за счет деструктуризации трудно переваримых углеводов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епараты на основе лактобацилл и бифидобактерий</w:t>
      </w:r>
      <w:r>
        <w:rPr>
          <w:sz w:val="28"/>
          <w:szCs w:val="28"/>
        </w:rPr>
        <w:t xml:space="preserve"> хорошо известны положительным влиянием в поддержании микробного баланса кишечника. В последние годы установлено, что не менее важны в микробиоценозе желудочно-кишечного тракта животных и некоторые транзиторные бактерии, например, рода </w:t>
      </w:r>
      <w:r>
        <w:rPr>
          <w:i/>
          <w:sz w:val="28"/>
          <w:szCs w:val="28"/>
        </w:rPr>
        <w:t>Bacillus,</w:t>
      </w:r>
      <w:r>
        <w:rPr>
          <w:sz w:val="28"/>
          <w:szCs w:val="28"/>
        </w:rPr>
        <w:t xml:space="preserve"> имеющие ряд преимуществ, которые позволяют считать их перспективными в качестве основы новых пробиотиков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ценивая перспективы использования бактерий рода </w:t>
      </w:r>
      <w:r>
        <w:rPr>
          <w:i/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для создания биопрепаратов, можно отметить следующие их преимущества перед другими представителями экзогенной микрофлоры: безвредность подавляющего большинства представителей рода для макроорганизма даже в высоких концентрациях; способность повышать неспецифическую резистентность организма хозяина; антагонистическую активность к широкому спектру патогенных и условно-патогенных микроорганизмов; высокую ферментативную активность; устойчивость к литическим ферментам и обусловленную этим высокую жизнеспособность на протяжении всего желудочно-кишечного тракта; технологичность в производстве; стабильность при хранении; экологическую безопасность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Bacillus subtilis</w:t>
      </w:r>
      <w:r>
        <w:rPr>
          <w:sz w:val="28"/>
          <w:szCs w:val="28"/>
        </w:rPr>
        <w:t>, размножаясь, вырабатывают ферменты (протеазы, амилазы), которые уничтожают все несвойственные организму чужеродные белки, вирусы и их токсины, дефектные клетки. Они разлагают сахарозу, мальтозу, глюкозу, продуцируют каталазу, эндоглюканазу и другие ферменты (целлюлазу, целлобиазу и пектиназу), участвующие в расщеплении целлюлозы и пектиновых веществ. Также вырабатывают ферменты, растворяющие (лизирующие) и удаляющие продукты гнилостного распада из тканей, и таким образом стимулируют регенерацию клеток. Они стимулируют иммунную систему кишечника, синтез интерферона и других ингибиторов размножения вирусов; понижают рН (Соковых, О.В. и др., 2003)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У ВИЖ Россельхозакадемии совместно с институтом экологии и эволюции им. А.Н. Северцова (ИПЭЭ РАН) и ООО «НТЦ БИО» разработана и испытана  новая биологически активная кормовая добавка «ПроСтор»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. Характеристика изучаемого препарата.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302"/>
      </w:tblGrid>
      <w:tr>
        <w:trPr>
          <w:tblHeader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А «ПроСтор» (модификация препарата «Ферм-КМ»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учий продукт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й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-специфический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влаги, %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кислотность (рН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чнокислых микроорганизмов, КОЕ/г, не мене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х 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икроорганизмов </w:t>
            </w:r>
            <w:r>
              <w:rPr>
                <w:i/>
                <w:sz w:val="28"/>
                <w:szCs w:val="28"/>
              </w:rPr>
              <w:t>Bacillus subtillis</w:t>
            </w:r>
            <w:r>
              <w:rPr>
                <w:sz w:val="28"/>
                <w:szCs w:val="28"/>
              </w:rPr>
              <w:t>, КОЕ/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х 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икроорганизмов </w:t>
            </w:r>
            <w:r>
              <w:rPr>
                <w:i/>
                <w:sz w:val="28"/>
                <w:szCs w:val="28"/>
                <w:lang w:val="en-US"/>
              </w:rPr>
              <w:t>Saccharomyc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erevisiae</w:t>
            </w:r>
            <w:r>
              <w:rPr>
                <w:sz w:val="28"/>
                <w:szCs w:val="28"/>
              </w:rPr>
              <w:t>, КОЕ/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редность в тест-доз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реден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тогенных микроорганизмов, в том числе бактерий рода Сальмонелла, в 25 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держит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ксичных элементо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шает нормы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/к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ерментно-пробиотическая ДБА «ПроСтор» (модификация препарата «Ферм-КМ») - комплексный продукт ферментации свекловичного жома, содержащий фиточастицы-микросорбенты, живые клетки </w:t>
      </w:r>
      <w:r>
        <w:rPr>
          <w:i/>
          <w:sz w:val="28"/>
          <w:szCs w:val="28"/>
        </w:rPr>
        <w:t>Bacillus subtillis</w:t>
      </w:r>
      <w:r>
        <w:rPr>
          <w:sz w:val="28"/>
          <w:szCs w:val="28"/>
        </w:rPr>
        <w:t xml:space="preserve"> (три штамма), </w:t>
      </w:r>
      <w:r>
        <w:rPr>
          <w:i/>
          <w:sz w:val="28"/>
          <w:szCs w:val="28"/>
        </w:rPr>
        <w:t>Bacillus licheniformis</w:t>
      </w:r>
      <w:r>
        <w:rPr>
          <w:sz w:val="28"/>
          <w:szCs w:val="28"/>
        </w:rPr>
        <w:t>, комплекс молочнокислых бактерий и продукты их метаболизма - набор важнейших ферментов: целлюлазу, эндоглюканазу, амилазу, протеазу, липазу, органические кислоты, пектины, терпеноиды, иммуноактивные пептиды и другие биологически активные  вещества, витамины и аминокисл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Times New Roman"/>
          <w:b/>
          <w:sz w:val="28"/>
          <w:szCs w:val="28"/>
        </w:rPr>
        <w:t>Кормовые дрожжи</w:t>
      </w:r>
      <w:r>
        <w:rPr>
          <w:rFonts w:eastAsia="Times New Roman"/>
          <w:sz w:val="28"/>
          <w:szCs w:val="28"/>
        </w:rPr>
        <w:t xml:space="preserve"> в качестве добавки в рацион скота применяются с 1920-го года. Но только в начале 80-х годов ХХ века была начата серия научных исследований для изучения механизма действия живой дрожжевой культуры в рубце жвачных. Исследования показали, что наиболее эффективным в кормлении жвачных штаммом дрожжей является </w:t>
      </w:r>
      <w:r>
        <w:rPr>
          <w:rFonts w:eastAsia="Times New Roman"/>
          <w:i/>
          <w:sz w:val="28"/>
          <w:szCs w:val="28"/>
          <w:lang w:val="en-US"/>
        </w:rPr>
        <w:t>Saccharomyces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rFonts w:eastAsia="Times New Roman"/>
          <w:i/>
          <w:sz w:val="28"/>
          <w:szCs w:val="28"/>
          <w:lang w:val="en-US"/>
        </w:rPr>
        <w:t>cerevisiae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026 (1026- номер регистрации во всемирном реестре штаммов дрожжей). Эта разновидность пивных дрожжей послужила основой для создания препарата И-Сак</w:t>
      </w:r>
      <w:r>
        <w:rPr>
          <w:rFonts w:eastAsia="Times New Roman"/>
          <w:sz w:val="28"/>
          <w:szCs w:val="28"/>
          <w:vertAlign w:val="superscript"/>
        </w:rPr>
        <w:t>1026</w:t>
      </w:r>
      <w:r>
        <w:rPr>
          <w:rFonts w:eastAsia="Times New Roman"/>
          <w:sz w:val="28"/>
          <w:szCs w:val="28"/>
        </w:rPr>
        <w:t xml:space="preserve">, единственной дрожжевой культуры, одобренной и рекомендованной ЕС к применению в рационах молочного, мясного скота и телят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штамм дрожжей, попадая в рубец, развивается как симбионт рубцовой микрофлоры, активно потребляет попадающий с кормом кислород и выделяет биологически активные вещества, что поддерживает анаэробные условия и стимулирует развитие полезных рубцовых бактерий, в том числе целлюлозолитических и пропионовокислых, утилизирующих соли молочной кислоты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начала 90-х годов прошлого века публикуются результаты работ профессора Жерара, изучавшего доминирующие штаммы рубцовых бактерий </w:t>
      </w:r>
      <w:r>
        <w:rPr>
          <w:rFonts w:eastAsia="Times New Roman"/>
          <w:sz w:val="28"/>
          <w:szCs w:val="28"/>
          <w:lang w:val="en-US"/>
        </w:rPr>
        <w:t>i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vitro</w:t>
      </w:r>
      <w:r>
        <w:rPr>
          <w:rFonts w:eastAsia="Times New Roman"/>
          <w:sz w:val="28"/>
          <w:szCs w:val="28"/>
        </w:rPr>
        <w:t xml:space="preserve"> (в лабораторных моделях рубца). Он показал, что И-Сак</w:t>
      </w:r>
      <w:r>
        <w:rPr>
          <w:rFonts w:eastAsia="Times New Roman"/>
          <w:sz w:val="28"/>
          <w:szCs w:val="28"/>
          <w:vertAlign w:val="superscript"/>
        </w:rPr>
        <w:t>1026</w:t>
      </w:r>
      <w:r>
        <w:rPr>
          <w:rFonts w:eastAsia="Times New Roman"/>
          <w:sz w:val="28"/>
          <w:szCs w:val="28"/>
        </w:rPr>
        <w:t xml:space="preserve"> стимулирует рост бактерий, переваривающих клетчатку и протеины, особенно важно отметить его выраженное положительное влияние на бактерии, расщепляющие молочную кислоту. При этом отсутствует стимулирующее действие на лактобактерии – микроорганизмы, вырабатывающие молочную кислоту. В результате отмечалось стабилизирующее воздействие на кислотность среды в рубце, сглаживание пиков накопления молочной кислоты после потребления больших количеств концентрированных кормов,  профилактика ацидозов рубц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убце животного увеличивается содержание ферментов, расщепляющих целлюлозу, гемицеллюлозу, лигнин и крахмал, стабилизируется рН среды рубца, увеличивается скорость прохождения корма через рубец, быстрее возникает чувство голода и улучшается конверсия корма. Соответственно растёт и продуктивность животного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данных об эффективности использования микробиологических препаратов на основе  </w:t>
      </w:r>
      <w:r>
        <w:rPr>
          <w:i/>
          <w:sz w:val="28"/>
          <w:szCs w:val="28"/>
        </w:rPr>
        <w:t xml:space="preserve">Bacillus subtilis, </w:t>
      </w:r>
      <w:r>
        <w:rPr>
          <w:sz w:val="28"/>
          <w:szCs w:val="28"/>
        </w:rPr>
        <w:t xml:space="preserve">а также  живых дрожжевых клеток штамма </w:t>
      </w:r>
      <w:r>
        <w:rPr>
          <w:i/>
          <w:sz w:val="28"/>
          <w:szCs w:val="28"/>
          <w:lang w:val="en-US"/>
        </w:rPr>
        <w:t>Saccharomyces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erevisia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1026</w:t>
      </w:r>
      <w:r>
        <w:rPr>
          <w:sz w:val="28"/>
          <w:szCs w:val="28"/>
        </w:rPr>
        <w:t xml:space="preserve">  в кормлении молодняка крупного рогатого скота, в том числе на откорме для повышения  конверсии питательных веществ в мясную продуктивность  недостаточно, что определяет актуальность и  практическое значен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Научная 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х исслед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том, что впервые, на бычках черно-пестрой породы в научно-производственных опытах по периодам выращивания и заключительного откорма изучена эффективность использования микробиологических препаратов на основе  </w:t>
      </w:r>
      <w:r>
        <w:rPr>
          <w:i/>
          <w:sz w:val="28"/>
          <w:szCs w:val="28"/>
        </w:rPr>
        <w:t xml:space="preserve">Bacillus subtilis, </w:t>
      </w:r>
      <w:r>
        <w:rPr>
          <w:sz w:val="28"/>
          <w:szCs w:val="28"/>
        </w:rPr>
        <w:t xml:space="preserve">а также живых дрожжевых клеток штамма </w:t>
      </w:r>
      <w:r>
        <w:rPr>
          <w:i/>
          <w:sz w:val="28"/>
          <w:szCs w:val="28"/>
          <w:lang w:val="en-US"/>
        </w:rPr>
        <w:t>Saccharomyces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erevisia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1026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widowControl/>
        <w:tabs>
          <w:tab w:val="clear" w:pos="708"/>
          <w:tab w:val="left" w:pos="6379" w:leader="none"/>
        </w:tabs>
        <w:snapToGrid w:val="true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ЦИОНЫ КОРМЛЕНИЯ МОЛОДНЯКА  С ИСПОЛЬЗОВАНИЕМ МИКРОБИОЛОГИЧЕСКИХ ПРЕПАРАТОВ НОВОГО ПОКОЛЕНИЯ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ним из многочисленных факторов внешней среды, влияющих на продуктивность сельскохозяйственных животных является кормление, так как жизнедеятельность организма связана с затратами энергии и с синтезом новых веществ. В условиях быстрого развития животноводства требуется постоянный контроль качества кормления, поэтому только полноценное кормление и правильное содержание раскрывают продуктивные способности животных, их генетический потенциа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эффективности использования в рационах для молодняка крупного рогатого скота микробиологических препаратов, проведены  исследования, в задачу которых входил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ционов кормления для бычков, выращиваемых с 6-7- до 9-месячного возраста, и молодняка на доращивании и откорме – старше го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лияние изучаемых микробиологических препаратов на поедаемость кормов, рост и развитие молодняка, биохимический статус крови, конверсию корма в мясную продукц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кономическую эффективность и целесообразность использования в кормлении молодняка крупного рогатого скота микробиологических препаратов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й.</w:t>
      </w:r>
      <w:r>
        <w:rPr>
          <w:sz w:val="28"/>
          <w:szCs w:val="28"/>
        </w:rPr>
        <w:t xml:space="preserve"> Научно-хозяйственные опыты по изучению продуктивного действия микробных  препаратов  проведены в течение летнего периода в ООО «Спасское» Новомосковского района Тульской области, по следующей схеме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Таблица 6. </w:t>
      </w:r>
      <w:r>
        <w:rPr/>
        <w:t>Схема научных исследова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04"/>
        <w:gridCol w:w="1604"/>
        <w:gridCol w:w="1156"/>
        <w:gridCol w:w="4039"/>
      </w:tblGrid>
      <w:tr>
        <w:trPr>
          <w:tblHeader w:val="true"/>
          <w:trHeight w:val="30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л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, дней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истика кормления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становк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снятии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ыт 1.Выращиваемый молодняк (150-250 кг)</w:t>
            </w:r>
          </w:p>
        </w:tc>
      </w:tr>
      <w:tr>
        <w:trPr>
          <w:trHeight w:val="57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-контро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right="-119" w:hanging="51"/>
              <w:rPr/>
            </w:pPr>
            <w:r>
              <w:rPr/>
              <w:t xml:space="preserve">Основной рацион (ОР) (концентратов 35% по питательн.) </w:t>
            </w:r>
          </w:p>
          <w:p>
            <w:pPr>
              <w:pStyle w:val="Normal"/>
              <w:spacing w:before="0" w:after="0"/>
              <w:ind w:left="-6" w:right="-119" w:hanging="51"/>
              <w:rPr/>
            </w:pPr>
            <w:r>
              <w:rPr/>
              <w:t xml:space="preserve">(по </w:t>
            </w:r>
            <w:r>
              <w:rPr>
                <w:i/>
                <w:iCs/>
              </w:rPr>
              <w:t>детализированным нормам</w:t>
            </w:r>
            <w:r>
              <w:rPr/>
              <w:t>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опы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+5 г/гол/сут ДБА «ПроСтор» (0,25% в составе комбикорма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опы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+8 г/гол/сут И-Сак (0,40% в составе комбикорма)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ыт 2.Откармливаемый молодняк (250-300 кг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-контро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right="-119" w:hanging="51"/>
              <w:rPr/>
            </w:pPr>
            <w:r>
              <w:rPr/>
              <w:t xml:space="preserve">Основной рацион (ОР) (концентратов 35% по питательн.) </w:t>
            </w:r>
          </w:p>
          <w:p>
            <w:pPr>
              <w:pStyle w:val="Normal"/>
              <w:spacing w:before="0" w:after="0"/>
              <w:ind w:left="-6" w:right="-119" w:hanging="51"/>
              <w:rPr/>
            </w:pPr>
            <w:r>
              <w:rPr/>
              <w:t xml:space="preserve">(по </w:t>
            </w:r>
            <w:r>
              <w:rPr>
                <w:i/>
                <w:iCs/>
              </w:rPr>
              <w:t>детализированным нормам</w:t>
            </w:r>
            <w:r>
              <w:rPr/>
              <w:t>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опы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+6,25 г/гол/сут ДБА «ПроСтор» (0,25% в составе комбикорма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опы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+10 г/гол/сут И-Сак (0,40% в составе комбикорма)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ыт 3. Откармливаемый молодняк (350-400 кг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-контро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right="-119" w:hanging="51"/>
              <w:rPr/>
            </w:pPr>
            <w:r>
              <w:rPr/>
              <w:t xml:space="preserve">Основной рацион (ОР) (концентратов 35% по питательн.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по </w:t>
            </w:r>
            <w:r>
              <w:rPr>
                <w:i/>
                <w:iCs/>
              </w:rPr>
              <w:t>детализированным нормам</w:t>
            </w:r>
            <w:r>
              <w:rPr/>
              <w:t>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опы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+7,5 г/гол/сут ДБА «ПроСтор»</w:t>
            </w:r>
          </w:p>
        </w:tc>
      </w:tr>
    </w:tbl>
    <w:p>
      <w:pPr>
        <w:pStyle w:val="Normal"/>
        <w:tabs>
          <w:tab w:val="clear" w:pos="708"/>
          <w:tab w:val="left" w:pos="9358" w:leader="none"/>
        </w:tabs>
        <w:autoSpaceDE w:val="false"/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няк разбили по группам по принципу аналогов с учетом возраста, живой массы и среднесуточных приростов.</w:t>
      </w:r>
    </w:p>
    <w:p>
      <w:pPr>
        <w:pStyle w:val="Normal"/>
        <w:tabs>
          <w:tab w:val="clear" w:pos="708"/>
          <w:tab w:val="left" w:pos="9358" w:leader="none"/>
        </w:tabs>
        <w:autoSpaceDE w:val="false"/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ы рассчитаны для получения не менее 800-900 г среднесуточного прироста живой массы.</w:t>
      </w:r>
    </w:p>
    <w:p>
      <w:pPr>
        <w:pStyle w:val="Normal"/>
        <w:tabs>
          <w:tab w:val="clear" w:pos="708"/>
          <w:tab w:val="left" w:pos="9358" w:leader="none"/>
        </w:tabs>
        <w:autoSpaceDE w:val="false"/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ление телят осуществлялось по схеме, принятой в хозяйстве. Рацион опытных животных отличался только внесением микробиологических препаратов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допытных животных взята кровь для изучения  биохимических показателей, характеризующих углеводный, липидный и энергетический обмены. Пробы крови отбирались из вены через 4 часа после начала утреннего кормления. 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в научно-хозяйственных опытах материал по среднесуточным приростам живой массы, мясной продуктивности, а также результаты микробиологических исследований кала и биохимических исследований крови обработаны вариационно-статистическим методом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алансирования рационов по недостающим питательным веществам бычкам всех групп скармливали опытные партии комбикормов-концентратов (табл. 7).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Таблица 7. Рецепт комбикорм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Компоненты и показатели пита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Рецепт комбикорма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Пшени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Ячм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Жмых подсолнечный (СП – 32%, СК –19%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Соль поварен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Мел кормов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П 60-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В 1 кг комбикорма содержится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обменной энергии, МД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1,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сухого вещества,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87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сырого протеина,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сырого жира,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сырой клетчатки,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сырой золы,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кальция,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фосфора,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val="en-US"/>
              </w:rPr>
              <w:t>NaCl</w:t>
            </w:r>
            <w:r>
              <w:rPr>
                <w:rFonts w:eastAsia="Times New Roman"/>
                <w:iCs/>
                <w:sz w:val="28"/>
                <w:szCs w:val="28"/>
              </w:rPr>
              <w:t>,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Дополнительно введено БАВ в 1 кг комбикорма, не мене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Витамин А, тыс.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Витамин</w:t>
            </w:r>
            <w:r>
              <w:rPr>
                <w:rFonts w:eastAsia="Times New Roman"/>
                <w:iCs/>
                <w:sz w:val="28"/>
                <w:szCs w:val="28"/>
                <w:lang w:val="en-US"/>
              </w:rPr>
              <w:t xml:space="preserve"> D</w:t>
            </w:r>
            <w:r>
              <w:rPr>
                <w:rFonts w:eastAsia="Times New Roman"/>
                <w:iCs/>
                <w:sz w:val="28"/>
                <w:szCs w:val="28"/>
              </w:rPr>
              <w:t>, тыс.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Витамин Е, м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Медь, м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Цинк, м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Марганец, м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Кобальт, м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Йод, м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Селен, м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0,1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бикорма для животных опытных групп отличались от контрольного вводом изучаемых микробиологических препаратов согласно схеме исслед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Химический анализ кормов проводился на базе химико-аналитической лаборатории ГНУ ВИЖа. В конце опыта отобрана кровь у подопытных животных, по 3 головы из каждой группы и проведен биохимический анализ в лаборатории биохимических исследований ГНУ ВИЖа на автоматическом биохимическом анализаторе Chem Well (Awareness Tehnology, США)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2.1. Характеристика кормления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выращивании и откорме молодняка крупного рогатого скота, регулируя уровень и тип кормления, можно оказывать влияние на формирование мясной продуктивности и отдельные качественные показатели мяс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8 видно, что бычки опытных групп в составе комбикорма получали микробиологический препарат на основе  </w:t>
      </w:r>
      <w:r>
        <w:rPr>
          <w:i/>
          <w:sz w:val="28"/>
          <w:szCs w:val="28"/>
        </w:rPr>
        <w:t xml:space="preserve">Bacillus subtilis </w:t>
      </w:r>
      <w:r>
        <w:rPr>
          <w:sz w:val="28"/>
          <w:szCs w:val="28"/>
        </w:rPr>
        <w:t>в количестве 5 г/гол/сут. (2-я опытная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 живые дрожжевые клетки штамма </w:t>
      </w:r>
      <w:r>
        <w:rPr>
          <w:i/>
          <w:sz w:val="28"/>
          <w:szCs w:val="28"/>
          <w:lang w:val="en-US"/>
        </w:rPr>
        <w:t>Saccharomyces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erevisia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1026 </w:t>
      </w:r>
      <w:r>
        <w:rPr>
          <w:sz w:val="28"/>
          <w:szCs w:val="28"/>
        </w:rPr>
        <w:t>в количестве 8 г/гол/сут.(3-я опытная). Известно, что повышение переваримости клетчатки, а значит и других питательных веществ кормов, может быть достигнуто с помощью кормовых добавок, способствующих нормализации рубцового пищеварения. Таким образом, при введении испытуемых БАВ в рубце животных увеличивалось содержание ферментов, расщепляющих целлюлозу, гемицеллюлозу, лигнин и крахмал, что способствовало увеличению скорость прохождения корма через рубец, быстрее возникало  чувство голода. Этим, видимо, можно объяснить  некоторое повышение поедаемости кормов рациона животными опытных групп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Таблица 8. </w:t>
      </w:r>
      <w:r>
        <w:rPr/>
        <w:t>Средневзвешенные рационы (ОР) кормления молодняка крупного рогатого скота (1 научно-хозяйственный опыт)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2"/>
        <w:gridCol w:w="1420"/>
        <w:gridCol w:w="1420"/>
        <w:gridCol w:w="1420"/>
      </w:tblGrid>
      <w:tr>
        <w:trPr>
          <w:tblHeader w:val="true"/>
          <w:trHeight w:val="72" w:hRule="atLeast"/>
          <w:cantSplit w:val="true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и показател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blHeader w:val="true"/>
          <w:trHeight w:val="72" w:hRule="atLeast"/>
          <w:cantSplit w:val="true"/>
        </w:trPr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н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злаково-разнотравное,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масса злаково-бобовая смесь,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</w:tr>
      <w:tr>
        <w:trPr>
          <w:trHeight w:val="7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,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ДБА «ПроСтор»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-Сак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8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ционе содержится: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ой энергии, МД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7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о вещества,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го протеина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27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римого протеина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6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1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го жира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8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клетчатки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92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а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6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а, 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5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4</w:t>
            </w:r>
          </w:p>
        </w:tc>
      </w:tr>
      <w:tr>
        <w:trPr>
          <w:trHeight w:val="31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а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4</w:t>
            </w:r>
          </w:p>
        </w:tc>
      </w:tr>
      <w:tr>
        <w:trPr>
          <w:trHeight w:val="31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1</w:t>
            </w:r>
          </w:p>
        </w:tc>
      </w:tr>
      <w:tr>
        <w:trPr>
          <w:trHeight w:val="31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</w:t>
            </w:r>
          </w:p>
        </w:tc>
      </w:tr>
      <w:tr>
        <w:trPr>
          <w:trHeight w:val="31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>
          <w:trHeight w:val="31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NaCl,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ы кормления бычков во втором научно-хозяйственном опыте, представленные в таблице 9, показывают, что в составе комбикормов также как и в первом опыте скармливали микробиологический препаратов на основе  </w:t>
      </w:r>
      <w:r>
        <w:rPr>
          <w:i/>
          <w:sz w:val="28"/>
          <w:szCs w:val="28"/>
        </w:rPr>
        <w:t xml:space="preserve">Bacillus subtilis </w:t>
      </w:r>
      <w:r>
        <w:rPr>
          <w:sz w:val="28"/>
          <w:szCs w:val="28"/>
        </w:rPr>
        <w:t>в количестве 6,25 г/гол/сут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 живые дрожжевые клетки штамма </w:t>
      </w:r>
      <w:r>
        <w:rPr>
          <w:i/>
          <w:sz w:val="28"/>
          <w:szCs w:val="28"/>
          <w:lang w:val="en-US"/>
        </w:rPr>
        <w:t>Saccharomyces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erevisia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1026 </w:t>
      </w:r>
      <w:r>
        <w:rPr>
          <w:sz w:val="28"/>
          <w:szCs w:val="28"/>
        </w:rPr>
        <w:t>в количестве 10 г/гол/сут. Аналогично первому научно-хозяйственному опыту наблюдали  увеличение потребления кормов рациона быками опытны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блица 9. Рационы (ОР) кормления молодняка крупного рогатого скота </w:t>
      </w:r>
      <w:r>
        <w:rPr/>
        <w:t>(2 научно-хозяйственный опыт)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2"/>
        <w:gridCol w:w="1420"/>
        <w:gridCol w:w="1420"/>
        <w:gridCol w:w="1420"/>
      </w:tblGrid>
      <w:tr>
        <w:trPr>
          <w:tblHeader w:val="true"/>
          <w:trHeight w:val="72" w:hRule="atLeast"/>
          <w:cantSplit w:val="true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и показател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blHeader w:val="true"/>
          <w:trHeight w:val="72" w:hRule="atLeast"/>
          <w:cantSplit w:val="true"/>
        </w:trPr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н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злаково-разнотравное,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масса злаково-бобовая смесь,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4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7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,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ДБА «ПроСтор»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-Сак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,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68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ционе содержится: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ой энергии, МД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7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о вещества, 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го протеина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11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римого протеина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2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90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6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го жира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9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клетчатки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60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а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93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а, 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78</w:t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4</w:t>
            </w:r>
          </w:p>
        </w:tc>
      </w:tr>
      <w:tr>
        <w:trPr>
          <w:trHeight w:val="31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а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>
          <w:trHeight w:val="31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8</w:t>
            </w:r>
          </w:p>
        </w:tc>
      </w:tr>
      <w:tr>
        <w:trPr>
          <w:trHeight w:val="31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</w:tr>
      <w:tr>
        <w:trPr>
          <w:trHeight w:val="31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6</w:t>
            </w:r>
          </w:p>
        </w:tc>
      </w:tr>
      <w:tr>
        <w:trPr>
          <w:trHeight w:val="31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NaCl,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ажным показателем рациона служит количество сухого вещества. Его потребление зависит от таких факторов как, разнообразие кормов и структура рациона, концентрация энергии, качество кормов и др. </w:t>
      </w:r>
      <w:r>
        <w:rPr>
          <w:rFonts w:eastAsia="MS Mincho;ＭＳ 明朝"/>
          <w:bCs/>
          <w:sz w:val="28"/>
          <w:szCs w:val="28"/>
        </w:rPr>
        <w:t xml:space="preserve">Потребление сухого вещества животными опытных групп в 3-м научно-хозяйственном опыте составляло 6,02-6,16 кг на голову, в рационе содержалось 96,8-99,26 МДж обменной энергии. </w:t>
      </w:r>
      <w:r>
        <w:rPr>
          <w:bCs/>
          <w:sz w:val="28"/>
          <w:szCs w:val="28"/>
        </w:rPr>
        <w:t>Некоторое увеличение энергетической питательности рационов у бычков опытной группы по сравнению с контролем было связано с незначительным ростом поедаемости как злаково-разнотравного сена, так и злаково-бобовой зеленой массы (табл. 10).</w:t>
      </w:r>
    </w:p>
    <w:p>
      <w:pPr>
        <w:pStyle w:val="Normal"/>
        <w:spacing w:lineRule="auto" w:line="360" w:before="0" w:after="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блица 10. Рационы (ОР) кормления молодняка крупного рогатого скота </w:t>
      </w:r>
      <w:r>
        <w:rPr/>
        <w:t>(3 научно-хозяйственный опыт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0"/>
        <w:gridCol w:w="2204"/>
        <w:gridCol w:w="2135"/>
      </w:tblGrid>
      <w:tr>
        <w:trPr>
          <w:tblHeader w:val="true"/>
          <w:trHeight w:val="72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и показател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blHeader w:val="true"/>
          <w:trHeight w:val="72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н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ь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злаково-разнотравное, к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масса злаково-бобовая смесь, к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4</w:t>
            </w:r>
          </w:p>
        </w:tc>
      </w:tr>
      <w:tr>
        <w:trPr>
          <w:trHeight w:val="7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, к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БА «ПроСтор»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, к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>
          <w:trHeight w:val="68" w:hRule="atLeast"/>
          <w:cantSplit w:val="true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ционе содержится: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ой энергии, МД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6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о вещества, к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го протеина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98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римого протеина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74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10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8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го жира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82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клетчатки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84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а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54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а, 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42</w:t>
            </w:r>
          </w:p>
        </w:tc>
      </w:tr>
      <w:tr>
        <w:trPr>
          <w:trHeight w:val="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7</w:t>
            </w:r>
          </w:p>
        </w:tc>
      </w:tr>
      <w:tr>
        <w:trPr>
          <w:trHeight w:val="3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а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</w:tr>
      <w:tr>
        <w:trPr>
          <w:trHeight w:val="3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49,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7</w:t>
            </w:r>
          </w:p>
        </w:tc>
      </w:tr>
      <w:tr>
        <w:trPr>
          <w:trHeight w:val="3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7</w:t>
            </w:r>
          </w:p>
        </w:tc>
      </w:tr>
      <w:tr>
        <w:trPr>
          <w:trHeight w:val="3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NaCl,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39"/>
        <w:rPr>
          <w:rFonts w:eastAsia="MS Mincho;ＭＳ 明朝"/>
          <w:b/>
          <w:b/>
        </w:rPr>
      </w:pPr>
      <w:r>
        <w:rPr/>
        <w:t xml:space="preserve">При балансировании  рационов  молодняка и определении полноценности кормления имеет значение не только абсолютное содержание энергии, биологически активных и питательных веществ, но и их концентрация и соотношение в сухом веществе </w:t>
      </w:r>
      <w:r>
        <w:rPr>
          <w:rFonts w:eastAsia="MS Mincho;ＭＳ 明朝"/>
        </w:rPr>
        <w:t xml:space="preserve">(табл.11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Таблица 11. </w:t>
      </w:r>
      <w:r>
        <w:rPr/>
        <w:t xml:space="preserve">Концентрация энергии, питательных веществ и их соотношение в сухом веществе рационов подопытных бычков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800"/>
      </w:tblGrid>
      <w:tr>
        <w:trPr>
          <w:tblHeader w:val="true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о к а з а т е л 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 р у п п 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контр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ы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ытная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научно-хозяйственный опы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менной энергии, МДж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ырого протеи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варимого протеи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етчатк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р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хмал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харо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вар. протеина на 1 ЭКЕ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харо-протеиновое отно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4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научно-хозяйственный опы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менной энергии, МДж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ырого протеи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варимого протеи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етчатк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р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хмал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харо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вар. протеина на 1 ЭКЕ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харо-протеиновое отно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3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научно-хозяйственный опы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менной энергии, МДж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ырого протеи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варимого протеи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етчатк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р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хмал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харов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вар. протеина на 1 ЭКЕ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харо-протеиновое отно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з данных, представленных в таблицах 8, 9, 10, 11 видно, что каких-либо существенных различий по концентрации в сухом веществе энергии и питательных веществ между группами животных во всех 3-х научно-хозяйственных опытах не наблюдалось. Так, в 1-м опыте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центрация энергии в 1 кг сухого вещества рациона бычков со</w:t>
        <w:softHyphen/>
        <w:t>ставила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7,2-17,3 МДж обменной энергии, во втором – 15,9-16,1 и в третьем – 16,1 МДж.  Близким в группах было и соотношение питательных веще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Содержание переваримого протеина на 1 ЭКЕ находилось на уровне 86,9-88,4 г, сахаро-протеиновое отношение – 0,8- 0,84. Эти соотношения в рационах подопытных бычков находились в пределах рекомендуемых норм.</w:t>
      </w:r>
      <w:r>
        <w:rPr>
          <w:rFonts w:eastAsia="MS Mincho;ＭＳ 明朝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MS Mincho;ＭＳ 明朝"/>
          <w:sz w:val="28"/>
          <w:szCs w:val="28"/>
        </w:rPr>
        <w:t>Таким образом, а</w:t>
      </w:r>
      <w:r>
        <w:rPr>
          <w:rFonts w:eastAsia="Times New Roman"/>
          <w:sz w:val="28"/>
          <w:szCs w:val="28"/>
        </w:rPr>
        <w:t>нализируя показатели полноценности кормления подопытных животных в целом, можно сделать вывод о том, что рационы бычков в научно-хозяйственных опытах были хорошо сбалансированы и отвечали существующим требованиям детализированных норм кормления для откармливаемых бычков, с целью получения среднесуточного прироста живой массы 800-1000 г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2.2. Динамика живой массы и мясная продуктивность бычков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О степени удовлетворения потребности животных в энергии, питательных и биологически активных веществах, количественной и качественной оценке ра</w:t>
        <w:softHyphen/>
        <w:t xml:space="preserve">ционов и отдельных кормовых средств можно судить, прежде всего, по динамике живой массы и величине её прироста у подопытных животных. Проведенные в течение научно-хозяйственных опытов исследования показали, что использование </w:t>
      </w:r>
      <w:r>
        <w:rPr>
          <w:sz w:val="28"/>
          <w:szCs w:val="28"/>
        </w:rPr>
        <w:t xml:space="preserve">микробиологических препаратов на основе </w:t>
      </w:r>
      <w:r>
        <w:rPr>
          <w:i/>
          <w:sz w:val="28"/>
          <w:szCs w:val="28"/>
        </w:rPr>
        <w:t xml:space="preserve">Bacillus subtilis, </w:t>
      </w:r>
      <w:r>
        <w:rPr>
          <w:sz w:val="28"/>
          <w:szCs w:val="28"/>
        </w:rPr>
        <w:t xml:space="preserve">а также  живых дрожжевых клеток штамма </w:t>
      </w:r>
      <w:r>
        <w:rPr>
          <w:i/>
          <w:sz w:val="28"/>
          <w:szCs w:val="28"/>
          <w:lang w:val="en-US"/>
        </w:rPr>
        <w:t>Saccharomyces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erevisia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1026</w:t>
      </w:r>
      <w:r>
        <w:rPr>
          <w:sz w:val="28"/>
          <w:szCs w:val="28"/>
        </w:rPr>
        <w:t xml:space="preserve">  в кормлении молодняка крупного рогатого скота, в том числе на откорме, </w:t>
      </w:r>
      <w:r>
        <w:rPr>
          <w:rFonts w:eastAsia="Times New Roman"/>
          <w:sz w:val="28"/>
          <w:szCs w:val="28"/>
        </w:rPr>
        <w:t>оказало позитивное влияние на энергию роста и затраты кормов на единицу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Динамика изменения живой массы бычков в первом опыте (6,5-10,5 мес.) приведена в таблице 12, из данных которой следует, что в начале опыта этот показатель был практически равным во всех группах и составил 162,8-163,5 кг. В конце опыта живая масса бычков опытных групп достигла 265,1 и 267,0 кг, что, соответственно, на 4,8 и 6,7 кг или 1,8 и 2,6 % больше, по сравнению с животными контрольной группой, живая масса которых составила 260,3 к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динамикой живой массы находились валовой и средне</w:t>
        <w:softHyphen/>
        <w:t>суточный приросты живой массы бычков. Так, среднесуточный прирост в контрольной группе составил 756 г, а во 2-й и 3-й опытных группах – 788 и 807 г, что, соответственно, на 32 и 51 г или 4,4 и 6,7% больше по сравнению с бычками контрольн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раты ЭКЕ на 1 кг прироста живой массы были ниже в опытных группах  2,97 и 4,33% по сравнению с контролем, также меньше было затрачено сухого вещества, сырого протеина и комбикорм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 xml:space="preserve">Таблица 12. </w:t>
      </w:r>
      <w:r>
        <w:rPr>
          <w:rFonts w:eastAsia="MS Mincho;ＭＳ 明朝"/>
          <w:sz w:val="28"/>
          <w:szCs w:val="28"/>
        </w:rPr>
        <w:t>Динамика живой массы и затраты кормов в 1-м научно-хозяйственном опыте (</w:t>
      </w:r>
      <w:r>
        <w:rPr>
          <w:rFonts w:eastAsia="MS Mincho;ＭＳ 明朝"/>
          <w:color w:val="000000"/>
          <w:sz w:val="28"/>
          <w:szCs w:val="28"/>
        </w:rPr>
        <w:t>M±m, n=8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020"/>
        <w:gridCol w:w="1980"/>
        <w:gridCol w:w="1800"/>
      </w:tblGrid>
      <w:tr>
        <w:trPr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 о к а з а т е л и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 р у п п а</w:t>
            </w:r>
          </w:p>
        </w:tc>
      </w:tr>
      <w:tr>
        <w:trPr>
          <w:trHeight w:val="330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контр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опы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опытная</w:t>
            </w:r>
          </w:p>
        </w:tc>
      </w:tr>
      <w:tr>
        <w:trPr>
          <w:trHeight w:val="684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  <w:u w:val="single"/>
              </w:rPr>
              <w:t>Живая масса, кг</w:t>
            </w:r>
            <w:r>
              <w:rPr>
                <w:iCs/>
                <w:spacing w:val="-2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в начале опы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,8±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3,5±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,9±6,57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в конце опы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0,3±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5,1±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7,0±8,20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в % к контрол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,6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Прирост живой массы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валовый, 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,5±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,6±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,1±4,35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среднесуточный, 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6±29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8±5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807±33,75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в % к контрол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6,7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На 1 кг прироста затрачено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Э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74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сухого вещества, 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50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сырого протеина, 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2,46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комбикорма, 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4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/>
          <w:iCs/>
          <w:sz w:val="28"/>
          <w:szCs w:val="28"/>
        </w:rPr>
        <w:t>Данные таблицы 13 отражают результаты второго научно-хозяйственного опыта, проведённого на бычках 12-14-месячного возраста. При постановке на опыт живая масса животных подопытных групп отличалась несущественно. В конце опыта живая масса бычков 2-й опытной группы превышала контроль на 10,8 кг или  2,98%, а 3-й – на 9 кг или 2,5% в 3-й группе. Бычки контрольной группы имели среднесуточный прирост 838 г, что на 87 г или 10,4%  ниже, чем у животных 2-й опытной группы,  и на 111 г или 13,3% по сравнению с 3-й опытной группой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В опытных группах бычков, получавших в составе рационов БАВ, затраты комбикорма и питательных веществ на производство 1 кг прироста живой массы были ниже. Так, затраты ЭКЕ в опытных группах были меньше, чем в контроле на 6,0% (2-я опытная) и на 7,5% (3-я опытная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 xml:space="preserve">Таблица 13. </w:t>
      </w:r>
      <w:r>
        <w:rPr>
          <w:rFonts w:eastAsia="MS Mincho;ＭＳ 明朝"/>
          <w:sz w:val="28"/>
          <w:szCs w:val="28"/>
        </w:rPr>
        <w:t>Динамика живой массы и затраты кормов во 2-м научно-хозяйственном опыте (</w:t>
      </w:r>
      <w:r>
        <w:rPr>
          <w:rFonts w:eastAsia="MS Mincho;ＭＳ 明朝"/>
          <w:color w:val="000000"/>
          <w:sz w:val="28"/>
          <w:szCs w:val="28"/>
        </w:rPr>
        <w:t>M±m, n=15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020"/>
        <w:gridCol w:w="1980"/>
        <w:gridCol w:w="1800"/>
      </w:tblGrid>
      <w:tr>
        <w:trPr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 о к а з а т е л и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 р у п п а</w:t>
            </w:r>
          </w:p>
        </w:tc>
      </w:tr>
      <w:tr>
        <w:trPr>
          <w:trHeight w:val="330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контр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опы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опытная</w:t>
            </w:r>
          </w:p>
        </w:tc>
      </w:tr>
      <w:tr>
        <w:trPr>
          <w:trHeight w:val="684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  <w:u w:val="single"/>
              </w:rPr>
              <w:t>Живая масса, кг</w:t>
            </w:r>
            <w:r>
              <w:rPr>
                <w:iCs/>
                <w:spacing w:val="-2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в начале опы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3,7±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6,5±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,3±4,0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в конце опы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1,7±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72,5±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0,7±3,9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Прирост живой массы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валовый, 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,0±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,0±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,4±3,5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среднесуточный, 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8±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5±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±38,5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в % к контрол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,2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На 1 кг прироста затрачено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Э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29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сухого вещества, 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18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сырого протеина, 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9,7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комбикорма, 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63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етий научно-хозяйственный опыт был проведен на быках в возрасте 15-17 месяцев. Результаты эксперимента представлены в таблице 14. В начале заключительного откорма живая масса быков различалась незначительно. Однако в конце живая масса животных опытной группы превышала контроль на 13,5 кг или 3,1%. По валовому  приросту быки контрольной группы отставали от быков, получавших в составе рациона </w:t>
      </w:r>
      <w:r>
        <w:rPr>
          <w:sz w:val="28"/>
          <w:szCs w:val="28"/>
        </w:rPr>
        <w:t>7,5 г/гол/сут ДБА «ПроСтор», на 7,0 кг или на 10,2%.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/>
          <w:iCs/>
          <w:sz w:val="28"/>
          <w:szCs w:val="28"/>
        </w:rPr>
        <w:t xml:space="preserve">Таблица 14. </w:t>
      </w:r>
      <w:r>
        <w:rPr>
          <w:rFonts w:eastAsia="MS Mincho;ＭＳ 明朝"/>
          <w:sz w:val="28"/>
          <w:szCs w:val="28"/>
        </w:rPr>
        <w:t xml:space="preserve">Динамика живой массы и затраты кормов </w:t>
      </w:r>
      <w:r>
        <w:rPr/>
        <w:t>в 3-м научно-хозяйственном опыт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 о к а з а т е л 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 р у п п 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контро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опыт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  <w:u w:val="single"/>
              </w:rPr>
              <w:t>Живая масса, кг</w:t>
            </w:r>
            <w:r>
              <w:rPr>
                <w:iCs/>
                <w:spacing w:val="-2"/>
                <w:sz w:val="28"/>
                <w:szCs w:val="28"/>
              </w:rPr>
              <w:t>: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в начале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64,6±3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71,1±5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в конце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433,1±5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46,6±7,8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Прирост живой массы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валовый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8,5±4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5,5±3,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среднесуточный,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93±58,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94±56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в % к контро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На 1 кг прироста затрачено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Э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сухого вещества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сырого протеина,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09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2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комбикорма,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74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В опытной группе быков были ниже затраты кормов на производство 1 кг при</w:t>
        <w:softHyphen/>
        <w:t>роста живой массы по сравнению с контролем. Так, затраты энергетических кормовых единиц были меньше на 7 %, сухого вещества на 7,1%, сырого протеина на 6,7%, а комбикорма на 9,3%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полученные  в трёх научно-хозяйственных опытах результаты свидетельствуют о положительном влиянии испытуемых добавок (</w:t>
      </w:r>
      <w:r>
        <w:rPr>
          <w:sz w:val="28"/>
          <w:szCs w:val="28"/>
        </w:rPr>
        <w:t xml:space="preserve">новая биологически активная кормовая добавка «ПроСтор» - микробиологический препарат на основе  </w:t>
      </w:r>
      <w:r>
        <w:rPr>
          <w:i/>
          <w:sz w:val="28"/>
          <w:szCs w:val="28"/>
        </w:rPr>
        <w:t xml:space="preserve">Bacillus subtilis и </w:t>
      </w:r>
      <w:r>
        <w:rPr>
          <w:sz w:val="28"/>
          <w:szCs w:val="28"/>
        </w:rPr>
        <w:t xml:space="preserve"> живые дрожжевые клетки штамма </w:t>
      </w:r>
      <w:r>
        <w:rPr>
          <w:i/>
          <w:sz w:val="28"/>
          <w:szCs w:val="28"/>
          <w:lang w:val="en-US"/>
        </w:rPr>
        <w:t>Saccharomyces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erevisia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1026</w:t>
      </w:r>
      <w:r>
        <w:rPr>
          <w:sz w:val="28"/>
          <w:szCs w:val="28"/>
        </w:rPr>
        <w:t>) на рост и развитие молодняка крупного рогатого скот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2.3. Естественная резистентность, показатели иммунитета и обмена веществ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 период проведения опыта сохранность поголовья составила 100%. Все животные были здоровые, что свидетельствует о высоком уровне естественной резистентности подопытного поголовь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н</w:t>
      </w:r>
      <w:r>
        <w:rPr>
          <w:rFonts w:eastAsia="MS Mincho;ＭＳ 明朝"/>
          <w:sz w:val="28"/>
          <w:szCs w:val="28"/>
        </w:rPr>
        <w:t>утренней средой отражающей состояние  обмена веществ в организме живот</w:t>
        <w:softHyphen/>
        <w:t>ного является кровь. Проведенные анализы по определению содержания в крови и её сыворотке продуктов  межуточного обмена выявили некоторые различия между группами, в  то же время следует отметить, что их концентрация у животных всех групп находилась в пределах физиологической нормы, это свидетельствует о том, что эксперимент был проведен на клинически здоровых животных (табл.15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Таблица 15. </w:t>
      </w:r>
      <w:r>
        <w:rPr>
          <w:rFonts w:eastAsia="Times New Roman"/>
          <w:sz w:val="28"/>
          <w:szCs w:val="28"/>
        </w:rPr>
        <w:t>Концентрация биохимических показателей крови бычков (Опыт 1. Выращиваемый молодняк (6-9 мес., 160-260 кг)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800"/>
        <w:gridCol w:w="2079"/>
      </w:tblGrid>
      <w:tr>
        <w:trPr>
          <w:tblHeader w:val="true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 о к а з а т е л и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 р у п п а</w:t>
            </w:r>
          </w:p>
        </w:tc>
      </w:tr>
      <w:tr>
        <w:trPr>
          <w:tblHeader w:val="true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контр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опыт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опытная</w:t>
            </w:r>
          </w:p>
        </w:tc>
      </w:tr>
      <w:tr>
        <w:trPr>
          <w:trHeight w:val="3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белок сыворотки, г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 ± 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4 ± 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3 ± 3,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ьбумин, г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 ± 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9 ± 0,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7 ± 1,4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обулин, г/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99 ± 0,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5 ± 5,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6 ± 4,9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/Г коэффици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 ± 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 ± 0,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0,75 ± 0,1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чевина, м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 ± 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95 ± 0,37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,86 ± 0,5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еатинин, мк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6 ± 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6 ± 3,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5 ± 7,1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лестерин общий,м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 ±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 ±0,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±0,0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Т, МЕ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6 ± 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4 ± 4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3 ± 11,2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СТ, МЕ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2 ± 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84,65 ± 1,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4 ± 26,0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юкоза, м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 ± 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 ± 0,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 ± 0,33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льций, м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 ± 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 ± 0,36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 ± 0,3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сфор, м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 ± 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± 0,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 ± 0,13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лочная фосфотаза, МЕ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8 ± 2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 ± 43,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7± 28,7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, мк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9 ± 1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5 ± 5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2 ± 5,6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 общий, мк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 ± 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 ± 0,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 ± 1,23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мк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2 ± 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4 ± 2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2 ± 3,43</w:t>
            </w:r>
          </w:p>
        </w:tc>
      </w:tr>
      <w:tr>
        <w:trPr>
          <w:trHeight w:val="3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, м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± 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 ± 0,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 ± 0,0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, мк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 ± 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 ± 0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 ± 0,0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мк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6 ± 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 ± 1,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2 ± 0,2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, мк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 ± 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 ± 3,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5 ± 3,3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, м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9 ± 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 ± 5,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4 ± 0,59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- Р≤0,05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нцентрация общего белка сыворотки крови бычков всех подопытных групп составляла 61,55-73,64 г/л, однако отмечались различия в содержании отдельных его фракций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 животных опытных групп наблюдалось повышение глобулинов на 27,15-28,40% и альбуминов на 8,1-11,0% по сравнению с контрольной группой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рови бычков опытных групп наблюдалось увеличение активности ферментов переаминирования.  Активность АЛТ (аланинаминотрансферазы) и АСТ (аспартатаминотрансферазы) тем выше, чем интенсивнее идет в организме животных процесс переноса аминогрупп на кетокислоты, в результате чего происходит обновление и пополнение аминокислотного пула, его «подгонка» к более высокой потребности в аминокислотах для биосинтеза белка. Источником кетокислот для трансаминирования могут быть разные системы, в том числе гликолиз и цикл трикарбоновых кисл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Косвенным показателем отражающим процессы  усиления метаболизма в мышечной ткани является концентрация в крови креатинина. Концентрация данного метаболита в крови животных опытных групп была несколько выше, соответственно на 7,8 и 15,2%, чем у их аналогов из контрольной групп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Креатинин является ангидридом креатина и образуется в основном в процессе отщепления фосфорного остатка от креатинфосфорной кислоты,  которая в значительном количестве со</w:t>
        <w:softHyphen/>
        <w:t xml:space="preserve">держится в мышечной ткани. В процессе распада креатинфосфата  выделяется большое количество энергии, используемое в процессах метаболизма внутри самой клетки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MS Mincho;ＭＳ 明朝"/>
          <w:sz w:val="28"/>
          <w:szCs w:val="28"/>
        </w:rPr>
        <w:t>Таким образом, имеет смысл говорить о том, что некоторое повышение уровня креатинина в крови животных опытных групп можно связать с усилением энергети</w:t>
        <w:softHyphen/>
        <w:t>ческого обмена в мышечной ткани бычков, что подтверждается более высоким при</w:t>
        <w:softHyphen/>
        <w:t>ростом живой массы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ыла отмечена тенденция к снижению в крови бычков опытных групп концентрации мочевины по сравнению с контролем, соответственно на 32,5 и 11,7%. Снижение концентрации мочевины в крови у бычков опытных групп, вероятно, было связано с более низким уровнем аммиака в рубце. Это обусловлено румино-гепатической циркуляцией мочевины, механизмы которой сводятся к тому, что при повышении уровня аммиака в рубце, увеличивается всасывание его в кровь, всосавшийся аммиак в печени превращается в мочевину, которая поступает в кровь, а затем вновь поступает в рубец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ктивность </w:t>
      </w:r>
      <w:r>
        <w:rPr>
          <w:rFonts w:eastAsia="Times New Roman"/>
          <w:spacing w:val="-1"/>
          <w:sz w:val="28"/>
          <w:szCs w:val="28"/>
        </w:rPr>
        <w:t>щелочной фосфатазы в крови бычков опытных групп была ниже кон</w:t>
        <w:softHyphen/>
      </w:r>
      <w:r>
        <w:rPr>
          <w:rFonts w:eastAsia="Times New Roman"/>
          <w:sz w:val="28"/>
          <w:szCs w:val="28"/>
        </w:rPr>
        <w:t>троля, разница составила, соответственно 29,1 и 23,5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При изучении концентрации показателей крови характеризующих её морфологический состав, отмечено увеличение концентрации эритроцитов, гемоглобина и гематокрита у бычков 2-опытной группы на 10,1, 4,3 и 6,8%, по сравнению с контролем (табл. 16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rPr/>
      </w:pPr>
      <w:r>
        <w:rPr>
          <w:rFonts w:eastAsia="Times New Roman"/>
          <w:iCs/>
          <w:sz w:val="28"/>
          <w:szCs w:val="28"/>
        </w:rPr>
        <w:t xml:space="preserve">Таблица 16. </w:t>
      </w:r>
      <w:r>
        <w:rPr>
          <w:rFonts w:eastAsia="Times New Roman"/>
          <w:sz w:val="28"/>
          <w:szCs w:val="28"/>
        </w:rPr>
        <w:t>Концентрация морфологических показателей крови быч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Опыт 1. Выращиваемый молодняк (6-9 мес., 150-250 кг)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67"/>
        <w:gridCol w:w="2067"/>
        <w:gridCol w:w="2068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 о к а з а т е л и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 р у п п 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контроль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 опыт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опытна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Лейкоциты, 1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>/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 ± 0,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 ± 2,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 ± 0,96*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Эритроциты, 1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>/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 ± 0,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9 ± 0,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± 0,4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моглобин, г/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 ± 5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0 ± 4,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0 ± 0,8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матокрит,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1 ± 2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 ± 1,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7 ± 1,0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*- Р≤0,</w:t>
      </w:r>
      <w:r>
        <w:rPr>
          <w:sz w:val="28"/>
          <w:szCs w:val="28"/>
        </w:rPr>
        <w:t>05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о втором опыте у животных опытных групп отмечалось увеличение содержания общего белка сыворотки крови на 1,5 и 9,3% по сравнению с контролем (табл. 1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Таблица 17. </w:t>
      </w:r>
      <w:r>
        <w:rPr>
          <w:rFonts w:eastAsia="Times New Roman"/>
          <w:sz w:val="28"/>
          <w:szCs w:val="28"/>
        </w:rPr>
        <w:t>Концентрация биохимических показателей крови бычков (Опыт 2. Откармливаемый молодняк (280-370 кг)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53"/>
        <w:gridCol w:w="1953"/>
        <w:gridCol w:w="1953"/>
      </w:tblGrid>
      <w:tr>
        <w:trPr>
          <w:tblHeader w:val="true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 о к а з а т е л и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 р у п п а</w:t>
            </w:r>
          </w:p>
        </w:tc>
      </w:tr>
      <w:tr>
        <w:trPr>
          <w:tblHeader w:val="true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контро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опы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опытна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белок сыворотки, г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 ± 3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4 ± 1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5 ± 4,7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ьбумин, г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3 ± 0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 ± 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9 ± 0,9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обулин, г/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4 ± 2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 ± 1,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5 ± 5,1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/Г коэффици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± 0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 ± 0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 ± 0,1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чевина, м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 ± 0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 ± 0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 ± 0,2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еатинин, мк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7 ± 15,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8 ± 3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1± 14,8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лестерин общий,м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 ± 0,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 ± 0,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 ± 0,5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Т, МЕ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6 ± 2,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9 ± 2,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2 ± 5,1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СТ, МЕ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8 ± 4,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3 ± 16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7 ± 42,7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юкоза, м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 ± 0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 ± 0,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49 ± 0,19*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льций, м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 ±0,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 ± 0,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 ±0,03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сфор, м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 ± 0,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 ± 0,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 ± 0,0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лочная фосфотаза, МЕ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5 ± 77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4 ± 42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± 92,7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, мк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9 ± 9,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5 ±10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2 ± 5,3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 общий, мк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 ± 1,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 ± 0,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 ± 0,5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мк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 ± 4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 ± 5,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± 8,2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, м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 ± 0,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 ± 0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 ± 0,0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, мк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 ± 0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 ± 0,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 ± 0,1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мк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 ± 1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 ± 0,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 ± 1,0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, мк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2± 5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3 ± 3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2 ±1,7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, ммоль/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0 ± 0,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8 ± 1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7 ± 0,8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характеристики интенсивности и эффективности белкового обмена в организме животных обращают внимание на А/Г коэффициент. Чем выше этот коэффициент, его еще называют белковый индекс, тем более эффективно протекает белковый обмен. Это связано с тем, что альбумины имеют более низкую, нежели глобулиновые фракции молекулярную массу, легко растворимы в плазме крови, и поэтому активно вовлекаются в процессы метаболизма. Повышение потребности организма животных в источнике для биосинтеза белка (молочная продуктивность, прирост мышечной ткани) сопровождается усилением биосинтеза альбуминов в печен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ших исследованиях белковый индекс был высок у бычков второй опытной группы и превысил  контроль на 12%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крови бычков опытных групп было отмечено увеличение активности ферментов переаминирования, так активность аланинаминотрансферазы (АЛТ) превышала контроль на 27,3 и 14,0%, а аспартатаминотрансферазы (АСТ) на 6,3 и 33,3%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эти данные свидетельствуют о том, что в организме бычков опытных групп процессы биосинтеза белка шли более интенсивно чем в организме животных контрольной групп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ктивность </w:t>
      </w:r>
      <w:r>
        <w:rPr>
          <w:rFonts w:eastAsia="Times New Roman"/>
          <w:spacing w:val="-1"/>
          <w:sz w:val="28"/>
          <w:szCs w:val="28"/>
        </w:rPr>
        <w:t>щелочной фосфатазы  в крови бычков опытных групп была несколько ниже кон</w:t>
        <w:softHyphen/>
      </w:r>
      <w:r>
        <w:rPr>
          <w:rFonts w:eastAsia="Times New Roman"/>
          <w:sz w:val="28"/>
          <w:szCs w:val="28"/>
        </w:rPr>
        <w:t>троля, разница с контролем составила, соответственно 4,2 и 7,9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Таблица 18. </w:t>
      </w:r>
      <w:r>
        <w:rPr>
          <w:rFonts w:eastAsia="Times New Roman"/>
          <w:sz w:val="28"/>
          <w:szCs w:val="28"/>
        </w:rPr>
        <w:t>Концентрация морфологических показателей крови бычков (Опыт 2. Откармливаемый молодняк (250-300 кг)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67"/>
        <w:gridCol w:w="2067"/>
        <w:gridCol w:w="2068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 о к а з а т е л и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 р у п п 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контроль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 опыт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опытна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Лейкоциты, 1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>/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 ± 0,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 ± 0,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 ± 2,6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Эритроциты, 1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>/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 ± 0,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 ± 0,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± 0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моглобин, г/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3 ± 3,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0 ± 1,77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 ±  4,3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матокрит,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4 ±1,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8 ± 0,99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7± 2,19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- Р≤0,0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В крови животных</w:t>
      </w:r>
      <w:r>
        <w:rPr>
          <w:rFonts w:eastAsia="Times New Roman"/>
          <w:color w:val="00B05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ытных групп установлено увеличение концентрации эритроцитов  на 7,2 и 5,7%, гемоглобина на 13,8(</w:t>
      </w:r>
      <w:r>
        <w:rPr>
          <w:sz w:val="28"/>
          <w:szCs w:val="28"/>
        </w:rPr>
        <w:t>Р≤0,05</w:t>
      </w:r>
      <w:r>
        <w:rPr>
          <w:rFonts w:eastAsia="Times New Roman"/>
          <w:sz w:val="28"/>
          <w:szCs w:val="28"/>
        </w:rPr>
        <w:t>) и 8,8%, гематокрита на 12,5(</w:t>
      </w:r>
      <w:r>
        <w:rPr>
          <w:sz w:val="28"/>
          <w:szCs w:val="28"/>
        </w:rPr>
        <w:t>Р≤0,05</w:t>
      </w:r>
      <w:r>
        <w:rPr>
          <w:rFonts w:eastAsia="Times New Roman"/>
          <w:sz w:val="28"/>
          <w:szCs w:val="28"/>
        </w:rPr>
        <w:t>) и 11,4% по сравнению с контролем (табл.18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ритроциты составляют основную массу форменных элементов крови и помимо транспорта кислорода, переносят свободные аминокислоты, которые участвуют в синтезе белковых молекул организма  животного. Повышение образования эритроцитов у животных опытных групп может свидетельствовать  об усилении процессов биосинтеза белк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 третьем эксперименте у животных опытной группы отмечалось увеличение содержания общего белка сыворотки крови на 4,5% по сравнению с контролем. Также стала выше альбуминовая и глобулиновая фракции у животных опытной группы на 1,6 и 6,6% по сравнению с бычками контрольной  групп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ктивность аминотрансфераз была ниже (АЛТ на 1,8%, АСТ на 17,6%) в опытной группе возможно из-за того, что набор аминокислот, поступающий из желудочно-кишечного тракта в кровь у этих животных был более адекватен потребностям растущего организм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Таблица 19. </w:t>
      </w:r>
      <w:r>
        <w:rPr>
          <w:rFonts w:eastAsia="Times New Roman"/>
          <w:sz w:val="28"/>
          <w:szCs w:val="28"/>
        </w:rPr>
        <w:t>Концентрация биохимических показателей крови бычков (Опыт 3. Откармливаемый молодняк (360-440 кг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88"/>
        <w:gridCol w:w="2788"/>
      </w:tblGrid>
      <w:tr>
        <w:trPr>
          <w:tblHeader w:val="true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 о к а з а т е л и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 р у п п а</w:t>
            </w:r>
          </w:p>
        </w:tc>
      </w:tr>
      <w:tr>
        <w:trPr>
          <w:tblHeader w:val="true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контроль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опытна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белок сыворотки, г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1± 1,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8 ± 2,0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ьбумин, г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8 ± 0,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6 ± 1,2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обулин, г/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2 ± 1,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1± 2,9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/Г коэффициен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 ± 0,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 ± 0,0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чевина, м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 ± 0,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 ± 0,2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еатинин, мк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8 ± 20,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2 ± 14,1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лестерин общий,м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± 0,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 ± 0,2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Т, МЕ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5 ± 1,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9 ± 5,8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СТ, МЕ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6 ± 9,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 ± 13,8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юкоза, м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± 3 0,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 ± 0,4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льций, м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 ± 0,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 ± 0,0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сфор, м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 ± 0,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 ± 0,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лочная фосфотаза, МЕ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3 ± 68,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2 ± 26,4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, мк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9 ± 3,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8 ± 1,2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 общий, мк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 ± 0,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 ±1,2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мк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3 ± 5,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3 ± 3,6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, м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 ± 0,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 ± 0,0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, мк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 ± 0,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 ± 0,2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мк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 ± 0,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2 ± 0,2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, мк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 ± 1,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6 ± 5,0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, ммоль/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3 ± 1,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1 ± 0,98*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- Р≤0,05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ровень мочевины у животных опытной группы был ниже контроля на  2,6%, что могло быть обусловлено более высокими биосинтетическими процессами в рубце бычков опытн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новными источниками энергии и пластического материала для по</w:t>
        <w:softHyphen/>
        <w:t>строения клеток тканей (наряду с аминокислотами и липидами) являются углеводы. Концентрация их в крови зависит в значительной  степени от уровня кормления животных, времени года, продуктивности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з таблицы 19 видно, что в крови животных опытной группы концентрация глюкозы на 6,4% выше по сравнению с их аналогами из контрольн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Таблица 20 .</w:t>
      </w:r>
      <w:r>
        <w:rPr>
          <w:rFonts w:eastAsia="Times New Roman"/>
          <w:sz w:val="28"/>
          <w:szCs w:val="28"/>
        </w:rPr>
        <w:t>Концентрация морфологических показателей крови бычков (Опыт 3. Откармливаемый молодняк (350-400 кг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 о к а з а т е л 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 р у п п 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контро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 опытна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Лейкоциты, 1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>/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 ± 0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 ± 1,0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Эритроциты, 1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>/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 ± 0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 ± 0,0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моглобин, г/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7 ± 2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0 ± 0,3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матокрит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8 ± 1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6 ± 0,3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При изучении концентрации показателей крови характеризующих её морфологический состав, не было установлено достоверных различий в межгрупповой аспекте, следует отметить незначительную тенденцию в увеличении концентрации эритроцитов, гемоглобина и гематокрита  у бычков из опытной группы на 0,4, 4,9 и 4,3%, по сравнению с контролем (табл. 20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2.4. Убойные и мясные качества бычков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ценки мясной продуктивности и качества мяса подопытных животных провели контрольный убой, по 3 бычка из каждой группы по  методикам ВИЖ и ВНИИМПа (1977 г.). Химический состав мяса определялся в химико-аналитической лаборатории ГНУ ВИЖ по общепринятым методикам исследований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онверсии протеина и энергии корма в пищевой белок и энергию продуктов убоя молодняка разных групп на основе  методики ВАСХНИЛ (1983), с некоторыми допущениями. В частности в расчетах принята величина содержания костей 18,6%, для обеих опытных групп.  Съедобная часть тканей тела образованных в период проведения опыта определялась пропорционально валового прироста в контрольной и опытной группах.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парной туши у бычков, потреблявших микробиологические препараты на основе  Bacillus subtilis, была больше, чем у аналогов из контроля на 4,3% , внутреннего жира – на 18,0%, убойным выходом на 0,6% (табл. 21). Животные этой группы характеризовались большим весом легких и сердца на 9,7%, печени на 5,7%.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Таблица 21. </w:t>
      </w:r>
      <w:r>
        <w:rPr/>
        <w:t>Результаты убоя бычков опытных групп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268"/>
        <w:gridCol w:w="1417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 о к а з а т е л 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 р у п п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d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контр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 опы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вая масса бычков снятых с откорма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убойная живая масса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а парной туши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155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а внутреннего жира-сырца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630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197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бойная масса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1975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бойный выход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а головы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1550" cy="276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1550" cy="276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а шкуры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6300" cy="276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а легких и сердца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1975" cy="276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1975" cy="27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а печени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76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ее интенсивный прирост бычков опытной группы способствовало формированию туш с лучшими показателями по химическому составу мяса. Так в средней пробе мяса и длиннейшей мышцы спины был выше удельный вес сухого вещества на  0,88 и 0,92 %, белка на 0,69 и 0,98%, золы на  0,07 и 0,06% (табл.22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Таблица 22. </w:t>
      </w:r>
      <w:r>
        <w:rPr/>
        <w:t xml:space="preserve">Химический состав мяса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31"/>
        <w:gridCol w:w="1365"/>
        <w:gridCol w:w="789"/>
        <w:gridCol w:w="1709"/>
        <w:gridCol w:w="98"/>
        <w:gridCol w:w="1262"/>
        <w:gridCol w:w="706"/>
      </w:tblGrid>
      <w:tr>
        <w:trPr>
          <w:tblHeader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уппа бычков</w:t>
            </w:r>
          </w:p>
        </w:tc>
      </w:tr>
      <w:tr>
        <w:trPr>
          <w:tblHeader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- контрольна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 опытна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- контроль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 опытная</w:t>
            </w:r>
          </w:p>
        </w:tc>
      </w:tr>
      <w:tr>
        <w:trPr>
          <w:tblHeader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яя проба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линнейшая мышца спины </w:t>
            </w:r>
          </w:p>
        </w:tc>
      </w:tr>
      <w:tr>
        <w:trPr>
          <w:tblHeader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276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276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276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276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d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ржание воды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71</w:t>
            </w:r>
            <w:r>
              <w:rPr>
                <w:rFonts w:eastAsia="Times New Roman"/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  <w:lang w:val="en-US"/>
              </w:rPr>
              <w:t>02±</w:t>
            </w:r>
            <w:r>
              <w:rPr>
                <w:rFonts w:eastAsia="Times New Roman"/>
                <w:sz w:val="28"/>
                <w:szCs w:val="28"/>
              </w:rPr>
              <w:t>0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1±0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2±0,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,2±0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5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хое вещество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,98±0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,9±0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±0,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8±0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5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.ч.бел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6±0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3±0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3±0,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,3±0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жи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49±0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6±0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1±0,0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9±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зо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90±0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97±0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2±0,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8±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9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2.5. Конверсия протеина корма в мясную продуктивность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ключение в состав комбикормов для бычков, на заключительном  откорме, </w:t>
      </w:r>
      <w:r>
        <w:rPr>
          <w:sz w:val="28"/>
          <w:szCs w:val="28"/>
        </w:rPr>
        <w:t xml:space="preserve">биологически активной кормовой добавки «ПроСтор» - микробиологический препарат на основе </w:t>
      </w:r>
      <w:r>
        <w:rPr>
          <w:i/>
          <w:sz w:val="28"/>
          <w:szCs w:val="28"/>
        </w:rPr>
        <w:t xml:space="preserve">Bacillus subtilis </w:t>
      </w:r>
      <w:r>
        <w:rPr>
          <w:sz w:val="28"/>
          <w:szCs w:val="28"/>
        </w:rPr>
        <w:t xml:space="preserve">положительно отразилось на интенсивности синтеза белка в организме и использовании поступившего с кормом протеина в мясную продуктивность. Так, за 62 дня исследованного периода в съедобной части тела опытных бычков  отложено больше белка на 16,4% </w:t>
      </w:r>
      <w:r>
        <w:rPr>
          <w:spacing w:val="6"/>
          <w:sz w:val="28"/>
          <w:szCs w:val="28"/>
        </w:rPr>
        <w:t>(</w:t>
      </w:r>
      <w:r>
        <w:rPr>
          <w:spacing w:val="6"/>
          <w:sz w:val="28"/>
          <w:szCs w:val="28"/>
          <w:lang w:val="en-US"/>
        </w:rPr>
        <w:t>P</w:t>
      </w:r>
      <w:r>
        <w:rPr>
          <w:spacing w:val="6"/>
          <w:sz w:val="28"/>
          <w:szCs w:val="28"/>
        </w:rPr>
        <w:t>&lt;0,1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е состояние и напряженный иммунный статус животных опытной группы обусловленный угнетением патогенной и условно-патогенной микрофлоры и повышением активности полезной микрофлоры     испытуемым препаратом обеспечили более высокую трансформацию кормового протеина в пищевой белок на 1,3% (табл.23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Таблица 23. Трансформация питательных веществ корма в съедобные части тела бычков за опытный период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715"/>
        <w:gridCol w:w="1350"/>
        <w:gridCol w:w="706"/>
      </w:tblGrid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упп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d</w:t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 опытна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ожено за период опыта в съедобной части тела белка, 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6±0,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1±0,1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50</w:t>
            </w:r>
          </w:p>
        </w:tc>
      </w:tr>
      <w:tr>
        <w:trPr>
          <w:trHeight w:val="2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эффициент конверсии протеина %, (КПП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6 Зоотехническая и экономическая оценка использования микробиологических препаратов при выращивании крупного рогатого ск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ные испытания использования биологически активных добавок на разных технологических стадиях откорма молодняка крупного рогатого скота показали их положительное влияние на увеличение продуктивности животных и повышение поедаемости корма при снижении его затрат на единицу продукции, то есть более высокую конверсию питательных веществ корма в продукцию. Эти тенденции в разной степени наблюдались во всех возрастных группах животных и соответственно были различны в зависимости от вида биологически активной добавки. Поэтому для разработки рекомендаций и предложений по использованию биологически активных добавок при производстве говядины необходима интегрированная экономическая оценка эффективности их исполь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кономическая оценка проведенных научных исследований  по и</w:t>
      </w:r>
      <w:r>
        <w:rPr>
          <w:rFonts w:eastAsia="Times New Roman"/>
          <w:bCs/>
          <w:color w:val="000000"/>
          <w:sz w:val="28"/>
          <w:szCs w:val="28"/>
        </w:rPr>
        <w:t xml:space="preserve">зучению влияния микробиологических препаратов на конверсию питательных веществ корма в мясную продукцию </w:t>
      </w:r>
      <w:r>
        <w:rPr>
          <w:sz w:val="28"/>
          <w:szCs w:val="28"/>
        </w:rPr>
        <w:t>проведена на основе методических рекомендаций по определению экономического эффекта от внедрения результатов научно-исследовательских работ в животновод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жидаемый экономический эффект от использования биологически активных добавок в кормлении молодняка крупного рогатого скота обусловлен повышением выхода продукции на голову за счет роста среднесуточных приростов и снижения себестоимости производства говядины за счет меньшего расходования кормов на единицу продукции, являющейся самой существенной статьей затрат в скотоводстве (в 2010 году 45,7% в структуре затрат по сельхозпредприятиям РФ). Поскольку рентабельность реализации сельхозпроизводителем мяса крупного рогатого скота уже на протяжении одиннадцати лет остается отрицательной и в 2010 году составила по всем сельхозпредприятиям -26,2%, предлагаемые к применению ф</w:t>
      </w:r>
      <w:r>
        <w:rPr>
          <w:rFonts w:eastAsia="Times New Roman"/>
          <w:color w:val="000000"/>
          <w:sz w:val="28"/>
          <w:szCs w:val="28"/>
        </w:rPr>
        <w:t xml:space="preserve">ерментно-пробиотическая ДБА «ПроСтор» (модификация препарата «Ферм-КМ») содержащая живые клетки </w:t>
      </w:r>
      <w:r>
        <w:rPr>
          <w:rFonts w:eastAsia="Times New Roman"/>
          <w:i/>
          <w:iCs/>
          <w:color w:val="000000"/>
          <w:sz w:val="28"/>
          <w:szCs w:val="28"/>
        </w:rPr>
        <w:t>Bacillus subtillis</w:t>
      </w:r>
      <w:r>
        <w:rPr>
          <w:rFonts w:eastAsia="Times New Roman"/>
          <w:iCs/>
          <w:color w:val="000000"/>
          <w:sz w:val="28"/>
          <w:szCs w:val="28"/>
        </w:rPr>
        <w:t xml:space="preserve"> и </w:t>
      </w:r>
      <w:r>
        <w:rPr>
          <w:rFonts w:eastAsia="Times New Roman"/>
          <w:color w:val="000000"/>
          <w:sz w:val="28"/>
          <w:szCs w:val="28"/>
        </w:rPr>
        <w:t>И-Сак</w:t>
      </w:r>
      <w:r>
        <w:rPr>
          <w:rFonts w:eastAsia="Times New Roman"/>
          <w:color w:val="000000"/>
          <w:sz w:val="28"/>
          <w:szCs w:val="28"/>
          <w:vertAlign w:val="superscript"/>
        </w:rPr>
        <w:t xml:space="preserve">1026  </w:t>
      </w:r>
      <w:r>
        <w:rPr>
          <w:rFonts w:eastAsia="Times New Roman"/>
          <w:color w:val="000000"/>
          <w:sz w:val="28"/>
          <w:szCs w:val="28"/>
        </w:rPr>
        <w:t xml:space="preserve">созданного на основе штамма пивных дрожжей </w:t>
      </w:r>
      <w:r>
        <w:rPr>
          <w:rFonts w:eastAsia="Times New Roman"/>
          <w:i/>
          <w:iCs/>
          <w:color w:val="000000"/>
          <w:sz w:val="28"/>
          <w:szCs w:val="28"/>
          <w:lang w:val="en-US"/>
        </w:rPr>
        <w:t>Saccharomyces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  <w:lang w:val="en-US"/>
        </w:rPr>
        <w:t>cerevisiae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1026 </w:t>
      </w:r>
      <w:r>
        <w:rPr>
          <w:sz w:val="28"/>
          <w:szCs w:val="28"/>
        </w:rPr>
        <w:t xml:space="preserve"> давно и эффективно использующиеся в качестве добавок при кормлении лактирующих коров является перспективным направлением по поиску путей выхода отрасли мясного скотоводства на безубыточный уровень.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экономической оценки является определение более эффективной схемы и вида используемой  добавки в кормлении молодняка на откорме по производственным группам. Поэтому применен метод приведения стоимостных показателей на один кормодень, используемый при обработке данных комплексных опытов с разной продолжительностью на нескольких половозрастных группах животных.  Экономический эффект в расчете на 1 кормодень полученный в опыте от использования добавок в кормлении животных определяют по формуле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55"/>
          <w:rFonts w:cs="Times New Roman" w:ascii="Times New Roman" w:hAnsi="Times New Roman"/>
          <w:b w:val="false"/>
          <w:sz w:val="28"/>
          <w:szCs w:val="28"/>
        </w:rPr>
        <w:t>Э= Ц  * П – З + С * М - У     ,  где</w:t>
      </w:r>
    </w:p>
    <w:p>
      <w:pPr>
        <w:pStyle w:val="Style181"/>
        <w:widowControl/>
        <w:spacing w:lineRule="auto" w:line="360"/>
        <w:ind w:firstLine="709"/>
        <w:rPr>
          <w:rStyle w:val="FontStyle55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55"/>
          <w:rFonts w:cs="Times New Roman" w:ascii="Times New Roman" w:hAnsi="Times New Roman"/>
          <w:b w:val="false"/>
          <w:spacing w:val="-10"/>
          <w:sz w:val="28"/>
          <w:szCs w:val="28"/>
        </w:rPr>
        <w:t xml:space="preserve">Э - </w:t>
      </w:r>
      <w:r>
        <w:rPr>
          <w:rStyle w:val="FontStyle55"/>
          <w:rFonts w:cs="Times New Roman" w:ascii="Times New Roman" w:hAnsi="Times New Roman"/>
          <w:b w:val="false"/>
          <w:sz w:val="28"/>
          <w:szCs w:val="28"/>
        </w:rPr>
        <w:t>экономический эффект (руб);</w:t>
      </w:r>
    </w:p>
    <w:p>
      <w:pPr>
        <w:pStyle w:val="Style181"/>
        <w:widowControl/>
        <w:spacing w:lineRule="auto" w:line="360"/>
        <w:ind w:firstLine="709"/>
        <w:rPr/>
      </w:pPr>
      <w:r>
        <w:rPr>
          <w:rStyle w:val="FontStyle55"/>
          <w:rFonts w:cs="Times New Roman" w:ascii="Times New Roman" w:hAnsi="Times New Roman"/>
          <w:b w:val="false"/>
          <w:sz w:val="28"/>
          <w:szCs w:val="28"/>
        </w:rPr>
        <w:t>Ц  - цена реализации 1кг продукции  (руб);</w:t>
      </w:r>
    </w:p>
    <w:p>
      <w:pPr>
        <w:pStyle w:val="Style181"/>
        <w:widowControl/>
        <w:spacing w:lineRule="auto" w:line="360"/>
        <w:ind w:firstLine="709"/>
        <w:rPr/>
      </w:pPr>
      <w:r>
        <w:rPr>
          <w:rStyle w:val="FontStyle55"/>
          <w:rFonts w:cs="Times New Roman" w:ascii="Times New Roman" w:hAnsi="Times New Roman"/>
          <w:b w:val="false"/>
          <w:sz w:val="28"/>
          <w:szCs w:val="28"/>
        </w:rPr>
        <w:t>П - средняя прибавка основной продукции на I голову живот</w:t>
        <w:softHyphen/>
        <w:t>ных опытной группы в сравнении с продуктивностью животных контрольных групп (кг);</w:t>
      </w:r>
    </w:p>
    <w:p>
      <w:pPr>
        <w:pStyle w:val="Style110"/>
        <w:widowControl/>
        <w:spacing w:lineRule="auto" w:line="360"/>
        <w:ind w:firstLine="709"/>
        <w:rPr/>
      </w:pPr>
      <w:r>
        <w:rPr>
          <w:rStyle w:val="FontStyle55"/>
          <w:rFonts w:cs="Times New Roman" w:ascii="Times New Roman" w:hAnsi="Times New Roman"/>
          <w:b w:val="false"/>
          <w:sz w:val="28"/>
          <w:szCs w:val="28"/>
        </w:rPr>
        <w:t>З – стоимость добавки (руб)</w:t>
      </w:r>
      <w:r>
        <w:rPr>
          <w:rStyle w:val="FontStyle45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110"/>
        <w:widowControl/>
        <w:spacing w:lineRule="auto" w:line="360"/>
        <w:ind w:firstLine="709"/>
        <w:rPr/>
      </w:pPr>
      <w:r>
        <w:rPr>
          <w:rStyle w:val="FontStyle45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45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Style w:val="FontStyle55"/>
          <w:rFonts w:cs="Times New Roman" w:ascii="Times New Roman" w:hAnsi="Times New Roman"/>
          <w:b w:val="false"/>
          <w:sz w:val="28"/>
          <w:szCs w:val="28"/>
        </w:rPr>
        <w:t xml:space="preserve"> – снижение затрат корма на 1кг продукции  живот</w:t>
        <w:softHyphen/>
        <w:t>ных опытной группы в сравнении с животными контрольной группы (руб);</w:t>
      </w:r>
    </w:p>
    <w:p>
      <w:pPr>
        <w:pStyle w:val="Style110"/>
        <w:widowControl/>
        <w:spacing w:lineRule="auto" w:line="360"/>
        <w:ind w:firstLine="709"/>
        <w:rPr/>
      </w:pPr>
      <w:r>
        <w:rPr>
          <w:rStyle w:val="FontStyle55"/>
          <w:rFonts w:cs="Times New Roman" w:ascii="Times New Roman" w:hAnsi="Times New Roman"/>
          <w:b w:val="false"/>
          <w:sz w:val="28"/>
          <w:szCs w:val="28"/>
        </w:rPr>
        <w:t>М – среднесуточный привес живот</w:t>
        <w:softHyphen/>
        <w:t xml:space="preserve">ных опытной группы (кг); </w:t>
      </w:r>
    </w:p>
    <w:p>
      <w:pPr>
        <w:pStyle w:val="Style181"/>
        <w:widowControl/>
        <w:spacing w:lineRule="auto" w:line="360"/>
        <w:ind w:firstLine="709"/>
        <w:rPr/>
      </w:pPr>
      <w:r>
        <w:rPr>
          <w:rStyle w:val="FontStyle55"/>
          <w:rFonts w:cs="Times New Roman" w:ascii="Times New Roman" w:hAnsi="Times New Roman"/>
          <w:b w:val="false"/>
          <w:sz w:val="28"/>
          <w:szCs w:val="28"/>
        </w:rPr>
        <w:t>У -  увеличение стоимости основного рациона на I голову живот</w:t>
        <w:softHyphen/>
        <w:t>ных опытной группы в сравнении с контрольной группой (руб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выполнения расчетов использованы общие методические принципы при определении экономического эффект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кономическим эффектом понимается разница между суммой стоимости дополнительной продукции и экономии на кормах, полученной в результате использования биологически активной добавки и суммой дополнительных зат</w:t>
        <w:softHyphen/>
        <w:t>рат связанных с ее приобретением и применением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>При определении экономического эффекта нами обеспечена сопоставимость сравниваемых вариантов (контроль и опыт) по</w:t>
      </w:r>
      <w:r>
        <w:rPr>
          <w:bCs/>
          <w:smallCaps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у производимой продукции с помощью нового метода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м параметрам;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у времени;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ам исчисления натуральных и стоимостных показате</w:t>
        <w:softHyphen/>
        <w:t xml:space="preserve">лей;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м, применяемым для расчета затрат и получаемого эффекта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факторам производства и использования про</w:t>
        <w:softHyphen/>
        <w:t>дукции, включая влияние на окружающую сре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равнение вариантов по исходным данным произведено при ра</w:t>
        <w:softHyphen/>
        <w:t>венстве всех прочих условий, кроме изменений, вызванных использованием НИР (табл. 24)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Таблица 24</w:t>
      </w:r>
      <w:r>
        <w:rPr/>
        <w:t>. Эффективность применения ДБА на откорме бычков (в расчете за один кормодень)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10"/>
        <w:gridCol w:w="992"/>
        <w:gridCol w:w="1417"/>
        <w:gridCol w:w="993"/>
        <w:gridCol w:w="1417"/>
      </w:tblGrid>
      <w:tr>
        <w:trPr>
          <w:tblHeader w:val="true"/>
          <w:trHeight w:val="33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рашивание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ащи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корм</w:t>
            </w:r>
          </w:p>
        </w:tc>
      </w:tr>
      <w:tr>
        <w:trPr>
          <w:tblHeader w:val="true"/>
          <w:trHeight w:val="108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Стор   (5г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-Сак 10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8г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Стор (6,25г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-Сак 1026 (10г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Стор (7,5г)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оимость основного рациона, ру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оимость добавки, ру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рост живой массы, 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оимость дополнител-ьной продукции по срав-нению с контролем, ру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нижение затрат корма на полученную продукцию по сравнению с контролем, ру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истый эффект от применения добавки, ру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6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расчете на 1 рубль затрат на добавку получено, руб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н. продукции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кономии на кор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ффективность (рентабельность) применения добавки, %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6</w:t>
            </w:r>
          </w:p>
        </w:tc>
      </w:tr>
    </w:tbl>
    <w:p>
      <w:pPr>
        <w:pStyle w:val="Style31"/>
        <w:widowControl/>
        <w:spacing w:lineRule="auto" w:line="360"/>
        <w:ind w:firstLine="497"/>
        <w:jc w:val="both"/>
        <w:rPr>
          <w:rStyle w:val="FontStyle5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Приведение результатов опытов через стоимостную оценку к сопоставимым показателям позволяет сделать выводы об эффективности использования биологически активных добавок в кормлении молодняка крупного рогатого скот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ий эффект от использования биологически активных добавок достигается на животных в стадии доращивания и заключительного откорм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высокая окупаемость затрат получена при использовании </w:t>
      </w:r>
      <w:r>
        <w:rPr>
          <w:sz w:val="28"/>
          <w:szCs w:val="28"/>
        </w:rPr>
        <w:t>ферментно-пробиотической ДБА «ПроСтор» (модификация препарата «Ферм-КМ») содержащей живые клетки Bacillus subtillis, за счет значительной разницы в цене.</w:t>
      </w:r>
    </w:p>
    <w:p>
      <w:pPr>
        <w:pStyle w:val="Style19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базу для сравнения при определении эконо</w:t>
        <w:softHyphen/>
        <w:t>мического эффекта от внедрения приняты фактические данные ООО «Спасское» и сопоставлены с показателями состояния отрасли мясного скотоводства по сельхозпредприятиям Тульской области за 2010 год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ожидаемого экономического эффекта исходные показатели по опыту взяты по данным производственной проверки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размер чистого эффекта от применения добавки при доращивании и откорме бычков в условиях области составляет 5,85 руб. в день на каждом живот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Продолжительность  гарантийного обслуживания научной разработки составляет 13 лет. Среднегодовая численность поголовья бычков на откорме и доращивании в сельскохозяйственных предприятиях составляет 5 тыс. голов. Разработанные рекомендации предполагают</w:t>
      </w:r>
      <w:r>
        <w:rPr>
          <w:sz w:val="28"/>
          <w:szCs w:val="28"/>
        </w:rPr>
        <w:t xml:space="preserve"> использование ферментно-пробиотической ДБА «ПроСтор» для повышения конверсии питательных веществ корма в мясную продукцию на этом поголовь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Экспериментально доказано, что при выращивании бычков черно-пестрой породы на мясо целесообразно использовать новую биологически активную кормовую добавку «ПроСтор» - микробиологический препарат на основе  </w:t>
      </w:r>
      <w:r>
        <w:rPr>
          <w:i/>
          <w:sz w:val="28"/>
          <w:szCs w:val="28"/>
        </w:rPr>
        <w:t>Bacillus subtilis</w:t>
      </w:r>
      <w:r>
        <w:rPr>
          <w:sz w:val="28"/>
          <w:szCs w:val="28"/>
        </w:rPr>
        <w:t xml:space="preserve"> а также И-Сак- живые дрожжевые клетки штамма </w:t>
      </w:r>
      <w:r>
        <w:rPr>
          <w:i/>
          <w:sz w:val="28"/>
          <w:szCs w:val="28"/>
          <w:lang w:val="en-US"/>
        </w:rPr>
        <w:t>Saccharomyces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erevisiae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1026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то обеспечивает высокую</w:t>
      </w:r>
      <w:r>
        <w:rPr>
          <w:rFonts w:eastAsia="MS Mincho;ＭＳ 明朝"/>
          <w:sz w:val="28"/>
          <w:szCs w:val="28"/>
        </w:rPr>
        <w:t xml:space="preserve"> поедаемость кормов основного рациона, позитивно повлияет на энергию роста животных и затраты кормов на единицу продукции. Так, среднесуточные приросты живой массы бычков опытных групп были выше на 4,4-6,7% (1 опыт), 10,4-13,2% (2 опыт), 10,2% (3 опыт),</w:t>
      </w:r>
      <w:r>
        <w:rPr>
          <w:rFonts w:eastAsia="Times New Roman"/>
          <w:sz w:val="28"/>
          <w:szCs w:val="28"/>
        </w:rPr>
        <w:t xml:space="preserve"> при снижении затрат кормов, выраженных в ЭКЕ, на 2,97-4,33% (1 опыт), на 6,0-7,5% (2 опыт) и на 7,0% (3 опыт)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ычки, получавшие испытуемую кормовую добавку </w:t>
      </w:r>
      <w:r>
        <w:rPr>
          <w:sz w:val="28"/>
          <w:szCs w:val="28"/>
        </w:rPr>
        <w:t>«ПроСтор»</w:t>
      </w:r>
      <w:r>
        <w:rPr>
          <w:spacing w:val="-2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при снятии с заключительного откорма превосходили аналогов контрольной группы по живой массе  на 13,6 (3,14%), а п</w:t>
      </w:r>
      <w:r>
        <w:rPr>
          <w:sz w:val="28"/>
          <w:szCs w:val="28"/>
        </w:rPr>
        <w:t>ри контрольном убое, получены более тяжелые туши  на 13,2</w:t>
      </w:r>
      <w:r>
        <w:rPr>
          <w:spacing w:val="-4"/>
          <w:sz w:val="28"/>
          <w:szCs w:val="28"/>
        </w:rPr>
        <w:t xml:space="preserve"> кг (6,2%). Они характеризовались более высокими показателями по  у</w:t>
      </w:r>
      <w:r>
        <w:rPr>
          <w:sz w:val="28"/>
          <w:szCs w:val="28"/>
        </w:rPr>
        <w:t>бойному выходу (на 0,60%),  содержанию в мясе и длиннейшей мышце спины сухого вещества (на  0,88 и 0,92 %), белка (на 0,69 и 0,98%), золы (на  0,07 и 0,06%), эффективнее использовали протеин кормов для образования пищевых белков в съедобной  части тела (на 1,3%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денные исследования носят законченный характер, поскольку охватили основные периоды выращивания и откорма бычков молочных пород. Полученные научные данные и выводы сделанные по ним соответствуют поставленным задачам. </w:t>
      </w:r>
    </w:p>
    <w:p>
      <w:pPr>
        <w:pStyle w:val="Style19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ий экономический  эффект от использования биологически активных добавок достигается на животных в стадии доращивания и заключительного откорма.</w:t>
      </w:r>
    </w:p>
    <w:p>
      <w:pPr>
        <w:pStyle w:val="Style19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высокая окупаемость затрат получена при использовании </w:t>
      </w:r>
      <w:r>
        <w:rPr>
          <w:sz w:val="28"/>
          <w:szCs w:val="28"/>
        </w:rPr>
        <w:t xml:space="preserve">ферментно-пробиотической ДБА «ПроСтор» содержащей живые клетки </w:t>
      </w:r>
      <w:r>
        <w:rPr>
          <w:i/>
          <w:sz w:val="28"/>
          <w:szCs w:val="28"/>
        </w:rPr>
        <w:t>Bacillus subtillis</w:t>
      </w:r>
      <w:r>
        <w:rPr>
          <w:sz w:val="28"/>
          <w:szCs w:val="28"/>
        </w:rPr>
        <w:t>, за счет значительной разницы в цене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исследований рекомендуется использовать в сельскохозяйственных предприятиях Тульской области, занимающиеся выращиванием и откормом бычков молочных пород. Это будет способствовать  увеличению объемов производства говядины и повышению экономической эффективности отрасли скотоводства. 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4. СПИСОК ИСПОЛЬЗОВАННОЙ ЛИТЕРАТУР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рамов и др. Профилактика незаразных болезней молодняка. – М.: Агропромиздат, 1990. – С. 175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ин М.М. Профилактика диспепсии новорожденных телят этерофибрином и лактобактерином // М-лы межд. коорд. совещ. (19-23 мая): Экологические проблемы патологии, фармакологии и терапии животных. – Воронеж, 1997. – С. 320-321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hyperlink r:id="rId32">
        <w:r>
          <w:rPr>
            <w:rStyle w:val="InternetLink"/>
            <w:sz w:val="28"/>
            <w:szCs w:val="28"/>
          </w:rPr>
          <w:t>Бурнышева Н.В.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лияние пробиотиков нарост и сохранность молодняка крупного рогатого скота Среднего Предуралья // Мат. науч. сессии «Проблемы совершенствования селекции, технологий содержания и кормления животных, методов борьбы с болезнями различной этиологии в условиях Евро-Северо-Востока» - Киров, 2006. -С. 69-73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sz w:val="28"/>
            <w:szCs w:val="28"/>
          </w:rPr>
          <w:t>Бурнышева Н.В.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ехнология использования пробиотиков в кормлении телят-молочников в условиях Пермской области - новый подход к решению проблемы их сохранности и роста (рекомендации)//Пермь, 2006. -19с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Васильев Н.И. Наставление по технологии выращивания и кормления молодняка крупного рогатого скота черно-пестрой породы в стадах Чувашской Республики /Н.И. Васильев, Н.В. Сивкин, Е.Н.Мотова, Р.В.Некрасов, Н.И. Анисова, В.М. Дуборезов, Д.С. Рябов ВИЖ. Чебоксары, 2008. – 34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ткин С.С.  Интенсивное производство высококачественной говядины./ С.С. Гуткин и др.//,Уфа,»ТИД».1998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</w:rPr>
          <w:t>Донник И.М.</w:t>
        </w:r>
      </w:hyperlink>
      <w:r>
        <w:rPr>
          <w:rStyle w:val="StrongEmphasis"/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Шкуратова И.А.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здоровья высокопродуктивных животных в зоне Урала // Мат. науч. сессии «Проблемы совершенствования селекции, технологий содержания и кормления животных, методов борьбы с болезнями различной этиологии в условиях Евро-Северо-Востока» - Киров, 2006. -С.81-88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sz w:val="28"/>
            <w:szCs w:val="28"/>
          </w:rPr>
          <w:t>Зернов B.C.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иологически активные вещества и их значение для животноводства // Тез. докл. науч. конф. «Теория и практика использования биологически активных веществ в животноводстве» - Киров, 1998. -С.3-4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</w:rPr>
          <w:t>Зернов B.C.</w:t>
        </w:r>
      </w:hyperlink>
      <w:r>
        <w:rPr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hyperlink r:id="rId38">
        <w:r>
          <w:rPr>
            <w:rStyle w:val="InternetLink"/>
            <w:sz w:val="28"/>
            <w:szCs w:val="28"/>
          </w:rPr>
          <w:t>Нурбаков Г.Ф.</w:t>
        </w:r>
      </w:hyperlink>
      <w:r>
        <w:rPr>
          <w:rStyle w:val="StrongEmphasis"/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Бурнышева Н.В.</w:t>
        </w:r>
      </w:hyperlink>
      <w:r>
        <w:rPr>
          <w:sz w:val="28"/>
          <w:szCs w:val="28"/>
        </w:rPr>
        <w:t xml:space="preserve"> Рост телят-молочников при скармливании пробиотика БЦЛв смеси с фито-экстрактомлевзеи сафлоровидной // </w:t>
      </w:r>
      <w:hyperlink r:id="rId40">
        <w:r>
          <w:rPr>
            <w:rStyle w:val="InternetLink"/>
            <w:sz w:val="28"/>
            <w:szCs w:val="28"/>
          </w:rPr>
          <w:t>Аграрная Наука Евро-Северо-Востока</w:t>
        </w:r>
      </w:hyperlink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2004. - №5. - С.92-95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Ивановский А.А.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ммуностимуляторы и их роль в повышении резистентности животных к болезням // Киров: Зональный НИИCX Северо-Востока, 2005. - 68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sz w:val="28"/>
            <w:szCs w:val="28"/>
          </w:rPr>
          <w:t>Иноземцев В.П.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 Профилактика незаразных болезней - основа сохранности животных // </w:t>
      </w:r>
      <w:hyperlink r:id="rId43">
        <w:r>
          <w:rPr>
            <w:rStyle w:val="InternetLink"/>
            <w:sz w:val="28"/>
            <w:szCs w:val="28"/>
          </w:rPr>
          <w:t>Ветеринария</w:t>
        </w:r>
      </w:hyperlink>
      <w:r>
        <w:rPr>
          <w:sz w:val="28"/>
          <w:szCs w:val="28"/>
        </w:rPr>
        <w:t>,2000. - №11. - С.9-13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рдаков В.Я. и др. Корма и кормовые добавки. – Ростов-на-Дону, 2007. – 51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napToGrid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ко В.П., Бондарев В.А., Логутов А.В. Эффективность современных технологий приготовления объёмистых кормов. // «Земледелие», - 2009, №6. – С. 35-38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аков Г.В. Субтилис – натуральный концентрированный пробиотик: М., 2003. – 41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napToGrid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ровский В.Н., Сидоренко О.Д.. Биоконверсия отходов агропромышленного комплекса. М., НИИСХ ЦРНЗ, 2009 г. – 160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ахин В., Швиндт В., Тимофеева Т. Пробиотик Лактобифадол в кормлении молодняка // Молочное и мясное скотоводство. – 2006. - № 7. – С. 23-24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гошин Г.П. Создание мясных скотоводческих ферм./ Г.П.Легошин, А.Г.Самоделкин// Нижний Новгород «Арабеск». 1998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napToGrid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хитарян Г.А., Леснов А.П., Ткаченко В.М. Современные технологии переработки свекловичного жома. // «Сахарная свекла», – 2009,  №2.– С. 33-3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napToGrid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рационы кормления сельскохозяйственных животных. Справочное пособие / Под ред. А.П. Калашникова, В.И. Фисинина, В.В. Щеглова, Н.И. Клейменова.- М., 2003.- 456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говядины: Справочник/Д.Л. Левантин, Л.Л.Комаров, Н.Ф. Дзуба  и др.; Под ре. Д.Л.Левантина.-М.:Агропромиздат, 1987.- 223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реда, Н.Г. Морфофункциональная зрелость кишечника у по</w:t>
        <w:softHyphen/>
        <w:t>росят - важный фактор в профилактике желудочно-кишечных болезней / Н.Г. Середа // Важн. итоги исслед. по изуч. заболев, с.-х. животных неза</w:t>
        <w:softHyphen/>
        <w:t>раз, этиол., их профилакт. и лечение / Всерос. н.-и. вет. ин-т па</w:t>
        <w:softHyphen/>
        <w:t>тол., фармакол и терапии. Воронеж, 1992: 90-92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канчев А.И. Опыт применения пробиотической добавки «пионер» для повышения продуктивности и сохранности животных // Био. – 2005. - № 6. – с. 34-36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вых, О.В. Состояние обмена веществ у откармливаемых подсвинков при скармливании комбикорма с кормовой добавкой «Пробиоцел» / О.В. Соковых, А.Я. Яхин, В.А. Рыжков //Перспективные направления в производстве и использовании комбикормов и балансирующих добавок.- Дубровицы,  2003.- С.99-10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убботин В.В., Ивкин Н.С., Самохин В.Т. и др. Научно обоснованная система получения здорового молодняка и профилактики желудочно-кишечных болезней новорожденных телят // Рекомендации, Москва-2002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sz w:val="28"/>
            <w:szCs w:val="28"/>
          </w:rPr>
          <w:t>Тараканов Б.В.</w:t>
        </w:r>
      </w:hyperlink>
      <w:r>
        <w:rPr>
          <w:sz w:val="28"/>
          <w:szCs w:val="28"/>
        </w:rPr>
        <w:t xml:space="preserve"> Новый пробиотик микроцикол // Птицеводство. – 2005. - № 2. – С. 19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sz w:val="28"/>
            <w:szCs w:val="28"/>
          </w:rPr>
          <w:t>Тараканов Б.В.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Нурбаков Г.Ф.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Бурнышева Н.В.</w:t>
        </w:r>
      </w:hyperlink>
      <w:r>
        <w:rPr>
          <w:sz w:val="28"/>
          <w:szCs w:val="28"/>
        </w:rPr>
        <w:t xml:space="preserve"> Влияние цикличности использования пробиотика лактоамиловорин на рост и обменвеществ телят-молочников // </w:t>
      </w:r>
      <w:hyperlink r:id="rId48">
        <w:r>
          <w:rPr>
            <w:rStyle w:val="InternetLink"/>
            <w:sz w:val="28"/>
            <w:szCs w:val="28"/>
          </w:rPr>
          <w:t>Аграрная Наука Евро-Северо-Востока</w:t>
        </w:r>
      </w:hyperlink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2005. -№7. -С. 76-8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 И.И. и др. Роль молозива и формирование иммунного статуса и развитии у телят диспепсии аутоиммунного происхождения: Автореферат дисс. на соиск. уч. ст. канд. вет. наук . – Витебск, 1987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мясного скотоводства. Рекомендации ВНИИ мясного скотоводства, Оренбург.2000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мирова А. Использование бифидобактерий в птицеводстве // Птицеводство. – 1993. - № 8. – С. 21-22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нтин, В.М. Выращивание ремонтных телок/ В.М. Фантин, М.П. Кирилов, Р.П. Федорова, Н.И. Кирилова // Дубровицы.-1999.-165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шунов В.А. и др. Комбикорма и кормовые добавки: Справночное пособие. – М., 2002. – С. 44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А.И. Влияние различных доз биосана, лактобифа и авикана на заболеваемость и прирост живой массы у телят-молочников/А.И. Шевченко, В.В. Семенютин, С.А. Семенютина // Материалы X Международной научно-производственной конференции «Проблемы сельскохозяйственного производства на современном этапе и пути их решения», том II. – Белгород, 2006. - С.65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вченко А.И. Становление преджелудочной ферментации у телят-молочников при инокуляции им оптимальных доз рубцового содержимого и пробиотических препаратов «лактобиф» и «биосан»/А.И. Шевченко, В.В. Семенютин, С.А. Семенютина // Материалы IV Международной научной конференции «Актуальные проблемы биологии в животноводстве», посвященной 100-летию со дня рождения академика Н.А. Шманенкова. - Боровск, 2006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ков В.П. Болезни новорожденных телят // В кн.: Патологическая диагностика болезней крупного рогатого скота. – М.: Агропромиздат, 1989. – С. 118-119.</w:t>
      </w:r>
    </w:p>
    <w:p>
      <w:pPr>
        <w:sectPr>
          <w:footerReference w:type="default" r:id="rId49"/>
          <w:footerReference w:type="first" r:id="rId5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Я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6810" cy="2764155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1. Опытные партии комбикормов на склад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2365" cy="2759710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2. Контрольное взвешивание бычков (Опыт 2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5865" cy="2806700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то 3. Кормление животных на площадке (опыт 2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1255" cy="2766695"/>
            <wp:effectExtent l="0" t="0" r="0" b="0"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4. Опытные группы животных (Опыт 2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9370" cy="2884170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5. Зеленая масса с комбикормом (Опыт 2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2545" cy="2886710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6. Опытная группа быков на откорме (Опыт 3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5715" cy="2861310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8. Предубойное содержание подопытных бычко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0495" cy="2968625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9. Убой животных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9870" cy="3027680"/>
            <wp:effectExtent l="0" t="0" r="0" b="0"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10. Фиксация результатов убоя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315" cy="5052060"/>
            <wp:effectExtent l="0" t="0" r="0" b="0"/>
            <wp:docPr id="3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11. Туша подопытного животног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b/>
          <w:sz w:val="32"/>
          <w:szCs w:val="32"/>
        </w:rPr>
        <w:t>Для замет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1"/>
          <w:footerReference w:type="first" r:id="rId6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НЕКРАСОВ Р.В.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СИВКИН Н.В., 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  <w:bCs/>
          <w:color w:val="FF0000"/>
        </w:rPr>
        <w:t>ЧИНАРОВ В.И.,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ЧАБАЕВ М.Г.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АНИСОВА Н.И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РАЩИВАНИЕ И ОТКОРМ  МОЛОДНЯКА МОЛОЧНЫХ ПОРОД С ИСПОЛЬЗОВАНИЕМ МИКРОБИОЛОГИЧЕСКИХ ПРЕПАРАТОВ НОВОГО ПОКОЛЕН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</w:rPr>
        <w:t xml:space="preserve">/ </w:t>
      </w:r>
      <w:r>
        <w:rPr>
          <w:b/>
        </w:rPr>
        <w:t>Методические рекомендации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Издательство __________________</w:t>
      </w:r>
    </w:p>
    <w:p>
      <w:pPr>
        <w:pStyle w:val="Normal"/>
        <w:spacing w:lineRule="auto" w:line="276" w:before="0" w:after="0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дано в набор __________ Подписано в печать 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Заказ №__ Печ. л. ___ Тираж ____ экз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footerReference w:type="default" r:id="rId63"/>
      <w:footerReference w:type="first" r:id="rId6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0" w:after="0"/>
      <w:outlineLvl w:val="2"/>
    </w:pPr>
    <w:rPr>
      <w:rFonts w:ascii="Verdana" w:hAnsi="Verdana" w:eastAsia="Times New Roman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true"/>
      <w:spacing w:before="0" w:after="0"/>
      <w:jc w:val="both"/>
      <w:outlineLvl w:val="6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Verdana" w:hAnsi="Verdana" w:cs="Verdana"/>
      <w:b/>
      <w:b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Style13">
    <w:name w:val="Название Знак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00"/>
      <w:u w:val="none"/>
    </w:rPr>
  </w:style>
  <w:style w:type="character" w:styleId="Style15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Style7"/>
    <w:qFormat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амещающий текст"/>
    <w:basedOn w:val="Style7"/>
    <w:qFormat/>
    <w:rPr>
      <w:color w:val="808080"/>
    </w:rPr>
  </w:style>
  <w:style w:type="character" w:styleId="FontStyle55">
    <w:name w:val="Font Style55"/>
    <w:basedOn w:val="Style7"/>
    <w:qFormat/>
    <w:rPr>
      <w:rFonts w:ascii="MS Mincho;ＭＳ 明朝" w:hAnsi="MS Mincho;ＭＳ 明朝" w:eastAsia="MS Mincho;ＭＳ 明朝" w:cs="MS Mincho;ＭＳ 明朝"/>
      <w:b/>
      <w:bCs/>
      <w:spacing w:val="-20"/>
      <w:sz w:val="18"/>
      <w:szCs w:val="18"/>
    </w:rPr>
  </w:style>
  <w:style w:type="character" w:styleId="FontStyle45">
    <w:name w:val="Font Style45"/>
    <w:basedOn w:val="Style7"/>
    <w:qFormat/>
    <w:rPr>
      <w:rFonts w:ascii="Book Antiqua" w:hAnsi="Book Antiqua" w:cs="Book Antiqua"/>
      <w:b/>
      <w:bCs/>
      <w:sz w:val="18"/>
      <w:szCs w:val="18"/>
    </w:rPr>
  </w:style>
  <w:style w:type="character" w:styleId="FontStyle42">
    <w:name w:val="Font Style42"/>
    <w:basedOn w:val="Style7"/>
    <w:qFormat/>
    <w:rPr>
      <w:rFonts w:ascii="Century Schoolbook" w:hAnsi="Century Schoolbook" w:cs="Century Schoolbook"/>
      <w:smallCap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widowControl/>
      <w:snapToGrid w:val="true"/>
      <w:spacing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0"/>
      <w:ind w:firstLine="536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true"/>
      <w:spacing w:before="0" w:after="0"/>
    </w:pPr>
    <w:rPr>
      <w:rFonts w:eastAsia="Times New Roman"/>
      <w:sz w:val="28"/>
      <w:szCs w:val="28"/>
    </w:rPr>
  </w:style>
  <w:style w:type="paragraph" w:styleId="Header">
    <w:name w:val="Header"/>
    <w:basedOn w:val="Normal"/>
    <w:pPr>
      <w:widowControl/>
      <w:snapToGrid w:val="true"/>
      <w:spacing w:before="0" w:after="0"/>
    </w:pPr>
    <w:rPr>
      <w:rFonts w:eastAsia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napToGrid w:val="true"/>
      <w:spacing w:lineRule="auto" w:line="360" w:before="0" w:after="0"/>
      <w:ind w:firstLine="540"/>
    </w:pPr>
    <w:rPr>
      <w:rFonts w:eastAsia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snapToGrid w:val="true"/>
      <w:spacing w:lineRule="auto" w:line="360" w:before="0" w:after="0"/>
      <w:ind w:firstLine="540"/>
      <w:jc w:val="both"/>
    </w:pPr>
    <w:rPr>
      <w:rFonts w:eastAsia="Times New Roman"/>
      <w:sz w:val="28"/>
      <w:szCs w:val="28"/>
    </w:rPr>
  </w:style>
  <w:style w:type="paragraph" w:styleId="Style17">
    <w:name w:val="Обычный (веб)"/>
    <w:basedOn w:val="Normal"/>
    <w:qFormat/>
    <w:pPr>
      <w:widowControl/>
      <w:snapToGrid w:val="true"/>
      <w:spacing w:lineRule="atLeast" w:line="300" w:before="0" w:after="75"/>
      <w:ind w:firstLine="450"/>
    </w:pPr>
    <w:rPr>
      <w:rFonts w:ascii="Arial" w:hAnsi="Arial" w:eastAsia="Times New Roman" w:cs="Arial"/>
      <w:color w:val="000000"/>
      <w:sz w:val="21"/>
      <w:szCs w:val="21"/>
    </w:rPr>
  </w:style>
  <w:style w:type="paragraph" w:styleId="Normal1">
    <w:name w:val="Normal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napToGrid w:val="true"/>
      <w:spacing w:before="0" w:after="120"/>
    </w:pPr>
    <w:rPr>
      <w:rFonts w:eastAsia="Times New Roman"/>
      <w:sz w:val="16"/>
      <w:szCs w:val="16"/>
    </w:rPr>
  </w:style>
  <w:style w:type="paragraph" w:styleId="Style18">
    <w:name w:val="Текст"/>
    <w:basedOn w:val="Normal"/>
    <w:qFormat/>
    <w:pPr>
      <w:widowControl/>
      <w:snapToGrid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/>
      <w:snapToGrid w:val="true"/>
      <w:spacing w:before="0" w:after="0"/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widowControl/>
      <w:snapToGrid w:val="true"/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Абзац списка1"/>
    <w:basedOn w:val="Normal"/>
    <w:qFormat/>
    <w:pPr>
      <w:widowControl/>
      <w:snapToGrid w:val="true"/>
      <w:spacing w:before="0" w:after="0"/>
      <w:ind w:left="720" w:hanging="0"/>
    </w:pPr>
    <w:rPr/>
  </w:style>
  <w:style w:type="paragraph" w:styleId="Style21">
    <w:name w:val="Цитата"/>
    <w:basedOn w:val="Normal"/>
    <w:qFormat/>
    <w:pPr>
      <w:widowControl/>
      <w:snapToGrid w:val="true"/>
      <w:spacing w:before="0" w:after="0"/>
      <w:ind w:left="-284" w:right="-1042" w:hanging="0"/>
      <w:jc w:val="both"/>
    </w:pPr>
    <w:rPr>
      <w:rFonts w:eastAsia="Times New Roman"/>
      <w:sz w:val="16"/>
      <w:szCs w:val="20"/>
    </w:rPr>
  </w:style>
  <w:style w:type="paragraph" w:styleId="Style22">
    <w:name w:val="Схема документа"/>
    <w:basedOn w:val="Normal"/>
    <w:qFormat/>
    <w:pPr>
      <w:widowControl/>
      <w:snapToGrid w:val="true"/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napToGrid w:val="true"/>
      <w:spacing w:before="280" w:after="280"/>
      <w:jc w:val="center"/>
    </w:pPr>
    <w:rPr>
      <w:rFonts w:eastAsia="Times New Roman"/>
    </w:rPr>
  </w:style>
  <w:style w:type="paragraph" w:styleId="Tabname">
    <w:name w:val="tabname"/>
    <w:basedOn w:val="Normal"/>
    <w:qFormat/>
    <w:pPr>
      <w:widowControl/>
      <w:snapToGrid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autoSpaceDE w:val="false"/>
      <w:snapToGrid w:val="true"/>
      <w:spacing w:lineRule="exact" w:line="322" w:before="0" w:after="0"/>
    </w:pPr>
    <w:rPr>
      <w:rFonts w:ascii="MS Mincho;ＭＳ 明朝" w:hAnsi="MS Mincho;ＭＳ 明朝" w:eastAsia="MS Mincho;ＭＳ 明朝" w:cs="Times New Roman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4" w:before="0" w:after="0"/>
      <w:ind w:firstLine="490"/>
    </w:pPr>
    <w:rPr>
      <w:rFonts w:ascii="MS Mincho;ＭＳ 明朝" w:hAnsi="MS Mincho;ＭＳ 明朝" w:eastAsia="MS Mincho;ＭＳ 明朝" w:cs="Times New Roman"/>
    </w:rPr>
  </w:style>
  <w:style w:type="paragraph" w:styleId="Style181">
    <w:name w:val="Style18"/>
    <w:basedOn w:val="Normal"/>
    <w:qFormat/>
    <w:pPr>
      <w:autoSpaceDE w:val="false"/>
      <w:snapToGrid w:val="true"/>
      <w:spacing w:lineRule="exact" w:line="312" w:before="0" w:after="0"/>
      <w:ind w:hanging="391"/>
    </w:pPr>
    <w:rPr>
      <w:rFonts w:ascii="MS Mincho;ＭＳ 明朝" w:hAnsi="MS Mincho;ＭＳ 明朝" w:eastAsia="MS Mincho;ＭＳ 明朝" w:cs="Times New Roman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312" w:before="0" w:after="0"/>
      <w:ind w:firstLine="494"/>
    </w:pPr>
    <w:rPr>
      <w:rFonts w:ascii="MS Mincho;ＭＳ 明朝" w:hAnsi="MS Mincho;ＭＳ 明朝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hyperlink" Target="http://elibrary.ru/author_items.asp?auth=&#1041;&#1091;&#1088;&#1085;&#1099;&#1096;&#1077;&#1074;&#1072;,&#1053;.&#1042;." TargetMode="External"/><Relationship Id="rId33" Type="http://schemas.openxmlformats.org/officeDocument/2006/relationships/hyperlink" Target="http://elibrary.ru/author_items.asp?auth=&#1041;&#1091;&#1088;&#1085;&#1099;&#1096;&#1077;&#1074;&#1072;,&#1053;.&#1042;." TargetMode="External"/><Relationship Id="rId34" Type="http://schemas.openxmlformats.org/officeDocument/2006/relationships/hyperlink" Target="http://elibrary.ru/author_items.asp?auth=&#1044;&#1086;&#1085;&#1085;&#1080;&#1082;,&#1048;.&#1052;." TargetMode="External"/><Relationship Id="rId35" Type="http://schemas.openxmlformats.org/officeDocument/2006/relationships/hyperlink" Target="http://elibrary.ru/author_items.asp?auth=&#1064;&#1082;&#1091;&#1088;&#1072;&#1090;&#1086;&#1074;&#1072;,&#1048;.&#1040;." TargetMode="External"/><Relationship Id="rId36" Type="http://schemas.openxmlformats.org/officeDocument/2006/relationships/hyperlink" Target="http://elibrary.ru/author_items.asp?auth=&#1047;&#1077;&#1088;&#1085;&#1086;&#1074;,&#1042;.&#1057;." TargetMode="External"/><Relationship Id="rId37" Type="http://schemas.openxmlformats.org/officeDocument/2006/relationships/hyperlink" Target="http://elibrary.ru/author_items.asp?auth=&#1047;&#1077;&#1088;&#1085;&#1086;&#1074;,&#1042;.&#1057;." TargetMode="External"/><Relationship Id="rId38" Type="http://schemas.openxmlformats.org/officeDocument/2006/relationships/hyperlink" Target="http://elibrary.ru/author_items.asp?auth=&#1053;&#1091;&#1088;&#1073;&#1072;&#1082;&#1086;&#1074;,&#1043;.&#1060;." TargetMode="External"/><Relationship Id="rId39" Type="http://schemas.openxmlformats.org/officeDocument/2006/relationships/hyperlink" Target="http://elibrary.ru/author_items.asp?auth=&#1041;&#1091;&#1088;&#1085;&#1099;&#1096;&#1077;&#1074;&#1072;,&#1053;.&#1042;." TargetMode="External"/><Relationship Id="rId40" Type="http://schemas.openxmlformats.org/officeDocument/2006/relationships/hyperlink" Target="http://elibrary.ru/issues.asp?id=9750" TargetMode="External"/><Relationship Id="rId41" Type="http://schemas.openxmlformats.org/officeDocument/2006/relationships/hyperlink" Target="http://elibrary.ru/author_items.asp?auth=&#1048;&#1074;&#1072;&#1085;&#1086;&#1074;&#1089;&#1082;&#1080;&#1081;,&#1040;.&#1040;." TargetMode="External"/><Relationship Id="rId42" Type="http://schemas.openxmlformats.org/officeDocument/2006/relationships/hyperlink" Target="http://elibrary.ru/author_items.asp?auth=&#1048;&#1085;&#1086;&#1079;&#1077;&#1084;&#1094;&#1077;&#1074;,&#1042;.&#1055;." TargetMode="External"/><Relationship Id="rId43" Type="http://schemas.openxmlformats.org/officeDocument/2006/relationships/hyperlink" Target="http://elibrary.ru/issues.asp?id=10616" TargetMode="External"/><Relationship Id="rId44" Type="http://schemas.openxmlformats.org/officeDocument/2006/relationships/hyperlink" Target="http://elibrary.ru/author_items.asp?auth=&#1058;&#1072;&#1088;&#1072;&#1082;&#1072;&#1085;&#1086;&#1074;,&#1041;.&#1042;." TargetMode="External"/><Relationship Id="rId45" Type="http://schemas.openxmlformats.org/officeDocument/2006/relationships/hyperlink" Target="http://elibrary.ru/author_items.asp?auth=&#1058;&#1072;&#1088;&#1072;&#1082;&#1072;&#1085;&#1086;&#1074;,&#1041;.&#1042;." TargetMode="External"/><Relationship Id="rId46" Type="http://schemas.openxmlformats.org/officeDocument/2006/relationships/hyperlink" Target="http://elibrary.ru/author_items.asp?auth=&#1053;&#1091;&#1088;&#1073;&#1072;&#1082;&#1086;&#1074;,&#1043;.&#1060;." TargetMode="External"/><Relationship Id="rId47" Type="http://schemas.openxmlformats.org/officeDocument/2006/relationships/hyperlink" Target="http://elibrary.ru/author_items.asp?auth=&#1041;&#1091;&#1088;&#1085;&#1099;&#1096;&#1077;&#1074;&#1072;,&#1053;.&#1042;." TargetMode="External"/><Relationship Id="rId48" Type="http://schemas.openxmlformats.org/officeDocument/2006/relationships/hyperlink" Target="http://elibrary.ru/issues.asp?id=9750" TargetMode="Externa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footer" Target="footer11.xml"/><Relationship Id="rId64" Type="http://schemas.openxmlformats.org/officeDocument/2006/relationships/footer" Target="footer1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7:00Z</dcterms:created>
  <dc:creator>1</dc:creator>
  <dc:description/>
  <dc:language>en-US</dc:language>
  <cp:lastModifiedBy>User</cp:lastModifiedBy>
  <dcterms:modified xsi:type="dcterms:W3CDTF">2014-01-28T13:47:00Z</dcterms:modified>
  <cp:revision>2</cp:revision>
  <dc:subject/>
  <dc:title/>
</cp:coreProperties>
</file>