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Экономико-генетичекая модель на основ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BLU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оценки сви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ихомиров Алексей Иванович Молодежные научно-инновационные проекты Московской области: тезисы Шестой научно-практической конференции (27-28 ноября, 2013г. Реутов – г. Москва). – Дубровицы: ГНУ ВИЖ Россельхозакадемии, 2013. – С. 45-4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Цель проекта  разработать экономические веса фенотипических признаков,  и построить экономико-генетичекую модель на основ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LU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ценки свине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онкурентоспособного эффективного свиноводства, увеличение уровня продовольственной безопасности и экспортного потенциала России потребует создание современных системы племенного дела, на основе организации генетических центров в кооперации с ведущими мировыми генетическими компаниями, внедрения современных мировых селекционных систе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81"/>
        <w:widowControl/>
        <w:spacing w:lineRule="auto" w:line="360"/>
        <w:ind w:right="-55" w:firstLine="720"/>
        <w:rPr/>
      </w:pPr>
      <w:r>
        <w:rPr>
          <w:rStyle w:val="FontStyle24"/>
        </w:rPr>
        <w:t>Несовершенные методы определения племенной ценно</w:t>
        <w:softHyphen/>
        <w:t>сти — одна из основных причин потери в двух-трех по</w:t>
        <w:softHyphen/>
        <w:t>колениях желательных продуктивных качеств племенных свиней, завозимых из-за рубежа для чистопородного разведения и улучшения отдельных признаков собственного поголовья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</w:rPr>
        <w:t>Разработка в 70-х годах прошлого столетия профессором Корнельского университета статистиком и животноводом Ч.Р.Хендерсоном метода BLUP (Best Linear Unbiased Prediction — лучший линейный несмещенный прогноз) специально для определения генетического потенциала животного явилась революционным моментом в селекции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 мире BLUP стал общепринятой методологией, используемой в селекции почти во всех программах разведения, от крупного рогатого скота, овец, свиней, до рыб, так как позволяет наиболее точно определить генетический потенциал животных и прогнозировать продуктивные качества потомства с помощью сложных математических и статистических расчетов.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</w:rPr>
        <w:t>Метод представляет собой способ расчета, который учитывает множество причинных факторов, а модель описывает, какие факторы влияют на продуктивность, генетические и фенотипические корреляции между признаками. Для более полной неискаженной оценки племенной ценности используется "Модель животного", когда для каждой особи выводится свое уравнение с учетом множества факторов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От других методов селекции метод BLUP отличается статистической неискаженностью. Статистическая неискаженность метода обусловлена особенностями расчета, такими как разделение факторов средовых и генетических, учетом влияния генетического уровня спаривания и другими особенностями.</w:t>
      </w:r>
    </w:p>
    <w:p>
      <w:pPr>
        <w:pStyle w:val="Style111"/>
        <w:widowControl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Теоретической и методологической основой исследования являются труды ведущих отечественных (Кузнецов В.М., Зиновьева Н.А., Рудь А.И. и др.)  и зарубежных ученых (Ч.Р.Хендерсон, 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Lee</w:t>
      </w:r>
      <w:r>
        <w:rPr>
          <w:rFonts w:cs="Times New Roman" w:ascii="Times New Roman" w:hAnsi="Times New Roman"/>
          <w:color w:val="000000"/>
        </w:rPr>
        <w:t>, Н.С. Небылица и др.)   по исследуемой пробл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следует отметить, что вопросы оценки эффективности использования  мето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U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иноводстве по разным категориям  хозяйственно полезных признаков и их влияние на экономические показатели производства свинины еще недостаточно изучен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экономико-генетичекая модель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BLUP</w:t>
      </w:r>
      <w:r>
        <w:rPr>
          <w:rFonts w:cs="Times New Roman" w:ascii="Times New Roman" w:hAnsi="Times New Roman"/>
          <w:sz w:val="24"/>
          <w:szCs w:val="24"/>
        </w:rPr>
        <w:t xml:space="preserve">  оценки  племенной ценности свиней будет способствовать широкому внедрению в производство современных методов селекционно-племенной работы,  переходу от экстенсивного к интенсивному типу производства, что позволит существенно повысить экономическую эффективность отрасл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й станут инструментом при реализации стратегии устойчивого развития отрасли и достижения независимости от импорта в снабжении населения этим видом мяса в реализации обеспечения продовольственной безопасности страны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Franklin Gothic Medium Cond;Arial Narrow" w:hAnsi="Franklin Gothic Medium Cond;Arial Narro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0" w:before="0" w:after="0"/>
      <w:jc w:val="both"/>
    </w:pPr>
    <w:rPr>
      <w:rFonts w:ascii="Franklin Gothic Medium Cond;Arial Narrow" w:hAnsi="Franklin Gothic Medium Cond;Arial Narrow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54:00Z</dcterms:created>
  <dc:creator>Comp</dc:creator>
  <dc:description/>
  <dc:language>en-US</dc:language>
  <cp:lastModifiedBy>User</cp:lastModifiedBy>
  <dcterms:modified xsi:type="dcterms:W3CDTF">2014-01-28T13:54:00Z</dcterms:modified>
  <cp:revision>2</cp:revision>
  <dc:subject/>
  <dc:title/>
</cp:coreProperties>
</file>