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номико-генетичекая модель на основе метод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ценки в свиноводств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хомиров А.И. Информационно аналитический журнал «АГ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 – 2013. -  № 13. – С. 2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ал наш и мировой опыт, рост производства свинины и повышения качественных показателей отрасли, в сложных экономических условиях в настоящий период, обеспечен эффективным менеджментом на основе внедрения новейших достижений в области кормления, современных методов селекции, инновационных ресурсосберегающих технологий, строго соблюдения ветеринарно-санитарных правил и требований биологическ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нарастающей конкуренции на рынке сельскохозяйственной продукции успешно функционировать и развиваться, может только крупномасштабное, многоотраслевое производство,  с замкнутым циклом производства, основанное на современных ресурсосберегающих технологиях и  использующие последние достижения в области генетики и селекции с/х животных. Такого рода предприятия способны производить продукцию с наименьшими затратами за счет снижения постоянных издержек в структуре себестоимости производимой продук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1F1F1" w:val="clear"/>
        </w:rPr>
      </w:pPr>
      <w:r>
        <w:rPr>
          <w:color w:val="000000"/>
          <w:sz w:val="28"/>
          <w:szCs w:val="28"/>
        </w:rPr>
        <w:t xml:space="preserve">Разработка профессором Корнельского университета, статистиком и животноводом Ч.Р.Хендерсоном метода BLUP (Best Linear Unbiased Prediction — лучший линейный несмещенный прогноз) специально для определения генетического потенциала животного стал революционным моментом в селекционной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BLUP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метод статистического анализа и оценки общей племенной ценности сельскохозяйственных животных. Он позволяет одновременно учитывать и оценивать воздействие факторов среды на прогнозирование племенной ценности животных. Данный метод позволяет объяснять генетические различия между стадами и поколениями.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BLUP</w:t>
      </w:r>
      <w:r>
        <w:rPr>
          <w:rFonts w:cs="Times New Roman" w:ascii="Times New Roman" w:hAnsi="Times New Roman"/>
          <w:sz w:val="28"/>
          <w:szCs w:val="28"/>
        </w:rPr>
        <w:t xml:space="preserve"> признан лучшим и наиболее перспективным способом определения племенной ценности животных. Он позволяет получать оценку племенной ценности и прогнозировать племенной потенциал каждого животного, т.е. определять, насколько это животное улучшит хозяйственно-полезные признаки потомства в сравнении с другими производителями ста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мире BLUP стал общепринятой методологией, используемой в селекции почти во всех программах разведения, от крупного рогатого скота, овец, свиней, до рыб, так как позволяет наиболее точно определить генетический потенциал животных и прогнозировать продуктивные качества потомства с помощью сложных математических и статистических расчетов. </w:t>
      </w:r>
      <w:r>
        <w:rPr>
          <w:sz w:val="28"/>
          <w:szCs w:val="28"/>
        </w:rPr>
        <w:t xml:space="preserve">Кроме того, этот метод позволяет эффективно разделить факторы, классифицирующие признаки как средовые или генетически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object w:dxaOrig="8121" w:dyaOrig="5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pt;height:270.9pt" filled="f" o:ole="">
            <v:imagedata r:id="rId3" o:title=""/>
          </v:shape>
          <o:OLEObject Type="Embed" ProgID="" ShapeID="ole_rId2" DrawAspect="Content" ObjectID="_1185710050" r:id="rId2"/>
        </w:objec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1 – Генетическая модель продуктивности в свиноводств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Основные преимущества </w:t>
      </w:r>
      <w:r>
        <w:rPr>
          <w:rStyle w:val="FontStyle24"/>
          <w:sz w:val="28"/>
          <w:szCs w:val="28"/>
          <w:lang w:val="en-US"/>
        </w:rPr>
        <w:t>BLUP</w:t>
      </w:r>
      <w:r>
        <w:rPr>
          <w:rStyle w:val="FontStyle24"/>
          <w:sz w:val="28"/>
          <w:szCs w:val="28"/>
        </w:rPr>
        <w:t>-оценки — максимальное раз</w:t>
        <w:softHyphen/>
        <w:t>деление составляющих продуктивности (обусловленной влияни</w:t>
        <w:softHyphen/>
        <w:t>ем окружающей среды и генетикой); одновременное сравнение параметров, полученных в разных условиях от различных геноти</w:t>
        <w:softHyphen/>
        <w:t>пов, а также от животных разных поколений; учет всех докумен</w:t>
        <w:softHyphen/>
        <w:t>тированных родственных связей; коррекция всех значений племен</w:t>
        <w:softHyphen/>
        <w:t>ной ценности по отношению друг к другу (учет генетической кон</w:t>
        <w:softHyphen/>
        <w:t>куренции, уровня спаривания); точность оценки, позволяющая достигнуть высокой эффективности селекции; возможность допол</w:t>
        <w:softHyphen/>
        <w:t xml:space="preserve">нительной информации (генетические тренды, менеджмент и т.п.)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ругих методов селекции метод BLUP отличается статистической неискаженностью. Статистическая неискаженность метода обусловлена особенностями расчета, такими как разделение факторов средовых и генетических, учетом влияния генетического уровня спаривания и другими особенност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BLUP</w:t>
      </w:r>
      <w:r>
        <w:rPr>
          <w:color w:val="000000"/>
          <w:sz w:val="28"/>
          <w:szCs w:val="28"/>
        </w:rPr>
        <w:t>-индекс в свиноводстве рассчитывается на основе влияния той или иной продуктивной признаки на экономическую эффективность производства св</w:t>
      </w:r>
      <w:r>
        <w:rPr>
          <w:rStyle w:val="1"/>
          <w:sz w:val="28"/>
          <w:szCs w:val="28"/>
        </w:rPr>
        <w:t>ини</w:t>
      </w:r>
      <w:r>
        <w:rPr>
          <w:color w:val="000000"/>
          <w:sz w:val="28"/>
          <w:szCs w:val="28"/>
        </w:rPr>
        <w:t>ны и может изменяться с</w:t>
        <w:br/>
        <w:t xml:space="preserve">изменением спроса на рынке. Если в Бельгии и Германии большим спросом пользуется постная свинина, то и удельный вес толщины шпика и уровня содержания внутримышечного жира формирования </w:t>
      </w:r>
      <w:r>
        <w:rPr>
          <w:color w:val="000000"/>
          <w:sz w:val="28"/>
          <w:szCs w:val="28"/>
          <w:lang w:val="en-US"/>
        </w:rPr>
        <w:t>BLUP</w:t>
      </w:r>
      <w:r>
        <w:rPr>
          <w:color w:val="000000"/>
          <w:sz w:val="28"/>
          <w:szCs w:val="28"/>
        </w:rPr>
        <w:t xml:space="preserve"> – индекса родительской линии будет больше, чем в породе для рынка свинины с высоким содержанием внутримышечного жира (Япони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ндекс BLUP максимально использует всю имеющуюся о животном информацию.  Кроме того, этот метод дает возможность сравнить животных с различными параметрами, например, свиноматок с тремя пометами со свиноматками, которые имеют один помет или со свинками. По этим значениям все животные в популяции могут быть генетически ранжирован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становится понятным, что </w:t>
      </w:r>
      <w:r>
        <w:rPr>
          <w:sz w:val="28"/>
          <w:szCs w:val="28"/>
        </w:rPr>
        <w:t xml:space="preserve">экономико-генетичекая модель на основе </w:t>
      </w:r>
      <w:r>
        <w:rPr>
          <w:sz w:val="28"/>
          <w:szCs w:val="28"/>
          <w:lang w:val="en-US"/>
        </w:rPr>
        <w:t>BLUP</w:t>
      </w:r>
      <w:r>
        <w:rPr>
          <w:sz w:val="28"/>
          <w:szCs w:val="28"/>
        </w:rPr>
        <w:t xml:space="preserve">  оценки  племенной ценности свиней будет способствовать широкому внедрению в производство современных методов селекционно-племенной работы,  переходу к экономически ориентированной селекции, что позволит существенно повысить экономическую эффективность отрасл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Medium Cond;Arial Narrow" w:hAnsi="Franklin Gothic Medium Cond;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Franklin Gothic Medium Cond;Arial Narrow" w:hAnsi="Franklin Gothic Medium Cond;Arial Narrow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4:00Z</dcterms:created>
  <dc:creator>Алексей</dc:creator>
  <dc:description/>
  <dc:language>en-US</dc:language>
  <cp:lastModifiedBy>User</cp:lastModifiedBy>
  <dcterms:modified xsi:type="dcterms:W3CDTF">2014-01-28T13:54:00Z</dcterms:modified>
  <cp:revision>2</cp:revision>
  <dc:subject/>
  <dc:title/>
</cp:coreProperties>
</file>