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rFonts w:cs="Times New Roman" w:ascii="Times New Roman" w:hAnsi="Times New Roman"/>
          <w:b/>
          <w:sz w:val="32"/>
          <w:szCs w:val="32"/>
        </w:rPr>
        <w:t xml:space="preserve">Стратегия развития внутреннего рынка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rFonts w:cs="Times New Roman" w:ascii="Times New Roman" w:hAnsi="Times New Roman"/>
          <w:b/>
          <w:sz w:val="32"/>
          <w:szCs w:val="32"/>
        </w:rPr>
        <w:t>мяса на среднесрочную перспективу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0pt"/>
          <w:sz w:val="24"/>
          <w:szCs w:val="24"/>
        </w:rPr>
        <w:t xml:space="preserve">А.В. Чинаров, </w:t>
      </w:r>
      <w:r>
        <w:rPr>
          <w:rStyle w:val="30pt"/>
          <w:b w:val="false"/>
          <w:sz w:val="24"/>
          <w:szCs w:val="24"/>
        </w:rPr>
        <w:t>кандида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их наук, старший научный сотрудник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313pt0pt"/>
          <w:sz w:val="24"/>
          <w:szCs w:val="24"/>
        </w:rPr>
        <w:t xml:space="preserve">Н.И. Стрекозов, </w:t>
      </w:r>
      <w:r>
        <w:rPr>
          <w:color w:val="000000"/>
          <w:sz w:val="24"/>
          <w:szCs w:val="24"/>
        </w:rPr>
        <w:t xml:space="preserve">доктор сельскохозяйственных наук, профессор, академик РАН 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(Всероссийский научно-исследовательский институт животноводства)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Предложен новый методический подход к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ю развития внутреннего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 отде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 мяса с уче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спроса, позволяющий значительно повысить достоверность прогнозов. Разработаны балансы  рынка мяса по основным видам на базе сбалансированного развития всех отрас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оводства, обеспечивающих своей продукцией население страны в объемах и структуре соответствующей научно-обоснованным нормам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  <w:lang w:val="en-US"/>
        </w:rPr>
        <w:t>. New economical method of meat market forecasting which includes demand variation is suggested. Meat market balances based on animal husbandry balanced development and nutrition standards are develop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мясное животноводство, рынок мяса, импортозависимость, продовольственная безопасн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vestock production, meat market, import dependence, food safety.</w:t>
      </w:r>
    </w:p>
    <w:p>
      <w:pPr>
        <w:pStyle w:val="Style21"/>
        <w:widowControl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чественные прогнозы развития внутреннего рынка мяса предопределяются применением надежных методик, учитывающих закономерности и тенденции в отраслях животноводства, и достоверностью исходной информации и экономических показателей, определяющих емкость рынка. Самые надежные балансы, объективно учитывающие приходную и расходные статьи по всем видам мяса, можно получить лишь по мясу-сырью. Статистическая достоверность этого показателя обеспечивается через учет  продукции мясного животноводства в убойном весе и таможенного оформления мяса свежего, охлажденного и замороженного по классификаторам ТН ВЭД без применения коэффициентов пересчета. 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е наших расчетов лежит методический подход к прогнозированию развития внутреннего рынка мяса-сырья</w:t>
      </w:r>
      <w:r>
        <w:rPr>
          <w:rStyle w:val="FontStyle17"/>
          <w:sz w:val="28"/>
          <w:szCs w:val="28"/>
        </w:rPr>
        <w:t>, объеди</w:t>
        <w:softHyphen/>
        <w:t>нивший программно-целевой подход, включающий методы экстраполяции на основе экспертных оценок и поисковый подход, что позволяет более широко использовать выявленные в процессе анализа закономерности и количественные взаимосвязи, и их экстраполяцию на будущее. И</w:t>
      </w:r>
      <w:r>
        <w:rPr>
          <w:sz w:val="28"/>
          <w:szCs w:val="28"/>
        </w:rPr>
        <w:t xml:space="preserve">спользование в расчетах смешанной процедуры, объединяющей статистические методы и экспертный подход с ориентаций на целевые установки, сформулированные в Доктрине продовольственной безопасности, фактически позволяют придать процессу прогнозирования развития внутреннего рынка мяса социальную направленность. Сущность предлагаемого методического подхода заключается в том, что величина емкости внутреннего рынка мяса-сырья фактически выражает оплаченный спрос на этом рынке. Продовольственный </w:t>
      </w:r>
      <w:r>
        <w:rPr>
          <w:rStyle w:val="FontStyle19"/>
          <w:b w:val="false"/>
          <w:sz w:val="28"/>
          <w:szCs w:val="28"/>
        </w:rPr>
        <w:t>рынок находится под воздействием экономических факторов, которые обуславливают величину спроса.</w:t>
      </w:r>
      <w:r>
        <w:rPr>
          <w:rStyle w:val="FontStyle17"/>
          <w:sz w:val="28"/>
          <w:szCs w:val="28"/>
        </w:rPr>
        <w:t xml:space="preserve"> При этом</w:t>
      </w:r>
      <w:r>
        <w:rPr>
          <w:rStyle w:val="FontStyle19"/>
          <w:b w:val="false"/>
          <w:sz w:val="28"/>
          <w:szCs w:val="28"/>
        </w:rPr>
        <w:t xml:space="preserve"> величина оплаченного спроса является точкой равновесия между стоимостью продукции, определяемой ее ценой и уровнем располагаемых доходов. </w:t>
      </w:r>
      <w:r>
        <w:rPr>
          <w:sz w:val="28"/>
          <w:szCs w:val="28"/>
        </w:rPr>
        <w:t>Основными факторами, влияющими на формирование внутреннего рынка мяса, являются не медицинские нормы потребления, а экономическая доступность для всех слоев населения каждого вида мяса отдельно. Поэтому главной проблемой является достоверный прогноз этого показателя на перспективу. Использование только трендовых моделей в качестве эконометрических функций на наш взгляд недостаточно, поскольку оплаченный спрос определяется целым рядом факторов разнонаправленного, но вместе с тем взаимодополняющего  действия. К основными факторам можно отнести: уровень доходов, уровень внутренних цен на конкретные виды мяса, уровень цен на мировых рынках, физиологические (рациональные) нормы и структура потребления мяса, численность и возрастной состав населения, валовое производство мяса в стране, уровень товарности каждого вида мяса и его структура; импорт по видам мяса в туша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ая </w:t>
      </w:r>
      <w:r>
        <w:rPr>
          <w:sz w:val="28"/>
          <w:szCs w:val="28"/>
        </w:rPr>
        <w:t xml:space="preserve">стратегия развития мясного животноводства до 2020 года предусматривает увеличение отечественного производства основных видов мяса в основном за счет ускоренного развития мясного птицеводства и свиноводства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осле вступления в ВТО для нашей страны, придерживающейся принципов «открытой экономики» и «свободы торговли», игнорирование теории «сравнительных и абсолютных преимуществ» недопустимо. В контексте поставленной проблемы, таким преимуществом для России являются огромные площади естественных и улучшенных сенокосов и пастбищ, которые наиболее продуктивно и с пользой для человека могут использоваться только при производстве говядины и баранины. Поэтому наращивание емкости внутреннего рынка мяса должно осуществляться в первую очередь за счет отечественного производителя при поэтапном вытеснении импортного мяса.  </w:t>
      </w:r>
      <w:r>
        <w:rPr>
          <w:rStyle w:val="FontStyle17"/>
          <w:sz w:val="28"/>
          <w:szCs w:val="28"/>
        </w:rPr>
        <w:t>ВИЖ, с учетом рекомендаций отраслевых институтов, на основе системного анализа результатов реа</w:t>
        <w:softHyphen/>
        <w:t>лизации отраслевых программ разработал и обосновал инновационную мо</w:t>
        <w:softHyphen/>
        <w:t>дель животноводства на среднесрочную перспективу с равномерным разви</w:t>
        <w:softHyphen/>
        <w:t>тием всех отраслей мясного животноводства, соответствующую и учитывающую современные технологии и организацию производства, ресурсную и кормовую базу, природно-климатические условия, структуру сельско</w:t>
        <w:softHyphen/>
        <w:t xml:space="preserve">хозяйственных угодий и традиционную специализацию регионов (Табл. 1). </w:t>
      </w:r>
    </w:p>
    <w:p>
      <w:pPr>
        <w:pStyle w:val="Style21"/>
        <w:widowControl/>
        <w:spacing w:lineRule="auto" w:line="240"/>
        <w:ind w:firstLine="567"/>
        <w:jc w:val="right"/>
        <w:rPr/>
      </w:pPr>
      <w:r>
        <w:rPr>
          <w:color w:val="000000"/>
          <w:sz w:val="28"/>
          <w:szCs w:val="28"/>
        </w:rPr>
        <w:t>Таблица 1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71"/>
        <w:gridCol w:w="1056"/>
        <w:gridCol w:w="1056"/>
        <w:gridCol w:w="1214"/>
        <w:gridCol w:w="1020"/>
      </w:tblGrid>
      <w:tr>
        <w:trPr>
          <w:trHeight w:val="375" w:hRule="atLeast"/>
        </w:trPr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сновные параметры разви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вотноводства на среднесрочную перспективу</w:t>
            </w:r>
          </w:p>
        </w:tc>
      </w:tr>
      <w:tr>
        <w:trPr>
          <w:trHeight w:val="495" w:hRule="atLeast"/>
        </w:trPr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   в % к 2012</w:t>
            </w:r>
          </w:p>
        </w:tc>
      </w:tr>
      <w:tr>
        <w:trPr>
          <w:trHeight w:val="409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оловье крупного рогатого скота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о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1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коро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о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4,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70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 мяса крупного рогатого скота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7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7,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ловье свине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о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8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9</w:t>
            </w:r>
          </w:p>
        </w:tc>
      </w:tr>
      <w:tr>
        <w:trPr>
          <w:trHeight w:val="750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свине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6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6,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6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ловье овец и коз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о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722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овец и коз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1</w:t>
            </w:r>
          </w:p>
        </w:tc>
      </w:tr>
      <w:tr>
        <w:trPr>
          <w:trHeight w:val="37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ловье птиц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го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9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а мяса птиц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7,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8</w:t>
            </w:r>
          </w:p>
        </w:tc>
      </w:tr>
      <w:tr>
        <w:trPr>
          <w:trHeight w:val="465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яса всего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4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5,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9</w:t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емкости рынка в натуральном выражении используется для расчетов потребления мяса по видам и в целом на душу населения в год, но не отражает экономические возможности общества потреблять тот или иной вид мяса. Емкость рынка по видам мяса в стоимостном выражении по своей сути является интегрированным показателем и одновременно характеризует потребительский спрос, уровень цен и покупательную способность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нализ формирования рын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</w:t>
      </w:r>
      <w:r>
        <w:rPr>
          <w:iCs/>
          <w:sz w:val="28"/>
          <w:szCs w:val="28"/>
        </w:rPr>
        <w:t xml:space="preserve">показал, что экономическая доступность мяса и мясопродуктов для населения России во многом определяется уровнем развития отечественного мясного животноводства и птицеводства, а также объемами валового производства мяса. </w:t>
      </w:r>
      <w:r>
        <w:rPr>
          <w:sz w:val="28"/>
          <w:szCs w:val="28"/>
        </w:rPr>
        <w:t xml:space="preserve">В современных условиях организационно-экономического механизма функционирования АПК каждая тысяча тонн наращивания объемов производства мяса обеспечивает прирост емкости рынка на говядину в размере 62,9 млн. руб., свинины – 93,0 млн.руб., мяса птицы – 78,7 млн.руб., баранины – 6,3 млн.рублей. </w:t>
      </w:r>
      <w:r>
        <w:rPr>
          <w:rStyle w:val="FontStyle17"/>
          <w:sz w:val="28"/>
          <w:szCs w:val="28"/>
        </w:rPr>
        <w:t>При сохранении этого тренда в среднесрочной перспективе в России ожидается значительное увеличение емкости мясного рынка, но т</w:t>
      </w:r>
      <w:r>
        <w:rPr>
          <w:bCs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мпы роста и его структура будут существенно отличаться в зависимости от путей реализации стратегии развития мясного животноводства. </w:t>
      </w:r>
    </w:p>
    <w:p>
      <w:pPr>
        <w:pStyle w:val="Style21"/>
        <w:widowControl/>
        <w:spacing w:lineRule="auto" w:line="24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bCs/>
          <w:color w:val="000000"/>
          <w:sz w:val="28"/>
          <w:szCs w:val="28"/>
        </w:rPr>
        <w:t>Прогноз емкости рынка мяса-сырья, млрд.руб</w:t>
      </w:r>
      <w:r>
        <w:rPr/>
        <w:t>.</w:t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87"/>
        <w:gridCol w:w="1307"/>
        <w:gridCol w:w="1375"/>
        <w:gridCol w:w="1306"/>
        <w:gridCol w:w="1388"/>
        <w:gridCol w:w="1287"/>
      </w:tblGrid>
      <w:tr>
        <w:trPr>
          <w:trHeight w:val="409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мяса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515" w:hRule="atLeast"/>
          <w:cantSplit w:val="true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1*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*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1*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*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1*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2*</w:t>
            </w:r>
          </w:p>
        </w:tc>
      </w:tr>
      <w:tr>
        <w:trPr>
          <w:trHeight w:val="40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,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5</w:t>
            </w:r>
          </w:p>
        </w:tc>
      </w:tr>
      <w:tr>
        <w:trPr>
          <w:trHeight w:val="40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и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,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,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,8</w:t>
            </w:r>
          </w:p>
        </w:tc>
      </w:tr>
      <w:tr>
        <w:trPr>
          <w:trHeight w:val="40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птицы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,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,3</w:t>
            </w:r>
          </w:p>
        </w:tc>
      </w:tr>
      <w:tr>
        <w:trPr>
          <w:trHeight w:val="40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и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40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3,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3,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4,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9,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6,8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* Прогноз 1 – в соответствии со «Стратегией развития мясного животноводства до 2020 года»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ноз 2 – в соответствии с инновационной моделью ВИЖа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 таблице 2 представлены варианты прогнозов емкости рынка мяса-сырья в стоимостном выражении на основе параметров реализации «</w:t>
      </w:r>
      <w:r>
        <w:rPr>
          <w:sz w:val="28"/>
          <w:szCs w:val="28"/>
        </w:rPr>
        <w:t xml:space="preserve">Стратегии развития мясного животноводства до 2020 года» и </w:t>
      </w:r>
      <w:r>
        <w:rPr>
          <w:rStyle w:val="FontStyle17"/>
          <w:sz w:val="28"/>
          <w:szCs w:val="28"/>
        </w:rPr>
        <w:t>инновационной мо</w:t>
        <w:softHyphen/>
        <w:t>дели животноводства на среднесрочную перспективу ВИЖ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Исходя из прогнозируемой емкости внутреннего рынка мяса-сырья были рассчитаны балансы, которые позволяют прийти к выводу</w:t>
      </w:r>
      <w:r>
        <w:rPr>
          <w:rStyle w:val="FontStyle17"/>
          <w:sz w:val="28"/>
          <w:szCs w:val="28"/>
        </w:rPr>
        <w:t>, что р</w:t>
      </w:r>
      <w:r>
        <w:rPr>
          <w:bCs/>
          <w:sz w:val="28"/>
          <w:szCs w:val="28"/>
        </w:rPr>
        <w:t xml:space="preserve">азвитие мясного животноводства по инновационному пути при сбалансированном развитии всех отраслей позволит сформировать внутренний рынок мяса, обеспечивающий продовольственную безопасность Российской Федерации по одному из важнейших продовольственных ресурсов для нашей страны </w:t>
      </w:r>
      <w:r>
        <w:rPr>
          <w:rStyle w:val="FontStyle17"/>
          <w:sz w:val="28"/>
          <w:szCs w:val="28"/>
        </w:rPr>
        <w:t xml:space="preserve">(Табл. 3). </w:t>
      </w:r>
    </w:p>
    <w:p>
      <w:pPr>
        <w:pStyle w:val="Style21"/>
        <w:widowControl/>
        <w:spacing w:lineRule="auto" w:line="24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Style21"/>
        <w:widowControl/>
        <w:spacing w:lineRule="auto" w:line="24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ный баланс рынка мяса-сырья, тыс. тонн.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9"/>
        <w:gridCol w:w="1179"/>
        <w:gridCol w:w="1134"/>
        <w:gridCol w:w="1134"/>
        <w:gridCol w:w="1276"/>
        <w:gridCol w:w="1275"/>
        <w:gridCol w:w="1134"/>
      </w:tblGrid>
      <w:tr>
        <w:trPr>
          <w:trHeight w:val="39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гноз*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ур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</w:t>
            </w:r>
          </w:p>
        </w:tc>
      </w:tr>
      <w:tr>
        <w:trPr>
          <w:trHeight w:val="117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асы на начало год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-во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пор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-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асы на конец года</w:t>
            </w:r>
          </w:p>
        </w:tc>
      </w:tr>
      <w:tr>
        <w:trPr>
          <w:trHeight w:val="390" w:hRule="atLeast"/>
        </w:trPr>
        <w:tc>
          <w:tcPr>
            <w:tcW w:w="9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7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6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5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4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7,4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3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6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8,7</w:t>
            </w:r>
          </w:p>
        </w:tc>
      </w:tr>
      <w:tr>
        <w:trPr>
          <w:trHeight w:val="390" w:hRule="atLeast"/>
        </w:trPr>
        <w:tc>
          <w:tcPr>
            <w:tcW w:w="9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4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9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9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4,5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,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89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8,4</w:t>
            </w:r>
          </w:p>
        </w:tc>
      </w:tr>
      <w:tr>
        <w:trPr>
          <w:trHeight w:val="390" w:hRule="atLeast"/>
        </w:trPr>
        <w:tc>
          <w:tcPr>
            <w:tcW w:w="9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3,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7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3,3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 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6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8,3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* Прогноз 1 – в соответствии со «Стратегией развития мясного животноводства до 2020 года»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ноз 2 – в соответствии с инновационной моделью ВИЖа</w:t>
      </w:r>
    </w:p>
    <w:p>
      <w:pPr>
        <w:pStyle w:val="Style21"/>
        <w:widowControl/>
        <w:spacing w:lineRule="auto" w:line="24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сравнение и давая окончательную оценку вариантам прогнозов развития рынка мяса по количественным и качественным критериям, характеризующих состояние продовольственной безопасности страны мы пришли к выводу, что при развитии отечественного животноводства по инновационному пути можно значительно улучшить ситуацию на мясном рынке. Снижается импортозависимость в целом по всем видам мяса и выводит импортопотребление в 2015 году на уровень определенный в Доктрине продовольственной безопасности, а к концу прогнозного периода будет практически полностью прекращен импорт мяса в тушах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в развитии мясного подкомплекса нашей страны будет превалировать свиноводство и птицеводство, то при относительных излишках (отсутствие оплаченного спроса) продукции этих отраслей, внутренний рынок говядины по-прежнему (на 28%) будет импортозависим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м критерием уровня развития животноводства является показатель потребления мясной продукции в расчете на душу населения. Производство мяса на душу населения по сравнению с 2013 годом возрастет по первому варианту с 59,0 до 67,4 кг в год, по инновационному – до 75,1 кг. Потребление мяса и мясопродуктов на душу населения изменится соответственно с 74,0 до 71,8 кг в год и до 77,6 кг, при этом мясной рацион по объему и ассортименту будет более насыщенным и лучшего качества. В расчете на душу населения в год будет потребляться: говядины – 17,1кг; свинины – 23,6кг; мяса птицы - 30.9кг; баранины - 1,6кг, что в наибольшей степени удовлетворяет научно-обоснованным нормам питани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 Н.И., Чинаров А.В. Развитие рынка основных видов мяса в Российской Федерации. // Экономика сельскохозяйственных и перерабатывающих предприятий. – 2010. -№7 – С. 26-29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рекозов Н.И., Конопелько Е.И., Чинаров А.В. </w:t>
      </w:r>
      <w:hyperlink r:id="rId2">
        <w:r>
          <w:rPr>
            <w:rStyle w:val="InternetLink"/>
            <w:sz w:val="28"/>
            <w:szCs w:val="28"/>
          </w:rPr>
          <w:t>Влияние импорта на состояние внутреннего рынка мяса</w:t>
        </w:r>
      </w:hyperlink>
      <w:r>
        <w:rPr>
          <w:rStyle w:val="StrongEmphasis"/>
          <w:sz w:val="28"/>
          <w:szCs w:val="28"/>
        </w:rPr>
        <w:t xml:space="preserve">. // </w:t>
      </w:r>
      <w:r>
        <w:rPr>
          <w:sz w:val="28"/>
          <w:szCs w:val="28"/>
        </w:rPr>
        <w:t>Материалы международной научно-практической конференции "Научное обеспечение номадного животноводства". – Элиста: ГНУ Калмыцкий научно-исследовательский институт сельского хозяйства. - 2010. – С.11-1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козов Н.И., Чинаров А.В. Структура рынка мяса в Российской Федерации. // Экономика сельскохозяйственных и перерабатывающих предприятий. – 2010. -№11 – С. 11-12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козов Н.И., Чинаров А.В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ше видение развития мясного животноводства России до 2020 года. </w:t>
      </w:r>
      <w:r>
        <w:rPr>
          <w:rFonts w:cs="Times New Roman" w:ascii="Times New Roman" w:hAnsi="Times New Roman"/>
          <w:sz w:val="28"/>
          <w:szCs w:val="28"/>
        </w:rPr>
        <w:t xml:space="preserve">// Достижения науки и техники АПК. – 2012. - № 8 - С. 9-11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наров А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ономические подходы прогнозирования рынка мяса. </w:t>
      </w:r>
      <w:r>
        <w:rPr>
          <w:rFonts w:cs="Times New Roman" w:ascii="Times New Roman" w:hAnsi="Times New Roman"/>
          <w:sz w:val="28"/>
          <w:szCs w:val="28"/>
        </w:rPr>
        <w:t>//  Зоотехния. – 2011. -  №4  - С. 15-16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313pt0pt">
    <w:name w:val="Основной текст (3) + 13 pt;Полужирный;Интервал 0 pt"/>
    <w:basedOn w:val="3"/>
    <w:qFormat/>
    <w:rPr>
      <w:b/>
      <w:bCs/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-1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5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ka-vij.narod.ru/files/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5:00Z</dcterms:created>
  <dc:creator>User</dc:creator>
  <dc:description/>
  <dc:language>en-US</dc:language>
  <cp:lastModifiedBy>User</cp:lastModifiedBy>
  <cp:lastPrinted>2014-04-18T14:20:00Z</cp:lastPrinted>
  <dcterms:modified xsi:type="dcterms:W3CDTF">2015-04-28T12:15:00Z</dcterms:modified>
  <cp:revision>2</cp:revision>
  <dc:subject/>
  <dc:title/>
</cp:coreProperties>
</file>