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НСИФИКАЦИЯ СЕЛЕКЦИОННО-ПЛЕМЕННОЙ РАБОТЫ В СВИНОВОДСТВЕ НА ОСНОВЕ ЭФФЕКТИВНОГО ИСПОЛЬЗОВАНИЯ СГЦ</w:t>
      </w:r>
    </w:p>
    <w:p>
      <w:pPr>
        <w:pStyle w:val="1"/>
        <w:shd w:fill="auto" w:val="clear"/>
        <w:spacing w:lineRule="auto" w:line="360" w:before="0" w:after="0"/>
        <w:ind w:firstLine="709"/>
        <w:jc w:val="right"/>
        <w:rPr/>
      </w:pPr>
      <w:r>
        <w:rPr>
          <w:b/>
          <w:color w:val="000000"/>
          <w:spacing w:val="0"/>
          <w:sz w:val="24"/>
          <w:szCs w:val="24"/>
        </w:rPr>
        <w:t xml:space="preserve">Тихомиров А.И. -  ГНУ ВИЖ </w:t>
      </w:r>
    </w:p>
    <w:p>
      <w:pPr>
        <w:pStyle w:val="Normal"/>
        <w:tabs>
          <w:tab w:val="clear" w:pos="708"/>
          <w:tab w:val="left" w:pos="371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опыт показывает, что динамичное развитие свиноводства и дальнейшее его интенсификация находится в прямой зависимости от эффективности селекционно-племенной работы по совершенствованию существующих и созданию новых высокопродуктивных пород, линий, типов, и кроссов, а также рационального использования мирового генофонда. На современном этапе развития отечественного свиноводства особое внимание должно уделяться  планомерному комплектованию товарных предприятий ремонтным кроссированным молодняком с высокими продуктивными и адаптационными качествами.</w:t>
      </w:r>
    </w:p>
    <w:p>
      <w:pPr>
        <w:pStyle w:val="Normal"/>
        <w:tabs>
          <w:tab w:val="clear" w:pos="708"/>
          <w:tab w:val="left" w:pos="371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метилась позитивная тенденция в производстве отечественного племенного молодняка свиней. Так, за последние три года было реализовано 262,3 тыс. голов племенного молодняка отечественной репродукции, импорт племенного молодняка свиней сократился с 48,7 тыс. голов в 2011 году до 13,6 тыс. голов в 2013 году, а уровень самообеспеченности племенным молодняком увеличился за три года на 20,4% и составил 84,8%. Но 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сперебойного обеспечения поставок племенного поголовья на свиноводческие комплексы необходимо создание собственной племенной базы по автономному типу и производство поголовь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G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ибридных сви</w:t>
        <w:softHyphen/>
        <w:t xml:space="preserve">н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селекционно-гибридных центров в компаниях, про</w:t>
        <w:softHyphen/>
        <w:t>изводящих свыше 100 тыс. голов в год на убо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я селекционно-генетических центров (СГЦ) дл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 генетического потенциала живот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ая стратегия создания селекционно-гибридных цен</w:t>
        <w:softHyphen/>
        <w:t>тров в свиноводстве базируется  на  необходимости увеличе</w:t>
        <w:softHyphen/>
        <w:t xml:space="preserve">ния производства свинины к 2015 г. в убойной массе до 2,9 млн. т. Для этого необходимо име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6,7 млн. голов убойных свин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которых не мене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% должны составлять товарные гибриды. Соответственно, потребуется увеличить и маточное поголовье с 1,5 млн. до 2,0 млн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лов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селекционно-генетическому центру предъявляются более высокие требования, чем к селекционно-гибридному центру, по количест</w:t>
        <w:softHyphen/>
        <w:t>ву и качеству поголовья продуктивности животных. Дополни</w:t>
        <w:softHyphen/>
        <w:t>тельно все хряки селекционно-генетического центра должны быть оцене</w:t>
        <w:softHyphen/>
        <w:t xml:space="preserve">ны по качеству потомства (таблица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- 1 Минимальные требования, предъявляемые  к селекционно-генетическому и селекционно-гибридному центрам по разведению свиней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992"/>
        <w:gridCol w:w="851"/>
        <w:gridCol w:w="709"/>
        <w:gridCol w:w="850"/>
        <w:gridCol w:w="851"/>
        <w:gridCol w:w="992"/>
      </w:tblGrid>
      <w:tr>
        <w:trPr>
          <w:trHeight w:val="298" w:hRule="exac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/>
            </w:pPr>
            <w:r>
              <w:rPr>
                <w:rStyle w:val="65pt0pt"/>
                <w:rFonts w:cs="Times New Roman"/>
                <w:b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1"/>
              <w:spacing w:lineRule="auto" w:line="240" w:before="0" w:after="18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Style w:val="65pt0pt"/>
                <w:rFonts w:cs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>Группы пород</w:t>
            </w:r>
          </w:p>
        </w:tc>
      </w:tr>
      <w:tr>
        <w:trPr>
          <w:trHeight w:val="274" w:hRule="exac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1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материнск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right="420" w:hanging="40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 xml:space="preserve">отцовские      </w:t>
            </w:r>
          </w:p>
        </w:tc>
      </w:tr>
      <w:tr>
        <w:trPr>
          <w:trHeight w:val="292" w:hRule="exac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>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Candara8pt0pt"/>
                <w:rFonts w:cs="Times New Roman"/>
                <w:b w:val="false"/>
                <w:sz w:val="20"/>
                <w:szCs w:val="20"/>
              </w:rPr>
              <w:t>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right="-10" w:hanging="1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>С</w:t>
            </w:r>
          </w:p>
        </w:tc>
      </w:tr>
      <w:tr>
        <w:trPr>
          <w:trHeight w:val="264" w:hRule="exac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right="300" w:hanging="400"/>
              <w:jc w:val="right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 xml:space="preserve">СГенЦ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 xml:space="preserve">СГибрЦ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left="260" w:hanging="40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</w:t>
            </w:r>
            <w:r>
              <w:rPr>
                <w:rStyle w:val="65pt0pt"/>
                <w:rFonts w:cs="Times New Roman"/>
                <w:sz w:val="20"/>
                <w:szCs w:val="20"/>
              </w:rPr>
              <w:t>СГен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 xml:space="preserve">СГибрЦ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СГе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СГибрЦ</w:t>
            </w:r>
          </w:p>
        </w:tc>
      </w:tr>
      <w:tr>
        <w:trPr>
          <w:trHeight w:val="27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left="142" w:hanging="40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Численность основных свиноматок (по породам), 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</w:t>
            </w:r>
            <w:r>
              <w:rPr>
                <w:rStyle w:val="65pt0pt"/>
                <w:rFonts w:cs="Times New Roman"/>
                <w:sz w:val="20"/>
                <w:szCs w:val="20"/>
              </w:rPr>
              <w:t>150</w:t>
            </w:r>
          </w:p>
        </w:tc>
      </w:tr>
      <w:tr>
        <w:trPr>
          <w:trHeight w:val="28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left="142" w:hanging="40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 xml:space="preserve">В т.ч.: чистопородных. </w:t>
            </w:r>
            <w:r>
              <w:rPr>
                <w:rStyle w:val="David75pt0pt"/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left="142" w:hanging="40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оцененных метолом контрольного выра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left="142" w:hanging="40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Состав стада (от основного поголовья) класса элита. %:  свином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75</w:t>
            </w:r>
          </w:p>
        </w:tc>
      </w:tr>
      <w:tr>
        <w:trPr>
          <w:trHeight w:val="28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hanging="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</w:t>
            </w:r>
            <w:r>
              <w:rPr>
                <w:rStyle w:val="65pt0pt"/>
                <w:rFonts w:cs="Times New Roman"/>
                <w:sz w:val="20"/>
                <w:szCs w:val="20"/>
              </w:rPr>
              <w:t>хря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55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left="100" w:hanging="40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Количество чистопородных хряков-производителей (от общего поголовья хряков)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left="100" w:hanging="40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В т. ч.. оцененных методом контрольного выра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hanging="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</w:t>
            </w:r>
            <w:r>
              <w:rPr>
                <w:rStyle w:val="65pt0pt"/>
                <w:rFonts w:cs="Times New Roman"/>
                <w:sz w:val="20"/>
                <w:szCs w:val="20"/>
              </w:rPr>
              <w:t>оцененных по качеству пото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left="100" w:hanging="40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Оценка продуктивности свином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left="100" w:hanging="400"/>
              <w:jc w:val="both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Выход поросят на одну основную свиноматку в год. 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9</w:t>
            </w:r>
          </w:p>
        </w:tc>
      </w:tr>
      <w:tr>
        <w:trPr>
          <w:trHeight w:val="27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left="100" w:hanging="40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Многоплодие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9</w:t>
            </w:r>
          </w:p>
        </w:tc>
      </w:tr>
      <w:tr>
        <w:trPr>
          <w:trHeight w:val="27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left="100" w:hanging="40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Молочность (масса гнезда в 21 день),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50</w:t>
            </w:r>
          </w:p>
        </w:tc>
      </w:tr>
      <w:tr>
        <w:trPr>
          <w:trHeight w:val="29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left="100" w:hanging="40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Масса гнезда в 30 дней,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left="100" w:hanging="40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Масса гнезда в 35 дней,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75</w:t>
            </w:r>
          </w:p>
        </w:tc>
      </w:tr>
      <w:tr>
        <w:trPr>
          <w:trHeight w:val="28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left="100" w:hanging="40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Среднесуточный прирост на выращивании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650</w:t>
            </w:r>
          </w:p>
        </w:tc>
      </w:tr>
      <w:tr>
        <w:trPr>
          <w:trHeight w:val="27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left="100" w:hanging="40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Возраст достижения живой массы 100 кг.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left="100" w:hanging="40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Оценка методом контрольного откорма в % к основному поголовью: хря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27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hanging="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</w:t>
            </w:r>
            <w:r>
              <w:rPr>
                <w:rStyle w:val="65pt0pt"/>
                <w:rFonts w:cs="Times New Roman"/>
                <w:sz w:val="20"/>
                <w:szCs w:val="20"/>
              </w:rPr>
              <w:t>свином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50</w:t>
            </w:r>
          </w:p>
        </w:tc>
      </w:tr>
      <w:tr>
        <w:trPr>
          <w:trHeight w:val="43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left="100" w:firstLine="42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>Оценка ремонтного молодняка методом контрольного выращивания. %:     хря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hanging="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св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55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left="100" w:hanging="40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Количество реализованного племенного молодняка (от полученного приплода)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45</w:t>
            </w:r>
          </w:p>
        </w:tc>
      </w:tr>
      <w:tr>
        <w:trPr>
          <w:trHeight w:val="56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left="100" w:hanging="40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Использование информационных технологий в селекцио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5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55pt0pt"/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Candara8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Candara8pt0pt"/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Candara8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Candara8pt0pt"/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Candara8pt0pt"/>
                <w:rFonts w:cs="Times New Roman"/>
                <w:sz w:val="20"/>
                <w:szCs w:val="20"/>
              </w:rPr>
              <w:t xml:space="preserve">    </w:t>
            </w:r>
            <w:r>
              <w:rPr>
                <w:rStyle w:val="Candara8pt0pt"/>
                <w:rFonts w:cs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Candara8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Candara8pt0pt"/>
                <w:rFonts w:cs="Times New Roman"/>
                <w:sz w:val="20"/>
                <w:szCs w:val="20"/>
              </w:rPr>
              <w:t>+</w:t>
            </w:r>
          </w:p>
        </w:tc>
      </w:tr>
      <w:tr>
        <w:trPr>
          <w:trHeight w:val="57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left="100" w:hanging="40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Ге        Генетическая экспертиза на наличие достоверности происхождения и генетических аномалий, </w:t>
            </w:r>
            <w:r>
              <w:rPr>
                <w:rStyle w:val="Candara8pt0pt"/>
                <w:rFonts w:cs="Times New Roman"/>
                <w:sz w:val="20"/>
                <w:szCs w:val="20"/>
              </w:rPr>
              <w:t>%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hanging="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</w:t>
            </w:r>
            <w:r>
              <w:rPr>
                <w:rStyle w:val="65pt0pt"/>
                <w:rFonts w:cs="Times New Roman"/>
                <w:sz w:val="20"/>
                <w:szCs w:val="20"/>
              </w:rPr>
              <w:t>хряков-произ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27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ind w:hanging="0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</w:t>
            </w:r>
            <w:r>
              <w:rPr>
                <w:rStyle w:val="65pt0pt"/>
                <w:rFonts w:cs="Times New Roman"/>
                <w:sz w:val="20"/>
                <w:szCs w:val="20"/>
              </w:rPr>
              <w:t>ремонтных хря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sz w:val="20"/>
                <w:szCs w:val="20"/>
              </w:rPr>
            </w:pPr>
            <w:r>
              <w:rPr>
                <w:rStyle w:val="65pt0pt"/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Style w:val="65pt0pt"/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 настоящее время в России зарегистрирова</w:t>
        <w:softHyphen/>
        <w:t>но пять селекционно-генетических центров: СГЦ «Воронежский», Воро</w:t>
        <w:softHyphen/>
        <w:t>нежская обл., ООО «Мортадель», Московская область, ООО «Восточ</w:t>
        <w:softHyphen/>
        <w:t>ный», РеспубликаУдмуртия, ООО «Знаменский СГЦ» Орловская обл., ЗАО «Аграрная группа».</w:t>
      </w:r>
    </w:p>
    <w:p>
      <w:pPr>
        <w:pStyle w:val="Style17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онная работа СГЦ строится на оценке племенных животных раздельно по материнским и отцовским породам в режиме реального времени по современным мировым технологиям с расчетом индексов генетической ценности по методу BLUP («наилучший линейный несмещенный прогноз», т.е. статистически достоверная, объективная оценка генетического потенциала животного). </w:t>
      </w:r>
    </w:p>
    <w:p>
      <w:pPr>
        <w:pStyle w:val="Style17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индекса BLUP учитывается множество производственных и качественных показателей животных, что позволяет проводить селекцию по нескольким целям одновременно.  Индекс BLUP каждого животного от рождения до ввода в основное стадо рассчитывается с учетом всех его родственников базе данных в режиме еженедельного обновления, что позволяет эффективно оценивать и отбирать лучших животных для достижения генетического прогресс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, для дальнейшей интенсификации селекционных программ в свиноводстве  необходимо произвести унификацию критериев оценки селекционно-генетического и селекционно-гибридного центров. Так, например, в селекционно-генетическом центре животные оцениваются по возрасту достижения жи</w:t>
        <w:softHyphen/>
        <w:t>вой массы 100 кг и массе гнезда в 30 дней, в селекционно-гибридном цен</w:t>
        <w:softHyphen/>
        <w:t>тре - по среднесуточным приростам живой массы на выращивании и мас</w:t>
        <w:softHyphen/>
        <w:t xml:space="preserve">се гнезда в 21 и 35 дней. </w:t>
      </w:r>
    </w:p>
    <w:p>
      <w:pPr>
        <w:pStyle w:val="Style17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йшее решение данной проблемы позволит более эффективно использовать генетический потенциал свиней, тем самым повысить конкурентоспособность отечественного племенного свиново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David">
    <w:altName w:val="Lucida Sans Unicode"/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3"/>
      <w:sz w:val="21"/>
      <w:szCs w:val="21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65pt0pt">
    <w:name w:val="Основной текст + 6;5 pt;Интервал 0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Candara8pt0pt">
    <w:name w:val="Основной текст + Candara;8 pt;Полужирный;Интервал 0 pt"/>
    <w:basedOn w:val="Style15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David75pt0pt">
    <w:name w:val="Основной текст + David;7;5 pt;Полужирный;Курсив;Интервал 0 pt"/>
    <w:basedOn w:val="Style15"/>
    <w:qFormat/>
    <w:rPr>
      <w:rFonts w:ascii="David;Lucida Sans Unicode" w:hAnsi="David;Lucida Sans Unicode" w:eastAsia="David;Lucida Sans Unicode" w:cs="David;Lucida Sans Unicod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55pt0pt">
    <w:name w:val="Основной текст + 5;5 pt;Интервал 0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8" w:before="0" w:after="180"/>
      <w:ind w:hanging="400"/>
    </w:pPr>
    <w:rPr>
      <w:rFonts w:ascii="Times New Roman" w:hAnsi="Times New Roman" w:eastAsia="Times New Roman" w:cs="Times New Roman"/>
      <w:spacing w:val="-3"/>
      <w:sz w:val="21"/>
      <w:szCs w:val="21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7:00Z</dcterms:created>
  <dc:creator>Алексей</dc:creator>
  <dc:description/>
  <dc:language>en-US</dc:language>
  <cp:lastModifiedBy>User</cp:lastModifiedBy>
  <dcterms:modified xsi:type="dcterms:W3CDTF">2015-04-28T12:17:00Z</dcterms:modified>
  <cp:revision>2</cp:revision>
  <dc:subject/>
  <dc:title/>
</cp:coreProperties>
</file>