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модель генетического прогресса в свиновод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омиров Алексей Ива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У «Всероссийский научно-исследовательский институт животноводства Россельхозакадемии», п. Дубров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научно-обоснованная  технология производства свинины представляет собой систему мероприятий, в которой максимально реализуются биологические особенност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временное индустриальное свиноводство предполагает применение новейших достижений науки в области генетики и селекции с широким использованием автоматизированной обработки информации., специализацию племенных хозяйств, входящих в общую систему товарного и племенного свино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интенсификации отрасли с созданием специализированной системы производства, адаптированной к хозяйственно-экономическим и природно-климатическим условиям производства, позволяет значительно увеличить производство свинины при одновременном снижении затрат труда, материальных 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аша работа направлена на разработку комплексной модели реализации генетического прогресса на основе максимального использования генетического потенциала свиней и эффективного управления производственными ресурсами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изменением требований потребителей к качеству свинины меняются стоящие перед селекционерами задачи. Так, селекция свиней на высокий выход мяса в сочетании с жесткими условиями промышленного содержания и интенсивным откормом привели к снижению резистентности свиней к стрессам, вызывающим у них повышенную чувствительность, недостаточность сердечнососудистой, гормональной и нервной систем, снижение уровня переноса кислорода кровью и ухудшение терморегуляции организма. Вследствие этого у чувствительных к стрессам свиней возникает комплекс гормональных и биохимических изменений, что служит причиной появления бледного, экссудативного мяса (пор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ли наоборот - темного, плотного сухого (поро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F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тери в свиноводстве, вызванные несбалансированным кормлением, несоответствующим параметрами микроклимата, низким уровнем ветеринарного обслуживания и  стресс-факторами внушительны и приводят к снижению продуктивности, падежу животных, невысокому качеству мяса, слабопригодного к переработк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</w:t>
        <w:tab/>
        <w:t>м, наша модель оценки экономической эффективности селекционно-племенной работы в свиноводстве в условиях современного промышленного свиноводства,  приобретает особое знач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сновными критериями, характеризующими уровень интенсификации селекционно-племенной работы в свиноводстве и используемые при оценке экономической эффективности производства, является продуктивность животных, наличие необходимого маточного поголовья, валовое производство продукции, производительность труда, себестоимость и рентабельность производства. 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авнительной оценки  интенсификации селекционно-племенной работы в свиноводстве нами предлагается использовать дифференцированный показатель– индекс уровня интенсификации селекционно-племенной работ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Р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й представляет собой отношение произведения  суммы годовой продуктивности животных на одну свиноматку в год и эффективности репродукции на прямые затраты труда,  к годовой продуктивности животных: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ПР 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048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декс уровня интенсификации селекционно-племенной работы в свиноводстве, баллов;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с – годовое производство валовой продукции выращивания и откорма в расчете на 1 среднегодовую свиноматку, ц;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  –  эффективность репродукции, которая представляет собой произведение количества полученных поросят на одну свиноматку в год и среднего веса поросенка-отъемыша;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с. – прямые затраты труда на производство 1 ц продукции выращивания и откорма свиней, чел.- ч.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индекса используются данные годовых отчетов и производственных журналов предприятия.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 анализа, обобщения и группировки соответствующей информации о работе свиноводческих ферм Российской Федерации была разработана шкала индексов уровня интенсификации селекционно-племенной работы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Р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9)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баллов соответствует низкому уровню;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до 14  – среднему уровню;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о 11  --  умеренно-высокому уровню;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5  до 7  – высокому уровню;</w:t>
      </w:r>
    </w:p>
    <w:p>
      <w:pPr>
        <w:pStyle w:val="Normal"/>
        <w:tabs>
          <w:tab w:val="clear" w:pos="708"/>
          <w:tab w:val="left" w:pos="25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4 – интенсивному уровню селекционно-плем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 уровня селекционно-племенной работы в сочетании с экономическими показателями указывает на эффективность инвестиций, направленных  непосредственно на производство и может служить индикатором технического, технологического и организационного перевооружения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едлагаемой  модели у свиноводческих предприятий появится возможность    используя биологические особенности свиней максимально реализовать  их генетический потенциал, производить оценку селекционно-племенной работы в дина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разработка может быть использована органами управления АПК и специалистами свиноводческих предприятий в качестве инструмента для оценки  хода реализации программы технологического развития отрасли, и принятия необходимых мер по  ее корректир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2:00Z</dcterms:created>
  <dc:creator>Алексей</dc:creator>
  <dc:description/>
  <dc:language>en-US</dc:language>
  <cp:lastModifiedBy>User</cp:lastModifiedBy>
  <dcterms:modified xsi:type="dcterms:W3CDTF">2015-04-28T12:22:00Z</dcterms:modified>
  <cp:revision>2</cp:revision>
  <dc:subject/>
  <dc:title/>
</cp:coreProperties>
</file>