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ременные информационные  технологии племенного учета свиней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Тихомиров А.И.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.н.с. лаборатории экономики и организации животноводств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НУ ВИЖ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олюционным этапом в  развитии селекции является применение информационных технологий и компьютерной техники  в процессе отбора животных и оценки результатов исследований. Развитие информационных технологий  позволило использовать большое количество информации о продуктивности животных в связи с их происхождением, что способствовало повышению точности оценки племенного статуса животных. Особое значение информационные системы племенного учета связано с появлением метода </w:t>
      </w:r>
      <w:r>
        <w:rPr>
          <w:rFonts w:cs="Times New Roman" w:ascii="Times New Roman" w:hAnsi="Times New Roman"/>
          <w:sz w:val="28"/>
          <w:szCs w:val="28"/>
          <w:lang w:val="en-US"/>
        </w:rPr>
        <w:t>BLUP</w:t>
      </w:r>
      <w:r>
        <w:rPr>
          <w:rFonts w:cs="Times New Roman" w:ascii="Times New Roman" w:hAnsi="Times New Roman"/>
          <w:sz w:val="28"/>
          <w:szCs w:val="28"/>
        </w:rPr>
        <w:t>, который успешно реализован в зарубежных селекционных программах как основной метод селекционно-племенной оценки сви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азы данных ведущих зарубежных компаний-производителей племенного материала свиней содержат информацию о происхождении и продуктивных признаках от нескольких сотен до нескольких тысяч миллионов животных. Например, база данных, созданная в рамках программы генетической оценки свиней  США, включает более 1,5 млн. учетных записей о параметрах продуктивности четырех пород 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азы данных продуктивных качеств свиней требует использования современных компьютерных технологий для обработки большого массива информации о продуктивности животных и генетически установленного их происхо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преимущество компьютерных программ – возможность применения в оценке животных данных о продуктивности всех его родственников, что позволяет существенно повысить надежность оценки племенной ценности животного [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уществует различные программные продукты для племенного учета и оценки свиней. Однако, при выборе программного обеспечения следует обращать внимание на учетные и аналитические возможности программы. Наиболее оптимальные программы должны обеспечивать решение следующих задач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и анализ родословных, включающих минимум три поколения предков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групп откорма и регистрация их местоположения, учет суточного потребления и эффективности использования кормов, среднесуточных приростов массы животных, количества кормодней и объемов произведенной продукции, составление отчетов о группах откорм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страция и анализ показателей, характеризующих мясные качества животных по данным, как убоя, так и прижизненной ультразвуковой оценки (процент выхода мяса и т.д.)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чет индексов племенной ц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B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P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в оценке как чистопородных, так и кроссбредных гнезд, анализ потенциала продуктивности животных различных линий в пределах пород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ировка показателей продуктивности по заданным генетическим (линия, порода, сочетания, в том числе различных степеней кровности), технологическим (отделение, корпус, зал, станок, обслуживающий персонал и др.), зоотехническим (порядковый номер опороса, рацион, тип разбавителя, качество семени и др.) критерия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формирования групп сверстник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LU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ценка животных как по отдельным показателям продуктивности (с учетом автоматических корректировок на возраст, живую массу и т.д.), так и по индексам: материнскому, ротационному, терминальному, индексу свиноматки, а также индексу хозяйства, который в случае необходимости конструируется селекционером предприятия по собственным алгоритма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е весовых коэффициентов, используемых для расчета племенной ценности животных, что позволит специалистам строить стратегию селекции в зависимости от целевых стандартов, внутрипопуляционных особенностей поголовья, а также потребностей рынка.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программного обеспечения открывает возможности проведения не только племенного учета свиней, но и оценки племенной ценности по основным хозяйственно-полезным признакам и использованием селекционных индексов по мет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LU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вязи с этим, перед российскими селекционерами стоит задача освоить алгоритмы оценки племенного потенциала свиней, заложенных в мето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LU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тработать механизмы их применения в селекции при совершенствовании продуктивных качеств свиней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проблемы свиноводства: аналитический доклад/ В.Н. Шарнин, А.И. Рудь, Л.П. Игнатьева, И.И. Мошкутело, М.И. Вишняков, П.В. Ларионова, Д.Ф. Рындина, Е.Г. Пархоменко, Ю.И, Шмаков, И.Ю. Атамась// Дубровицы: ГНУ ВИЖ Россельхозакадемии, 2013. – 192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генетические методы  в селекции свиней/ под ред. Зиновьевой Н.А.// Дубровицы: ГНУ ВИЖ Россельхозакадемии, 2011. – 72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 национальных регистрационных сертификатов и введение в систему генетической оценки свиней США/ Х.А. Амерханов, Н.А. Зиновьева//М.:МСХ РФ, 2008. – 62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ный мониторинг производства свинины/ В. Бекенев, И. Боцан// Животноводство России, 2007. - № 5. – С. 29-30</w:t>
      </w:r>
    </w:p>
    <w:p>
      <w:pPr>
        <w:pStyle w:val="Style15"/>
        <w:spacing w:lineRule="auto" w:line="36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24:00Z</dcterms:created>
  <dc:creator>Алексей</dc:creator>
  <dc:description/>
  <dc:language>en-US</dc:language>
  <cp:lastModifiedBy>User</cp:lastModifiedBy>
  <dcterms:modified xsi:type="dcterms:W3CDTF">2015-04-28T12:24:00Z</dcterms:modified>
  <cp:revision>2</cp:revision>
  <dc:subject/>
  <dc:title/>
</cp:coreProperties>
</file>