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31.153:636.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подходы создания устойчивых производственных систем в скотоводст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dern methods for creation of sustainable livestock production systems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Style w:val="313pt0pt"/>
          <w:rFonts w:eastAsia="Calibri"/>
          <w:sz w:val="24"/>
          <w:szCs w:val="24"/>
        </w:rPr>
        <w:t xml:space="preserve">Стрекозов Николай Иванович, </w:t>
      </w:r>
      <w:r>
        <w:rPr>
          <w:color w:val="000000"/>
          <w:sz w:val="24"/>
          <w:szCs w:val="24"/>
        </w:rPr>
        <w:t xml:space="preserve">доктор сельскохозяйственных наук, профессор, академик РАН </w:t>
      </w:r>
      <w:r>
        <w:rPr>
          <w:sz w:val="24"/>
          <w:szCs w:val="24"/>
          <w:lang w:bidi="hi-IN"/>
        </w:rPr>
        <w:t>(тел.: (496) 765</w:t>
      </w:r>
      <w:r>
        <w:rPr>
          <w:sz w:val="24"/>
          <w:szCs w:val="24"/>
        </w:rPr>
        <w:t>-</w:t>
      </w:r>
      <w:r>
        <w:rPr>
          <w:sz w:val="24"/>
          <w:szCs w:val="24"/>
          <w:lang w:bidi="hi-IN"/>
        </w:rPr>
        <w:t>11</w:t>
      </w:r>
      <w:r>
        <w:rPr>
          <w:sz w:val="24"/>
          <w:szCs w:val="24"/>
        </w:rPr>
        <w:t>-</w:t>
      </w:r>
      <w:r>
        <w:rPr>
          <w:sz w:val="24"/>
          <w:szCs w:val="24"/>
          <w:lang w:bidi="hi-IN"/>
        </w:rPr>
        <w:t>60; эл. почта: ni.strekozov@mail.ru)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30pt"/>
          <w:sz w:val="24"/>
          <w:szCs w:val="24"/>
        </w:rPr>
        <w:t xml:space="preserve">Чинаров Антон Владимирович, </w:t>
      </w:r>
      <w:r>
        <w:rPr>
          <w:rStyle w:val="30pt"/>
          <w:b w:val="false"/>
          <w:sz w:val="24"/>
          <w:szCs w:val="24"/>
        </w:rPr>
        <w:t>кандида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их наук, старший научный сотрудник</w:t>
      </w:r>
      <w:r>
        <w:rPr>
          <w:sz w:val="24"/>
          <w:szCs w:val="24"/>
          <w:lang w:bidi="hi-IN"/>
        </w:rPr>
        <w:t xml:space="preserve"> (тел.: (496) 765</w:t>
      </w:r>
      <w:r>
        <w:rPr>
          <w:sz w:val="24"/>
          <w:szCs w:val="24"/>
        </w:rPr>
        <w:t>-</w:t>
      </w:r>
      <w:r>
        <w:rPr>
          <w:sz w:val="24"/>
          <w:szCs w:val="24"/>
          <w:lang w:bidi="hi-IN"/>
        </w:rPr>
        <w:t>15</w:t>
      </w:r>
      <w:r>
        <w:rPr>
          <w:sz w:val="24"/>
          <w:szCs w:val="24"/>
        </w:rPr>
        <w:t>-</w:t>
      </w:r>
      <w:r>
        <w:rPr>
          <w:sz w:val="24"/>
          <w:szCs w:val="24"/>
          <w:lang w:bidi="hi-IN"/>
        </w:rPr>
        <w:t>80; эл. почта: china</w:t>
      </w:r>
      <w:r>
        <w:rPr>
          <w:sz w:val="24"/>
          <w:szCs w:val="24"/>
          <w:lang w:val="en-US" w:bidi="hi-IN"/>
        </w:rPr>
        <w:t>nt</w:t>
      </w:r>
      <w:r>
        <w:rPr>
          <w:sz w:val="24"/>
          <w:szCs w:val="24"/>
          <w:lang w:bidi="hi-IN"/>
        </w:rPr>
        <w:t>@yandex.ru)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сероссийский научно-исследовательский институт животноводства)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ннотация.</w:t>
      </w:r>
      <w:r>
        <w:rPr>
          <w:sz w:val="24"/>
          <w:szCs w:val="24"/>
        </w:rPr>
        <w:t xml:space="preserve"> Эффективность молочного скотоводства определяется устойчивостью производственных систем получения молока, использованием породных ресурсов, специализацией отраслей животноводства и растениеводства. Дана оценка производственных систем скотоводства племенного завода колхоза им. Фрунзе Белгородской обла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4"/>
          <w:szCs w:val="24"/>
          <w:u w:val="single"/>
        </w:rPr>
        <w:t>Ключевые слова:</w:t>
      </w:r>
      <w:r>
        <w:rPr>
          <w:sz w:val="24"/>
          <w:szCs w:val="24"/>
        </w:rPr>
        <w:t xml:space="preserve"> производственная система, скотоводство, управление, технология, система содерж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4"/>
          <w:szCs w:val="24"/>
          <w:u w:val="single"/>
          <w:lang w:val="en-US"/>
        </w:rPr>
        <w:t>Abstract.</w:t>
      </w:r>
      <w:r>
        <w:rPr>
          <w:sz w:val="24"/>
          <w:szCs w:val="24"/>
          <w:lang w:val="en-US"/>
        </w:rPr>
        <w:t xml:space="preserve"> Milk production systems stability, breed resources, specialization of animal and crop production determine dairy cattle efficiency. Cattle production systems of Frunze collective farm (breeding plant in Belgorod region) are assessed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4"/>
          <w:szCs w:val="24"/>
          <w:u w:val="single"/>
          <w:lang w:val="en-US"/>
        </w:rPr>
        <w:t>Key words:</w:t>
      </w:r>
      <w:r>
        <w:rPr>
          <w:sz w:val="24"/>
          <w:szCs w:val="24"/>
          <w:lang w:val="en-US"/>
        </w:rPr>
        <w:t xml:space="preserve"> production system, cattle breeding, management, technology, maintenance system.</w:t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чного скотоводства на современном этапе определяется устойчивостью производственной системы сельскохозяйственных предприятий. Производственная система – совокупность технологий в животноводстве и организационных форм в растениеводстве, заготовке, хранении кормов и подготовки их к скармливанию животным; использование ресурсов земли, труда, животных, капиталов для производства и сбыта одного или нескольких видов продуктов отрасли и создание условий для её развития с целью ускорения темпов роста объёмов производства и повышения реализации конкурентоспособной продукции (1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временные стада коров основных пород России (чёрно-пёстрой, голштинской, холмогорской, симментальской, швицкой) имеют высокий удой, качественное по составу молоко, они крупные, способные потреблять в больших количествах объёмистые корма, пригодны к эффективному использованию на высокомеханизированных фермах. Однако высокий генетический потенциал молочной продуктивности коров реализуется не в полной мере, в ряде сельскохозяйственных предприятий на 60-65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оэтому разработка и практическая реализация устойчивой производственной системы в молочном скотоводстве каждого региона и крупного предприятия является необходи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роизводственные системы в сельском хозяйстве, в том числе в животноводстве предусматривают следующие виды устойчивости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о-технологическую, основанную на использовании современных технологий и земельных ресурсов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енетическую, включающую использование ведущих российских молочных пород крупного рогатого скота и постоянно совершенствуемые племенные ресурс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экономическую, позволяющую рентабельно производить востребованную на российском рынке молочную продукцию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циальную, обеспечивающую сельское население рабочими местами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ую, направленную на сохранение ресурсов сельскохозяйственных угодий на основе использования органических удобрений и утилизации отходов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истема молочного скотоводства на уровне предприятия  базируется на 4 системах развития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менеджмента произв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технологии содержания, доения коров, выращивания молодняка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ости животных, их кормления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едения живот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В рыночных условиях </w:t>
      </w:r>
      <w:r>
        <w:rPr>
          <w:sz w:val="24"/>
          <w:szCs w:val="24"/>
          <w:u w:val="single"/>
        </w:rPr>
        <w:t>роль управления</w:t>
      </w:r>
      <w:r>
        <w:rPr>
          <w:sz w:val="24"/>
          <w:szCs w:val="24"/>
        </w:rPr>
        <w:t xml:space="preserve"> производством имеет особе значение. Важнейшим элементом управления является планирование на стратегическом, тактическом и оперативном уровнях, т.к. инвестиции в сельском хозяйстве окупаются в течение длительного периода и цель должна быть обоснованной (2). В молочном скотоводстве целью является производство конкурентоспособной продукции. Её функционирование базируется 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 улучшении кормовой базы и полном обеспечении потребностей животных в основных кормах за счёт собственного производства и внедрения новых технологий в кормопроизводств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внедрении прогрессивных технологий производства продуктов животноводства на основе достижений в области содержания, кормления и доения кор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 оптимизации структуры стада и выращивания молодняка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адрах и эффективной программе управления производством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ации отраслей в предприяти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чале года каждый главный специалист предприятия разрабатывает бизнес-план на год, с уточнением помесячного графика выполнений зад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Постановка и анализ задач заставляет активно проводить поиск альтернативных вариантов их решения. С этой целью используются специальные компьютерные программы для моделирования экономических, зоотехнических или иных параметров. Для выбора оптимального варианта программы решения поставленной задачи используют различные критерии. Например, для программы селекции – максимальный генетический прогресс при  минимальных затратах и высокой экономической эффектив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ы основаны на предвидении изменения структуры отраслей, структуры стада, экономической ситуации, научного прогре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В качестве примера приводим разработанную ВИЖ и Грайворонской молочной компанией Белгородской области «Технологию управления молочном комплексом. Наставление». (3) Она предусматривает разделы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управления ООО «ГМК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производственной деятельности ООО «ГМК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ие процессы и мероприятия, проводимые на молочных комплексах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обучения специалистов ООО «ГМК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оборот на ООО «ГМК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стада и технологические группы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кормления животных на комплексах ООО «ГМК»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оотехния (принципы формирования технологических групп)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теринария (все вопросы профилактики и лечения животных)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выращивания нетелей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по воспроизводству стада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елекционно-племенная работа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на рабочем мест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онтроль посредством оценки фактического состояния производства, сравнение с плановыми показателями способствует эффективности управления и является исходным элементом для нового цикла планирования (прогноза развития производства, анализа проблем и путей их решения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В крупных хозяйствах, добившихся выдающихся экономических показателей производства молока, большое значение имеет внутрихозяйственная специализация ферм: выращивание ремонтного молодняка, содержание дойного стада, кормопроизводство. Такая специализация сохраняется в племзаводе колхозе имени Фрунзе более 10 лет, что позволило хозяйству увеличить производство молока в расчёте на 100 га сельхозугодий за период с 2000 по 2009 год с 845 ц до 1013ц, снизить затраты труда на 1ц молока с 3,20 до 2,03 ч/часа, сохранить рентабельность производства молока на уровне 65,0-70,0%, снизить расход кормов на 1 ц молока с 0,96 до 0,75 ц к.ед. при оптимальном расходе концентрированных кормов на 1 кг молока на уровне 300 г.(4,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Технология содержания животных, использование современного оборудования в процессе доения являются неотъемлемыми элементами эффективного управления производством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современной технологии производства молока (ПЗ «Клёново-Чегодаево», ПЗ к-з им. Фрунзе): выращивание телят в помещениях облегчённого типа при пониженных температурных режимах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итмичность отёлов и рождение телят в течение года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ращивание ремонтных тёлок на специализированных фермах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еспривязное боксовое содержание коров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казали, что влияние способа содержания на продуктивность коров за лактацию, пожизненный надой и продолжительность продуктивной жизни не значительно и в большей мере эти показатели зависят от уровня кормления и величины удоя за первую лактацию. Так, в племзаводе колхозе им. Фрунзе удой за первую лактацию имел обратную связь с надоем за период использования при обоих способах содержания (беспривязном и привязном), при достоверном значении ранговой корреляции при беспривязном содержании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-0,577, р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05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равнение систем содержания беспривязного способа с выгульными площадками и летними лагерями для сухостойных коров и нетелей (племзавод колхоз им. Фрунзе) и беспривязного круглогодового безвыгульного (данные ВИЖ) показало значительное преимущество первого: выбраковка по причине болезней конечностей – 23,2% против 44,1 по второй системе; выбраковка по причине трудных отёлов, соответственно, 15,4% и 27,8%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увеличением удоя коров за 1 лактацию при обеих системах содержания возросла выбраковка животных (таблица 1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u w:val="single"/>
        </w:rPr>
        <w:t>Таблица 1.</w:t>
      </w:r>
      <w:r>
        <w:rPr>
          <w:sz w:val="24"/>
          <w:szCs w:val="24"/>
        </w:rPr>
        <w:t xml:space="preserve"> Влияние величины удоя коров за 1 лактацию на уровень выбраковки ко</w:t>
      </w:r>
      <w:r>
        <w:rPr/>
        <w:t>ров при разных системах беспривязно-боксового содержания(5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ев по 1 лакт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% выбраковки при беспривязном боксовом содержании с использованием выгульных площадок и летних лагере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% выбраковки при беспривязном боксовом содержании без выгулов для животны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лезни конеч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отё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лезни конеч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отё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….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….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….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….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Влияние уровня удоев коров-первотёлок на выход телят в расчёте на 100 коров было существенным. При росте удоев с 4,0 до 8,0 тыс. кг за лактацию выход телят снизился с 89 до 81 головы. Из этих данных следует, что с точки зрения экономических и зоотехнических оценок раздой коров-первотёлок свыше 7000 кг не желателен и не целесообразен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сивные методы разведения, направленные на получение животных с рекордными удоями, широкое использование в скрещиваниях с породами России интенсивных зарубежных пород (голштинской, бурой швицкой), не обеспеченное одновременным улучшением условий содержания и кормления, привели к сокращению сроков продуктивного использования коров. Продолжительность жизни коров не превышает 4 отёлов, а по ряду пород (голштинской, чёрно-пёстрой, красной степной) она не превышает 2,5-3,0 отёлов. Долголетие животных наряду с высокой продуктивностью стало главным селекционным признаком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нсивные исследования в этом направлении ведутся учёными России, в том числе в ВИЖ (6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Долголетнее использование высокопродуктивных коров обеспечивает кроме экономического эффекта прогресс стада в селекционном направл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 экономических и селекционных позиций желательной можно считать молочную корову, которая в течение шести лактаций в среднем даёт по 6 тыс. кг молока, сохраняя при этом нормальную плодовитость, хорошее здоровье и крепкую конституцию (6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таких животных обеспечивается за счёт осуществления ряда селекционных приёмов. К ним относятся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 родственное спаривание и низкая степень инбридинга (первого и четвёртого типов по О.А. Ивановой);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наивысшего удоя за лактацию после 3 и более отёл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Установлено в исследованиях, что чем раньше корова проявляет наивысший удой, особенно в период формирования организма, тем меньше была её продолжительность продуктивной жизни. У коров имевших 12 отёлов, наивысшей удой был получен на 6-8 лактациях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при устойчивой производственной системе молочного скотоводства имеет кормопроизводство и кормление животн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В крупных хозяйствах и холдингах кормопроизводство должно быть выделено в самостоятельную отрасль. Закрепление площадей земли, техники для посева и уборки культур, наличие кормохранилищ для сенажа, силоса, сена позволяет готовить высококлассные корм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рмление животных предпочтительно кормосмесями, которые различаются по питательности в зависимости от технологической группы животных. В племзаводе колхозе им. Фрунзе таких групп 5: высокопродуктивные новотельные коровы (до 60 дней после отёла); коровы на середине лактации; коровы низкопродуктивные; сухостойные коровы и нетели за 6 недель до отёла; сухостойные коровы и нетели за 10-15 дней до отёл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сбалансированном кормлении сухостойные коровы и нетели к отёлу увеличивают живую массу на 10-12% и имеют среднесуточный прирост за этот период 800-900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одержание сухого вещества в рационах коров в расчёте на 100 кг живой массы составляет 3,1 кг, а концентрация энергии в 1 кг сухого вещества принятого корма – 9,5-9,6 Мдж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интенсивном молочном скотоводстве в стадах с удоем 8000 кг молока от коровы в год и более возникают проблемы с воспроизводством стада, снижением продолжительности продуктивной жизни, увеличением непреднамеренной выбраковки тёлок (до 15-20%), что отрицательно сказывается на экономике производства молока. В связи с этим возникла необходимость в разработке оптимальной структуры маточного стада для крупного предприятия (таблица 2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u w:val="single"/>
        </w:rPr>
        <w:t>Таблица 2</w:t>
      </w:r>
      <w:r>
        <w:rPr/>
        <w:t xml:space="preserve"> Оптимальная структура стада молочного скота (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8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ров в стаде, гол.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йные коров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льные и на раздое (5….90 дней лак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ине лактации (91….27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здней стадии лактации (271….305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сухостойные (305….365 дней лак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емонтные тёлк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…12 мес. (возраст полового созре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….15 мес. (возраст ос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…24 мес. (период с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учётом того, что оптимальная живая масса тёлок в период половой зрелости (9…10 мес.) составляет 270 кг, в период осеменения (15-16 мес.) – 400 кг, в период 1 отёла - 560 кг, число тёлок до 24-месчного возраста находится на уровне 86,6% от погол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Оптимальная структура стада должна быть направлена на хорошее выращивание тёлок с учётом породной принадлежности, их достаточное количество и раннее начало продуктивной жизни (в возрасте 24..25 мес.). При этом окупаемость затрат на выращивание возможна при пожизненном надое 30 т и более и возрасте 4…5 отёлов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 Эффективное молочное скотоводство возможно при комплексном решении вопросов производства конкурентоспособной молочной продукции. На это направлено создание устойчивых производственных систем. По классификации ФАО в мире имеется более 220 производственных систем в животноводстве, которое распределены по классам. Систему считают чисто животноводческой, если другая продукция составляет менее 10% валовой продукции хозяйства  (кроме кормов). Дана оценка современных подходов при создании производственной системы, которая успешно функционирует в племзаводе им. Фрунзе Белгородской области. Это хозяйство имеет более 18 тыс. га сельскохозяйственных угодий, 64000 свиней и 5200 голов крупного рогатого скота, в т.ч. 2500 коров, интенсивное растениеводство. Достаточно успешными производственными системами по получению молока являются племзавод «Клёново-Чегодаево» (1500 коров), ООО «Грайворонская молочная компания»(3100 коров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городская область является регионом, где широко апробированы инновационные технологии в производстве молока. Удельный вес индустриальных ферм по производству молока составляет 21% по поголовью коров, 32,6% по валовому производству молока при удое на корову 7668 молока в год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козов Н.И., Легошин Г.П., Половинко Л.М. и др. Устойчивая производственная система получения говядины на основе российских мясных пород скота.// Элиста, 2009.-152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284"/>
        <w:contextualSpacing/>
        <w:jc w:val="both"/>
        <w:rPr/>
      </w:pPr>
      <w:r>
        <w:rPr>
          <w:sz w:val="24"/>
          <w:szCs w:val="24"/>
        </w:rPr>
        <w:t>Чинаров Ю.И.Оптимизация отраслевой структуры животноводства России/Автореф. дисс.. доктора сельскохозяйственных наук, п. Дубровицы, Моск. обл., 2005.-37с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правления молочным комплексом. Наставление. (Костромицкий В.Н., Стрекозов Н.И., Чомаев А.М., Разуваев Н.В., Рудников И.М.) под редакцией Костромицкого В.Н.- Дубровицы, ВИЖ, 2011.-156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284"/>
        <w:contextualSpacing/>
        <w:jc w:val="both"/>
        <w:rPr/>
      </w:pPr>
      <w:r>
        <w:rPr>
          <w:sz w:val="24"/>
          <w:szCs w:val="24"/>
        </w:rPr>
        <w:t>Артюх В.М., Стрекозов Н.И., Левина Г.Н. Основные положения устойчивой производственной системы животноводства и их реализация в колхозе им. Фрунзе Белгородской области.// Зоотехния, 2009-№10, -с.17-1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284"/>
        <w:contextualSpacing/>
        <w:jc w:val="both"/>
        <w:rPr/>
      </w:pPr>
      <w:r>
        <w:rPr>
          <w:sz w:val="24"/>
          <w:szCs w:val="24"/>
        </w:rPr>
        <w:t>Артюх В.М. Разработка и внедрение модели устойчивой производственной системы молочного скотоводства (на примере племенного завода колхоза им. Фрунзе Белгородской области.//А/р дисс.. доктора сельскохозяйственных наук, Дубровицы, Моск. Обл., 2011.-33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284"/>
        <w:contextualSpacing/>
        <w:jc w:val="both"/>
        <w:rPr/>
      </w:pPr>
      <w:r>
        <w:rPr>
          <w:sz w:val="24"/>
          <w:szCs w:val="24"/>
        </w:rPr>
        <w:t>Рекомендации по методам получения коров с высоким продуктивным долголетием (авторы: Н.И. Стрекозов, Г.Н. Левина, З.А. Илюхина, Ю.Н. Григорьев)//Дубровицы, ВИЖ, 1991-26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козов Н.И., Конопелько Е.И. Оптимальная структура высокопродуктивного стада молочного скота и интенсивность выращивания тёлок//Достижения науки и техники АПК,-2013.-№3-с.5-7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eastAsia="Times New Roman"/>
      <w:spacing w:val="-2"/>
      <w:shd w:fill="FFFFFF" w:val="clear"/>
    </w:rPr>
  </w:style>
  <w:style w:type="character" w:styleId="313pt0pt">
    <w:name w:val="Основной текст (3) + 13 pt;Полужирный;Интервал 0 pt"/>
    <w:basedOn w:val="3"/>
    <w:qFormat/>
    <w:rPr>
      <w:b/>
      <w:bCs/>
      <w:color w:val="000000"/>
      <w:spacing w:val="-1"/>
      <w:w w:val="100"/>
      <w:position w:val="0"/>
      <w:sz w:val="26"/>
      <w:sz w:val="26"/>
      <w:szCs w:val="26"/>
      <w:vertAlign w:val="baseline"/>
      <w:lang w:val="ru-RU"/>
    </w:rPr>
  </w:style>
  <w:style w:type="character" w:styleId="30pt">
    <w:name w:val="Основной текст (3) + Полужирный;Интервал 0 pt"/>
    <w:basedOn w:val="3"/>
    <w:qFormat/>
    <w:rPr>
      <w:b/>
      <w:bCs/>
      <w:color w:val="000000"/>
      <w:spacing w:val="-1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</w:pPr>
    <w:rPr>
      <w:rFonts w:eastAsia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6:00Z</dcterms:created>
  <dc:creator>Стрекозов</dc:creator>
  <dc:description/>
  <dc:language>en-US</dc:language>
  <cp:lastModifiedBy>User</cp:lastModifiedBy>
  <dcterms:modified xsi:type="dcterms:W3CDTF">2015-04-28T12:36:00Z</dcterms:modified>
  <cp:revision>2</cp:revision>
  <dc:subject/>
  <dc:title/>
</cp:coreProperties>
</file>