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339.13:636.2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ческие проблемы формирова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рынка белков животного происхожд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conomic problems of animal protein market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наров Антон Владимирович, </w:t>
      </w:r>
      <w:r>
        <w:rPr>
          <w:rFonts w:cs="Times New Roman" w:ascii="Times New Roman" w:hAnsi="Times New Roman"/>
          <w:sz w:val="24"/>
          <w:szCs w:val="24"/>
        </w:rPr>
        <w:t xml:space="preserve">кандидат экономических наук, старший научный сотрудник </w:t>
      </w:r>
      <w:r>
        <w:rPr>
          <w:rFonts w:cs="Times New Roman" w:ascii="Times New Roman" w:hAnsi="Times New Roman"/>
          <w:sz w:val="24"/>
          <w:szCs w:val="24"/>
          <w:lang w:bidi="hi-IN"/>
        </w:rPr>
        <w:t>(тел.: (496) 76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hi-IN"/>
        </w:rPr>
        <w:t>1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hi-IN"/>
        </w:rPr>
        <w:t>80; эл. почта: china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nt</w:t>
      </w:r>
      <w:r>
        <w:rPr>
          <w:rFonts w:cs="Times New Roman" w:ascii="Times New Roman" w:hAnsi="Times New Roman"/>
          <w:sz w:val="24"/>
          <w:szCs w:val="24"/>
          <w:lang w:bidi="hi-IN"/>
        </w:rPr>
        <w:t>@yandex.ru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наров Владимир  Иванович, </w:t>
      </w:r>
      <w:r>
        <w:rPr>
          <w:rFonts w:cs="Times New Roman" w:ascii="Times New Roman" w:hAnsi="Times New Roman"/>
          <w:sz w:val="24"/>
          <w:szCs w:val="24"/>
        </w:rPr>
        <w:t>доктор экономических наук, зав. лаборатории экономики и организации животноводства  (</w:t>
      </w:r>
      <w:r>
        <w:rPr>
          <w:rFonts w:cs="Times New Roman" w:ascii="Times New Roman" w:hAnsi="Times New Roman"/>
          <w:sz w:val="24"/>
          <w:szCs w:val="24"/>
          <w:lang w:bidi="hi-IN"/>
        </w:rPr>
        <w:t>тел.: (910) 42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hi-IN"/>
        </w:rPr>
        <w:t>15</w:t>
      </w:r>
      <w:r>
        <w:rPr>
          <w:rFonts w:cs="Times New Roman" w:ascii="Times New Roman" w:hAnsi="Times New Roman"/>
          <w:sz w:val="24"/>
          <w:szCs w:val="24"/>
        </w:rPr>
        <w:t>-78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; 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vchinar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сероссийский научно-исследовательский институт животноводства)</w:t>
      </w:r>
    </w:p>
    <w:p>
      <w:pPr>
        <w:pStyle w:val="3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На основе экономического анализа производства и изменения структуры потребления белков животного происхождения предложен методический подход по оценке емкости внутреннего рын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Белок животного происхождения, внутренний рынок, продуктовый 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bstract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mal protein production and consumption structure is analyzed. Assessment methodology for animal protein market capacity is propo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ey wotds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imal protein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mestic market, food balan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/>
      </w:pPr>
      <w:r>
        <w:rPr/>
        <w:t>Перед экономической наукой постоянно ставилась задача обосновать рациональное соотношение и возможные объемы производства разных видов животноводческой продукции, обеспечивающих полноценное питание населения при минимальных удельных затратах на ее производство.</w:t>
      </w:r>
    </w:p>
    <w:p>
      <w:pPr>
        <w:pStyle w:val="Style17"/>
        <w:ind w:firstLine="284"/>
        <w:jc w:val="both"/>
        <w:rPr/>
      </w:pPr>
      <w:r>
        <w:rPr/>
        <w:t xml:space="preserve">Отраслевая структура производства, являясь фактором интенсификации животноводства наряду с дополнительными вложениями труда и материальных средств обеспечивает рост эффективности производства. </w:t>
      </w:r>
    </w:p>
    <w:p>
      <w:pPr>
        <w:pStyle w:val="Style17"/>
        <w:ind w:firstLine="284"/>
        <w:jc w:val="both"/>
        <w:rPr/>
      </w:pPr>
      <w:r>
        <w:rPr/>
        <w:t xml:space="preserve">Как показывает мировая практика, оптимальная отраслевая структура и интенсификация животноводства способны в сжатые сроки обеспечить насыщение рынка продуктами животного происхождения в желаемом ассортименте и создать предпосылки для рентабельного ведения всех отраслей. </w:t>
      </w:r>
    </w:p>
    <w:p>
      <w:pPr>
        <w:pStyle w:val="Style17"/>
        <w:ind w:firstLine="284"/>
        <w:jc w:val="both"/>
        <w:rPr/>
      </w:pPr>
      <w:r>
        <w:rPr/>
        <w:t xml:space="preserve">Отрасли животноводства - скотоводство, свиноводство, овцеводство и птицеводство производят продукцию, различающуюся по виду, содержанию пищевых веществ, биологической полноценности и качеству, затратам кормов, труда и материально-денежных средств на ее производство. </w:t>
      </w:r>
    </w:p>
    <w:p>
      <w:pPr>
        <w:pStyle w:val="Style17"/>
        <w:ind w:firstLine="284"/>
        <w:jc w:val="both"/>
        <w:rPr/>
      </w:pPr>
      <w:r>
        <w:rPr/>
        <w:t>Животноводческая продукция разных видов (говядина, свинина, баранина, мясо птицы, молоко, яйцо) значительно различаются по выходу съедобной части и по содержанию белка, качеству и удельным затратам на его производство (Табл. 1).</w:t>
      </w:r>
    </w:p>
    <w:p>
      <w:pPr>
        <w:pStyle w:val="Style17"/>
        <w:ind w:firstLine="567"/>
        <w:jc w:val="right"/>
        <w:rPr/>
      </w:pPr>
      <w:r>
        <w:rPr/>
        <w:t>Таблица 1.</w:t>
      </w:r>
    </w:p>
    <w:p>
      <w:pPr>
        <w:pStyle w:val="Style17"/>
        <w:jc w:val="center"/>
        <w:rPr/>
      </w:pPr>
      <w:r>
        <w:rPr/>
        <w:t>Стоимость производства 1 кг белка по видам животноводческой продукции, руб.</w:t>
      </w:r>
    </w:p>
    <w:tbl>
      <w:tblPr>
        <w:tblW w:w="92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12"/>
        <w:gridCol w:w="1417"/>
        <w:gridCol w:w="1560"/>
        <w:gridCol w:w="1275"/>
        <w:gridCol w:w="1134"/>
        <w:gridCol w:w="1276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6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вядин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нин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о птицы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ин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йцо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6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4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6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2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,8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,4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7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,6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,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,7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3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7,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,4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,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1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78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 цен за 12 лет, раз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</w:tbl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284"/>
        <w:jc w:val="both"/>
        <w:rPr/>
      </w:pPr>
      <w:r>
        <w:rPr/>
        <w:t>Неравноценность по экономической эффективности производства белка животного происхождения выдвигает проблему оптимизации формирования внутреннего рынка за счет разных отраслей (Табл. 2).</w:t>
      </w:r>
    </w:p>
    <w:p>
      <w:pPr>
        <w:pStyle w:val="Style17"/>
        <w:ind w:firstLine="567"/>
        <w:jc w:val="right"/>
        <w:rPr/>
      </w:pPr>
      <w:r>
        <w:rPr/>
        <w:t>Таблица 2.</w:t>
      </w:r>
    </w:p>
    <w:p>
      <w:pPr>
        <w:pStyle w:val="Style17"/>
        <w:jc w:val="center"/>
        <w:rPr/>
      </w:pPr>
      <w:r>
        <w:rPr/>
        <w:t>Изменение отраслевой структуры производства белков животного происхождения, %</w:t>
      </w:r>
    </w:p>
    <w:tbl>
      <w:tblPr>
        <w:tblW w:w="92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5"/>
        <w:gridCol w:w="2268"/>
        <w:gridCol w:w="1843"/>
        <w:gridCol w:w="2268"/>
      </w:tblGrid>
      <w:tr>
        <w:trPr>
          <w:trHeight w:val="7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отоводство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иноводство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тицеводство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вцеводство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</w:tbl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284"/>
        <w:jc w:val="both"/>
        <w:rPr/>
      </w:pPr>
      <w:r>
        <w:rPr/>
        <w:t>Вместе с тем годовая потребность в производстве белков животного происхождения определяется рациональной нормой потребления на душу населения.  Рекомендуемые нормы потребления пищевых веществ для основных групп населения, выработанные российской научной школой питания, включают 73-120 г белков в сутки для мужчин и 60-90 г для женщин, в том числе белка животного происхождения 65 и 50 г, соответственно.</w:t>
      </w:r>
    </w:p>
    <w:p>
      <w:pPr>
        <w:pStyle w:val="Style17"/>
        <w:ind w:firstLine="284"/>
        <w:jc w:val="both"/>
        <w:rPr/>
      </w:pPr>
      <w:r>
        <w:rPr/>
        <w:t xml:space="preserve">Однако согласно утвержденным Минздравсоцразвития рациональным нормам потребление основных пищевых продуктов на душу населения Российской Федерации была установлена средняя норма на уровне 56 г в сутки с трудом укладывающаяся в научно-обоснованные пределы. </w:t>
      </w:r>
    </w:p>
    <w:p>
      <w:pPr>
        <w:pStyle w:val="Style17"/>
        <w:ind w:firstLine="284"/>
        <w:jc w:val="both"/>
        <w:rPr/>
      </w:pPr>
      <w:r>
        <w:rPr/>
        <w:t xml:space="preserve">При этом допустимые колебание потребления разных видов животноводческой продукции дает возможность оптимизировать структуру рынка с точки зрения максимального производства наиболее дешевых белков животного происхождения. Если в 2000 году самая низкая стоимость производства 1 кг белка была в молоке, а самого дорогого в баранине, то к 2012 году самым дорогим стал белок, произведенный в свиноводстве, а самый дешевый в птицеводстве. </w:t>
      </w:r>
    </w:p>
    <w:p>
      <w:pPr>
        <w:pStyle w:val="Style17"/>
        <w:ind w:firstLine="284"/>
        <w:jc w:val="both"/>
        <w:rPr/>
      </w:pPr>
      <w:r>
        <w:rPr/>
        <w:t>Как известно, дефицит пищевого белка отрицательно сказывается на жизнедеятельности организма. При поступлении в пищеварительный тракт человека белки в процессе переваривания расщепляются на аминокислоты, кото</w:t>
        <w:softHyphen/>
        <w:t>рые либо используются организмом для синтеза собственных бел</w:t>
        <w:softHyphen/>
        <w:t>ков, либо окисляются, т.е. сжигаются для поддержания энергетического баланса.  При этом некоторые аминокислоты могут синтези</w:t>
        <w:softHyphen/>
        <w:t>роваться в организме из углеродных и азотсодержащих предшест</w:t>
        <w:softHyphen/>
        <w:t>венников. Их присутствие в диете необязательно и они относятся к заменимым. Те же аминокислоты, которые обязательно долж</w:t>
        <w:softHyphen/>
        <w:t>ны поступать с пищей, являются незаменимыми. Таких аминокис</w:t>
        <w:softHyphen/>
        <w:t>лот для человека десять и все они содержатся в основном в продукции животноводства и птицеводства. Де</w:t>
        <w:softHyphen/>
        <w:t>фицит  в рационах питания незаменимых аминокислот особенно остро стоит проблему обеспеченности пищевыми белками животного происхождения.</w:t>
      </w:r>
    </w:p>
    <w:p>
      <w:pPr>
        <w:pStyle w:val="Style17"/>
        <w:ind w:firstLine="284"/>
        <w:jc w:val="both"/>
        <w:rPr/>
      </w:pPr>
      <w:r>
        <w:rPr/>
        <w:t>Белок наименее доступный для человека и самый дорогой при производ</w:t>
        <w:softHyphen/>
        <w:t xml:space="preserve">стве. На фоне резкого удорожания полноценных белков (за 12 лет в 3-6 раз), в России существует дефицит производства пищевого белка и недостаток его до 2020 года, вероятно сохранится. На каждого жителя страны произведено в 2013 году около 15,5 кг, при норме 20,4 кг в год. Импортопотребление животных белковых продуктов в настоящее время составляет более 25% (Табл. 3). </w:t>
      </w:r>
    </w:p>
    <w:p>
      <w:pPr>
        <w:pStyle w:val="Style17"/>
        <w:ind w:firstLine="567"/>
        <w:jc w:val="right"/>
        <w:rPr/>
      </w:pPr>
      <w:r>
        <w:rPr/>
        <w:t>Таблица 3.</w:t>
      </w:r>
    </w:p>
    <w:p>
      <w:pPr>
        <w:pStyle w:val="Style17"/>
        <w:jc w:val="center"/>
        <w:rPr/>
      </w:pPr>
      <w:r>
        <w:rPr/>
        <w:t>Динамика производства полноценных белков в России, тыс. тонн</w:t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1"/>
        <w:gridCol w:w="1018"/>
        <w:gridCol w:w="960"/>
        <w:gridCol w:w="1368"/>
        <w:gridCol w:w="967"/>
        <w:gridCol w:w="960"/>
        <w:gridCol w:w="960"/>
        <w:gridCol w:w="1120"/>
      </w:tblGrid>
      <w:tr>
        <w:trPr>
          <w:trHeight w:val="7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вядина 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инина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ясо птицы 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ина и козлятина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ко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йцо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человека в год к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,3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8,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,5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7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5,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,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2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6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2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1,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7,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8,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1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5,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8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,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7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,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8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8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9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1,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,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,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7,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,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4,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ind w:firstLine="284"/>
        <w:jc w:val="both"/>
        <w:rPr/>
      </w:pPr>
      <w:r>
        <w:rPr/>
        <w:t>Нехватка пищевого белка является не только экономической, но и социальной проблемой современного мира. Актуальность незамедлительного решения данной проблемы усиливается складывающимися негативными тенденциями в экономике нашей страны, с одной стороны при постепенном наращивании за последние годы  продуктивности животноводства, с другой стороны прирост потребления молока и мяса на душу населения приостановился из-за низкой покупательной способности большинства социальных групп и как следствие, в виду отсутствия оплаченного спроса сдерживается развитие животноводства, продолжается сокращение поголовья крупного рогатого скота.</w:t>
      </w:r>
    </w:p>
    <w:p>
      <w:pPr>
        <w:pStyle w:val="Style17"/>
        <w:ind w:firstLine="284"/>
        <w:jc w:val="both"/>
        <w:rPr/>
      </w:pPr>
      <w:r>
        <w:rPr/>
        <w:t>Поэтому наряду с традиционными путями увеличения ресурсов пищевого белка необходимо дальнейшее повышение производительности животноводства на основе последних достижений биотехнологической науки.</w:t>
      </w:r>
    </w:p>
    <w:p>
      <w:pPr>
        <w:pStyle w:val="Style17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Лищенко, И.А. Рогов, В.А. Тутельян и др. Продовольственная стратегия России на долгосрочную перспективу (на примере мясного подкомплекса) // Москва: Экономика, 2012. – 21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козов Н.И., Чинаров А.В.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ше видение развития мясного животноводства России до 2020 года. </w:t>
      </w:r>
      <w:r>
        <w:rPr>
          <w:rFonts w:cs="Times New Roman" w:ascii="Times New Roman" w:hAnsi="Times New Roman"/>
          <w:sz w:val="24"/>
          <w:szCs w:val="24"/>
        </w:rPr>
        <w:t xml:space="preserve">// Достижения науки и техники АПК. – 2012. - № 8 - С. 9-11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наров А.В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Экономические подходы прогнозирования рынка мяса. </w:t>
      </w:r>
      <w:r>
        <w:rPr>
          <w:rFonts w:cs="Times New Roman" w:ascii="Times New Roman" w:hAnsi="Times New Roman"/>
          <w:sz w:val="24"/>
          <w:szCs w:val="24"/>
        </w:rPr>
        <w:t>//  Зоотехния. – 2011. -  №4  - С. 15-16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FontStyle11">
    <w:name w:val="Font Style11"/>
    <w:basedOn w:val="Style14"/>
    <w:qFormat/>
    <w:rPr>
      <w:rFonts w:ascii="Courier New" w:hAnsi="Courier New" w:cs="Courier New"/>
      <w:spacing w:val="-2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Georgia" w:hAnsi="Georgia" w:cs="Georgia"/>
      <w:sz w:val="26"/>
      <w:szCs w:val="26"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pacing w:val="-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9:00Z</dcterms:created>
  <dc:creator>Comp</dc:creator>
  <dc:description/>
  <dc:language>en-US</dc:language>
  <cp:lastModifiedBy>User</cp:lastModifiedBy>
  <dcterms:modified xsi:type="dcterms:W3CDTF">2015-04-28T12:39:00Z</dcterms:modified>
  <cp:revision>2</cp:revision>
  <dc:subject/>
  <dc:title/>
</cp:coreProperties>
</file>