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ное свиноводство России в условиях ВТ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миров Алексей Иванович,  </w:t>
      </w:r>
      <w:r>
        <w:rPr>
          <w:rFonts w:cs="Times New Roman" w:ascii="Times New Roman" w:hAnsi="Times New Roman"/>
          <w:b/>
          <w:i/>
          <w:sz w:val="28"/>
          <w:szCs w:val="28"/>
        </w:rPr>
        <w:t>ВИЖ имени Л.К. Эрн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ы экономические последствия вступления в ВТО для российского свиноводства. Приведены нормативы таможенного регулирования импорта  свиноводческой продукции. Определены перспективы развития, на основе технической и технологической модернизации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оводство одна из немногих отраслей АПК России показывающая хорошую эффективность в современных экономических условиях. За годы реализации Государственной программы развития сельского хозяйства  производство свиней на убой в хозяйствах всех категорий увеличилось на 34,1% и составило в 2013 году 3611,2 тыс. тонн. При этом рентабельность производства свинины за эти годы  не снижалась ниже 22%. Эффективному развитию отечественного свиноводства в значительной степени способствует  такие биологические особенности свиней, как многоплодие, скороспелость, хорошая оплата корма, короткий период супоросности, высокий убойный выход  и значительное место в мясном балансе ст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инамику свиноводства можно выделить три этапа становления отрасли: период стагнации (1990-2001 гг.), в течение которого производство снизилось почти вдвое, период стабилизации (2002-2006 гг.), и период интенсивного развития, начавшийся с 2007 г., после принятия Госпрограммы, предусматривающей  серьезные меры государственной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б.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шести лет благодаря   созданной Правительством РФ благоприятной инвестиционной  привлекательности (таможенно-тарифное регулирование, налоговые льготы, субсидированные инвестиционные кредиты)  в секторе промышленного свиноводства обеспечивалась ведение расширенного вос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льность отрасли помимо возвратности креди</w:t>
        <w:softHyphen/>
        <w:t>тов дала дальнейший стимул для развития комбикормо</w:t>
        <w:softHyphen/>
        <w:t>вого производства, мощностей по убою и переработке свинины, логистики, дистрибуции, переработке отходов в альтернативные виды энергии. Всего в 2008-2012 гг. в отрасль было вложено не менее 300 млрд. руб. частных инвестиций, в том числе более 200 млрд. руб. в виде субсидируемых кредитов. Конструктивное сотрудничес</w:t>
        <w:softHyphen/>
        <w:t>тво бизнеса и господдержка поз</w:t>
        <w:softHyphen/>
        <w:t>волило сформировать в этот период оптимальную протекционистскую политику, ограничившую  импорт мяса, обеспечившую условия для устойчивого развития отечественного сви</w:t>
        <w:softHyphen/>
        <w:t>новод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с 2007 по 2013 г. общее годовое произ</w:t>
        <w:softHyphen/>
        <w:t>водство свинины во всех категориях хозяйств выросло на 0,9 млн. т в убойной массе (или на 47,4 %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– 1 Показатели развития свиноводства России в 1990-2013</w:t>
      </w:r>
      <w:r>
        <w:rPr/>
        <w:t xml:space="preserve"> гг.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860"/>
        <w:gridCol w:w="850"/>
        <w:gridCol w:w="851"/>
        <w:gridCol w:w="992"/>
        <w:gridCol w:w="992"/>
        <w:gridCol w:w="993"/>
      </w:tblGrid>
      <w:tr>
        <w:trPr>
          <w:trHeight w:val="43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84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ство свинины во всех категориях хозяйств (в убойной массе): всего,   млн.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7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оловье свиней во всех категориях хозяйств, млн го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63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, %: в сельхоз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613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рестьянских (фермерских) хозяйств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1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55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суточный прирост при выращивании и откорме,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69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вая масса одной головы свиней (реализованной на убой)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707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ход приплода на 100 маток, голов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8</w:t>
            </w:r>
          </w:p>
        </w:tc>
      </w:tr>
      <w:tr>
        <w:trPr>
          <w:trHeight w:val="44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деж свиней к обороту стада,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слуга в росте производства свинины принадлежит вновь построенным, либо предприятиям, прошедшим капитальную реконструкцию и модернизацию. Всего за 2008-2013 гг. введено 244 новых объекта, 175 модернизированы, общий объем производства свиней на убой (в живой массе) за пять лет увеличился на 34,1% или на 919 тыс. т и составил в 2013 году 3,61 млн т. (таб. 2). При этом в основе этой модернизации – внедрение современных технологий  содержания, кормления, эффективное управление репродукцией. В качестве племенного материала на вновь введенных мощностях широко используются животные с лучшими  генетическими качествами  от ведущих мировых  компаний </w:t>
      </w:r>
      <w:r>
        <w:rPr>
          <w:rFonts w:cs="Times New Roman" w:ascii="Times New Roman" w:hAnsi="Times New Roman"/>
          <w:sz w:val="28"/>
          <w:szCs w:val="28"/>
          <w:lang w:val="en-US"/>
        </w:rPr>
        <w:t>DanBr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pig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ypor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блица – 2 Прирост производства свиней на убой (в живой массе) на вновь построенных, реконструированных и модернизированных фермах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850"/>
        <w:gridCol w:w="854"/>
        <w:gridCol w:w="850"/>
        <w:gridCol w:w="850"/>
        <w:gridCol w:w="850"/>
        <w:gridCol w:w="859"/>
      </w:tblGrid>
      <w:tr>
        <w:trPr>
          <w:trHeight w:val="35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.</w:t>
            </w:r>
          </w:p>
        </w:tc>
      </w:tr>
      <w:tr>
        <w:trPr>
          <w:trHeight w:val="432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веденных н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59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свиней на убой (в живой массе),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5</w:t>
            </w:r>
          </w:p>
        </w:tc>
      </w:tr>
      <w:tr>
        <w:trPr>
          <w:trHeight w:val="59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еконструированных и модерни</w:t>
              <w:softHyphen/>
              <w:t>зирова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8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а свиней на убой (в живой массе), полученный за счет реконструкции и модернизации, тыс.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3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числ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3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изводства свиней на убой (в живой массе) (с.2+с.4), по</w:t>
              <w:softHyphen/>
              <w:t>лученный за счет ввода новых объектов, реконструкции и модернизации объектов, тыс.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4</w:t>
            </w:r>
          </w:p>
        </w:tc>
      </w:tr>
      <w:tr>
        <w:trPr>
          <w:trHeight w:val="1136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полнительного производства на построенных, реконструированных и модернизированных объектах в общем объеме производства свиней на убой (в живой массе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инду</w:t>
        <w:softHyphen/>
        <w:t>стриальное производство сви</w:t>
        <w:softHyphen/>
        <w:t>нины, при сохранении инвести</w:t>
        <w:softHyphen/>
        <w:t>ционной привлекательности пре</w:t>
        <w:softHyphen/>
        <w:t>дыдущего периода и в соответ</w:t>
        <w:softHyphen/>
        <w:t>ствии с Госпрограммой развития сельского хозяйства на 2013-2020 гг., а также реальными бизнес-планами компаний планируется  довести отечественное производство свинины до уровня 4,2 млн. тонн. Данный объем в полном объеме удовлетворяет постоянно ра</w:t>
        <w:softHyphen/>
        <w:t>стущий потребительский спрос на свинину, замещать выбы</w:t>
        <w:softHyphen/>
        <w:t>вающие мощности старых некон</w:t>
        <w:softHyphen/>
        <w:t>курентоспособных предприятий, компенсировать сокращение производства свинины в ЛПХ  из-за африканской чумы свиней, а также полностью  заместить импорт, который составляет сегодня 619,7 тыс. тон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ачиная с сентября 2012 года ситуация в отрасли изменилась, что стало следствием снижения  рентабельности реализации  свинины с 25% до 8,3% в 2013 году.  Основными негативными факторами развития отечественного свиноводства стали две окончательно сформировавшиеся тенденции: рост цен на зерновые на 30-35% и  снижение цен на живых товарных свиней на 11,1 %. Ситуация на рынке зерна в конце 2012 г. и первом полугодии 2013 г. отразилась на це</w:t>
        <w:softHyphen/>
        <w:t>нах на комбикорма, что привело к их существенному повышению. Большую часть 2013 г. цены на комбикорма оставались выше уровня декабря предыдущего года и лишь с актив</w:t>
        <w:softHyphen/>
        <w:t xml:space="preserve">ным приходом зерна нового урожая цены начали снижаться, опустившись на 5%. Тем не менее, среднегодовые цены на комбикорма в 2013 г. выросли на 18,4%, в том числе на комбикорма для свиней - на 21,2%. Еще более усугубило ситуацию резкое сокращение возможностей государства по защите своих внутренних рынков мяса, связанное с нашими новыми обязательствами в рамках ВТО и Таможенного союз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Национального союза свиноводов, свиноводство оказалось самой незащищенной отраслью среди других видов мясного сектора (птица и говядина) по условиям вступления России в ВТО. Так, средняя таможенная пошлина на сельхозпродукцию была снижена всего на 4% (с 15 до 11%), в то время как внутриквотная пошлина на свинину (15%)  была полностью обнулена, сверхквотная пошлина была снижена с 75 до 65%, для сверхквотной свинины была отменена специфическая составляющая (не менее 1,5 евро/кг), пошлина на живых товарных свиней, не входящих в квоты, снижена в 8 раз (с 40 до 5%). Практически выведены за рамки квотирования около 500  тыс. т импорта шпика и свиных субпродук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итуация в отечественном свиноводстве осложняется напряженной эпизоотической обстановкой, связанной с развитием африканской чумы свиней (АЧС) в ряде регионов, что  стало следствием недополучения за последние три года 270 тыс. т свиней в живой масс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для поддержания свиноводов и предотвращения кризисных явлений в отрасли Правительством РФ были приняты ряд экстренных мер государственной поддержки и регулирования рынка свинины. Так, н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 развитие свиноводства в 2013 году из федерального бюджета направлено сельскохозяйственным товаропроизводителям 8889,6 млн. рублей, в том числе по основным мероприятиям: на развитие племенной базы свиноводства - 110 млн. рублей; на поддержку экономически значимых региональных программ субъектов Российской Федерации по развитию свиноводства - 3190 млн. рублей; на возмещение части процентной ставки по кредитам (займам), направленным на поддержку мясного скотоводства - 9320 млн. рублей, кроме того 5599,6 млн. рублей - на поддержку доходности сельскохозяйственных предприятий.</w:t>
      </w:r>
      <w:r>
        <w:rPr>
          <w:rFonts w:cs="Times New Roman" w:ascii="Times New Roman" w:hAnsi="Times New Roman"/>
          <w:sz w:val="28"/>
          <w:szCs w:val="28"/>
        </w:rPr>
        <w:t xml:space="preserve"> Пролонгирована возможность субсидирования  из федерального бюджета  процентных ставок по кредитам  и займам на срок до 8 лет в размере 80% ставки рефинансирования по развитию свиноводства. Кроме того, были предусмотрены  субсидии на реализацию  мер по предупреждению распространения и ликвидации африканской чумы свиней на территории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ддержки отрасли  уже дали первые результаты. За первое полугодие 2014 года производство на убой составило 1713,2 тыс. тонн или на 122,2 тыс. тонн (7,7%) больше соответствующего периода предыдущего года, поголовье свиней увеличилось на 75,7 тыс. голов (0,4%) и составило 20,5 млн. голов. По оценки Министерства сельского хозяйства Российской Федерации производство свиней на убой в живом весе к 2016 году уже  составит 4,15 млн. тонн, что на 15% или на 541 тыс. тонн больше уровня 2013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ившаяся ситуация на рынке стала стимулировать свиноводов находить пути снижения издержек, переходить на ресурсосберегающие технологии производства, позволяющие существенно снизить себестоимость производимой продукции. Так, анализ производственных затрат показывает, что в структуре себестоимости свинины наибольший удельный вес занимают корма, доля которых в общих затратах на производство свинины достигает 70%. Поэтому эффективное использование кормов остается  важнейшим фактором повышения рентабельности отрасли и одним из главных техноло</w:t>
        <w:softHyphen/>
        <w:t>гических ориентиров. В свиноводстве этим  показателем является  конверсия корма.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тенденции в последние годы, в целом отечественное  свиноводство проигрывает в конкурентной борьбе мировым лидерам, что обусловлено объективными причинами. Так,  по показателю конверсии корма Россия существенно отстает от стран с развитым свиноводством.  Вплоть до начала реализации государственной программы «Развитие АПК» в стране преобладали низкоэффективные технологии:  свиноводческие  комплексы в среднем расходовали на 1 кг привеса 5,8 корм. ед, сельхозпредприятия 7,9 корм. ед. (таб. 3).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– 3 Технологические параметры развития свиноводства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1276"/>
        <w:gridCol w:w="9"/>
        <w:gridCol w:w="1267"/>
        <w:gridCol w:w="1701"/>
        <w:gridCol w:w="1701"/>
        <w:gridCol w:w="1666"/>
      </w:tblGrid>
      <w:tr>
        <w:trPr>
          <w:trHeight w:val="40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-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-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</w:tc>
      </w:tr>
      <w:tr>
        <w:trPr>
          <w:trHeight w:val="11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виноматку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: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поросят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мяс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на откорм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корма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остного мяса из т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в развитии селекционно-племенной работе и кормопроизводстве, улучшение белковосоставляющей части рационов свиней, интенсивное использование премиксов позволили изменить ситуацию. На сегодняшний день большинство свиноводческих предприятий уже расходует менее 4 кг корма на 1 кг произведенной свинины в живой массе. Разумеется, эти показатели нельзя еще назвать оптимальными, однако наметившийся положительный тренд в этом направлении позволяет надеяться на дальнейшее повышение эффективности использования кормовых ресурсов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 увеличение производства продукции свиноводства, повышение ее эффективности  оказывают влияние ряд факторов, которые со временем подвергаются существенным изменениям, как по направленности, так и  по степени воздействия на технологические процессы, происходящие в отрасли. Внедрение современных технологий позволит решить задачу сокращения издержек на единицу продукции, обусловливающее конкурентоспособность на рынке в рамках ВТО. При этом, первостепенное значение в увеличении прибыли и рентабельности приобретает снижение текущих затрат на производство, которые в свою очередь предопределяются продуктивностью и качеством получаемой продукции; режимом  кормления, содержания и уровнем ветеринарного обслуживания; экономикой, организацией и управлением производства. 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и применение инновационных средств механизации и автоматизации процессов являются главным условием реализации ресурсосберегающих технологий, роста производительности труда, увеличения производства продукции. Однако, применяемые в России технологии еще не в полной мере соответствуют требованиям интенсификации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этому повышение уровня технического оснащения объектов свиноводства необходимо рассма</w:t>
        <w:softHyphen/>
        <w:t>тривать как важнейшее условие по</w:t>
        <w:softHyphen/>
        <w:t>вышения эффективности и развития отрасли по пути интенсификации. Механизация и автоматизация обе</w:t>
        <w:softHyphen/>
        <w:t>спечивают улучшение условий труда операторов, охрану окружающей среды и создание оптимальных па</w:t>
        <w:softHyphen/>
        <w:t>раметров в помещениях, снижающих выбраковку и падеж молодняка.</w:t>
      </w:r>
    </w:p>
    <w:p>
      <w:pPr>
        <w:pStyle w:val="21"/>
        <w:shd w:fill="auto" w:val="clear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20pt"/>
          <w:rFonts w:eastAsia="Franklin Gothic Medium"/>
          <w:b/>
          <w:sz w:val="28"/>
          <w:szCs w:val="28"/>
        </w:rPr>
        <w:t>Современные технологии в свиноводстве базируются на новациях в</w:t>
      </w:r>
      <w:r>
        <w:rPr>
          <w:b w:val="false"/>
          <w:color w:val="000000"/>
          <w:sz w:val="28"/>
          <w:szCs w:val="28"/>
        </w:rPr>
        <w:t xml:space="preserve"> селекционно-племенной работе. Доминирующей целью селекции должны быть качественные характеристики мяса, с минимальным количеством жира, что не только повышает качество продукции, но и снижает затраты корма на единицу привеса, что способствует повышению эффективности и наращиванию конкурентоспособности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ъемлемым условием генетического усовершенствования свиней наравне с использованием методов селекции и биотехнологии является внедрение современных автоматизированных систем оценки племенной ценности свиней. Наибольшее распространение среди всех методик прогнозирования племенной ценности свиней получила методология </w:t>
      </w:r>
      <w:r>
        <w:rPr>
          <w:rFonts w:cs="Times New Roman" w:ascii="Times New Roman" w:hAnsi="Times New Roman"/>
          <w:sz w:val="28"/>
          <w:szCs w:val="28"/>
        </w:rPr>
        <w:t xml:space="preserve">BLUP, которая позволяет установить влияние каждого хозяйственно полезного признака на общую оценку. Оперативное использовани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BLUP</w:t>
      </w:r>
      <w:r>
        <w:rPr>
          <w:rFonts w:cs="Times New Roman" w:ascii="Times New Roman" w:hAnsi="Times New Roman"/>
          <w:sz w:val="28"/>
          <w:szCs w:val="28"/>
        </w:rPr>
        <w:t xml:space="preserve"> позволяет напрямую сравнивать всех оцениваемых животных, ранжировать их в соответствии с их генетическими достоинствами и формировать генетически выдающееся стадо.</w:t>
      </w:r>
    </w:p>
    <w:p>
      <w:pPr>
        <w:pStyle w:val="Normal"/>
        <w:tabs>
          <w:tab w:val="clear" w:pos="708"/>
          <w:tab w:val="left" w:pos="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величение доходов, снижение издержек производства, улучшение качества продукции будет обеспечиваться только  при проведении модернизации свиноводства, повышения технологического и технического уровня на основе роста производительности труда, применения ресурсосберегающих технологий, создание благоприятных условий содержания и кормления, в наибольшей мере удовлетворяющих физиологическим потребностям животных для реализации их продуктивного потенциала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эффективное развитие свиноводства России представляется как интегрированная система расширенного воспроизводства, в основе которой лежит единая экономико-технологическая схема производителей племенной и товарной продукции, основанной на самых современных и  передовых технологиях. 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Ю.И. Российское свиноводство: программа выживания в условиях ВТО/ Ю.И. Ковалев// Все о мясе. - №. 4 -  2013. – С. 4-1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Ю.И. Перспективы развития российского свиноводства / Ю.И. Ковалев// Мясные технологии. - № 9. -  2013. – С. 52-58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.М. Технологические, социальные, экологические и экономические аспекты модернизации свиноводства/ Н.М. Морозов, Т.Н. Кузьмина// Техника и оборудование для села. - № 4. – 2014. – С. 2-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А.И. От селекционных индексов к экономико-генетической модели селекции/ А.И. Тихомиров, В.Д. Мильчевский, В.И. Чинаров, А.Л. Филатова// Зоотехния. - № 7. – 2014. - С. 5-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-4"/>
      <w:w w:val="100"/>
      <w:position w:val="0"/>
      <w:sz w:val="20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8" w:before="0" w:after="180"/>
      <w:ind w:hanging="400"/>
    </w:pPr>
    <w:rPr>
      <w:rFonts w:ascii="Times New Roman" w:hAnsi="Times New Roman" w:eastAsia="Times New Roman" w:cs="Times New Roman"/>
      <w:spacing w:val="-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6" w:before="0" w:after="0"/>
      <w:jc w:val="right"/>
    </w:pPr>
    <w:rPr>
      <w:rFonts w:ascii="Times New Roman" w:hAnsi="Times New Roman" w:eastAsia="Times New Roman" w:cs="Times New Roman"/>
      <w:b/>
      <w:bCs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6:00Z</dcterms:created>
  <dc:creator>Алексей</dc:creator>
  <dc:description/>
  <dc:language>en-US</dc:language>
  <cp:lastModifiedBy>User</cp:lastModifiedBy>
  <dcterms:modified xsi:type="dcterms:W3CDTF">2015-04-28T12:46:00Z</dcterms:modified>
  <cp:revision>2</cp:revision>
  <dc:subject/>
  <dc:title/>
</cp:coreProperties>
</file>