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К. 636. 4. 08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екционный менеджмент в свиноводств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хомиров А.И., Шарнин В.Н.,  ВИЖ имени Л.К. Эрнс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о организационно-экономическое обоснование  системы управления селекционно-племенной работы в свиноводстве. Выявлено влияние  управления селекцией на интенсивное развитие отрасли. Предложена стратегия интенсификации селекционно-племенной работы в свиновод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сло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екция, управление, интенсификация, стратегия селекции, менеджмент, методолог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UP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bstract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e article present organizational feasibility study management system selection and breeding work in pig breeding. The effect controlling selection of the intensive development of the industry. Propose a strategy for intensification breeding work in pig breeding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eyword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selection, administration, intensification, strategy selection, management, methodology BLUP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азвития свиноводства во многом зависит от существующей системы селекционно-племенной работы, основывающей</w:t>
        <w:softHyphen/>
        <w:t>ся на методах, предусматривающих контроль величины и степень управляемости ге</w:t>
        <w:softHyphen/>
        <w:t xml:space="preserve">нетическим потенциалом отдельных стад и пород в целом. Управление селекционным процессом – целенаправленная деятельность, которая обеспечивает координацию проводимых работ с целью наиболее эффективного использования генетических ресурсов предпри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й системе селекции свиней  учитывается ряд основных направлений: контроль популяционно-генетических параметров; оценка генетического потенциала и тренда линий, стад, популяций; оценка силы влияния генетических и средовых факторов, взаимодействие генотипа и среды; разработка селекционных программ, пред</w:t>
        <w:softHyphen/>
        <w:t>усматривающих повышение генетического потен</w:t>
        <w:softHyphen/>
        <w:t>циала, сохранение и совершенствование генофон</w:t>
        <w:softHyphen/>
        <w:t>да ценных пор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в мировой селекционной практике далеко не равнозначные отношения к каждому из выделенных элементов, что обуслов</w:t>
        <w:softHyphen/>
        <w:t>лено, с одной стороны, различием селекционных систем и приемов их реализации, с другой — мето</w:t>
        <w:softHyphen/>
        <w:t>дическими подходами к непосредственному веде</w:t>
        <w:softHyphen/>
        <w:t>нию селекционного процесса. Общей проблемой  всех селекционных программ является нахождение  оптимума между экономической и генетической составляющей. Программы генетического улучшения должны быть экономически оправданы, а затраты на селекционное совершенствование не должны превышать величину дохода от селекционных мероприятий. Большинство работ, в которых из</w:t>
        <w:softHyphen/>
        <w:t>лагаются методы вычисления селекционно-ге</w:t>
        <w:softHyphen/>
        <w:t xml:space="preserve">нетических параметров, основываются на опыте зарубежных стран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этим, отечественным селекционерам представляются большие  воз</w:t>
        <w:softHyphen/>
        <w:t>можности для изучения и применения в практи</w:t>
        <w:softHyphen/>
        <w:t xml:space="preserve">ке селекционно-генетических параметров, как в пределах отдельных стад, так и по всей породной популяции [2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дход позволяет также изучать динами</w:t>
        <w:softHyphen/>
        <w:t xml:space="preserve">ку селекционно-генетических параметров в связи </w:t>
      </w:r>
      <w:r>
        <w:rPr>
          <w:rFonts w:cs="Times New Roman" w:ascii="Times New Roman" w:hAnsi="Times New Roman"/>
          <w:sz w:val="28"/>
          <w:szCs w:val="28"/>
        </w:rPr>
        <w:t>с различным влиянием генетических и паратипических факторов, а также в связи с применени</w:t>
        <w:softHyphen/>
        <w:t>ем различных методов племенной работы в от</w:t>
        <w:softHyphen/>
        <w:t>дельных стадах, что, в свою очередь, позволяет проводить селекционные мероприятия на более высоком уровне с большей степенью точности и надежности. Общим элементом для всех селек</w:t>
        <w:softHyphen/>
        <w:t>ционных программ по работе со свиньями явля</w:t>
        <w:softHyphen/>
        <w:t>ется использование популяционно-генетических характеристик по основным продуктивным по</w:t>
        <w:softHyphen/>
        <w:t>казателям. Существуют незначительные различия в методическом подходе при избрании математического  аппарата, системы контроля, сервис, алгоритмов реализации. Как правило, основной комплекс всегда включает показатели зоотехни</w:t>
        <w:softHyphen/>
        <w:t>ческого анализа, стандартных отклонений, насле</w:t>
        <w:softHyphen/>
        <w:t>дуемости, фенотипической и генетической корре</w:t>
        <w:softHyphen/>
        <w:t>ляции, а также повторяемости призна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о-племенная работа, цель которой генетическое совершенствование стад сельскохозяйственных животных, их воспроизводство и оптимальное использование через  процесс управления сложной биологической системой [6]. Управление системой селекционно-племенной работы сильно усложняется из-за длительного процесса селекции большой изменчивости факторов, влияющих на цели и результаты исследований [4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 за последние годы был накоплен значительный объем научной и практической информации по совершенствованию системы селекции в свиноводстве, исследований в области генетики популяций, разработке более современных методов воспроизводства, что создавало предпосылки для ускорения процессов генетического совершенствования свиней. В связи с этим, особое значение на сегодняшний день приобретает организация системы селекционного менеджмента в свиноводстве, основанного на эффективном управлении всеми составляющими селекционного процес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элементом  системы  управления  является  выбор и реализация стратегии развития. При этом целью может быть и изменение управляемой системы или ее отдельных параметров или сохранение стабильности системы [1]. Такие задачи управления возникают в самых различных областях, в т.ч. в свиноводстве: технология производства, биобезопасность продукции, селекционно-племенная работа, экономика и т.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менеджмента производства современного свиноводческого предприятия лежит принятая стратегия производства свинины в соответствии с разработанным бизнес-планом (рис. 1). По механизму реализации стратегия производства свинины делится на два блока. Каждый блок включает в себя соответствующие структурные единицы – элементы системы управления, которые реализуют поставленные перед ними производственные  зада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970</wp:posOffset>
                </wp:positionH>
                <wp:positionV relativeFrom="paragraph">
                  <wp:posOffset>32385</wp:posOffset>
                </wp:positionV>
                <wp:extent cx="31146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ратегия производства свини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(на основании принятого бизнеса-план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37.5pt;mso-wrap-distance-left:9.05pt;mso-wrap-distance-right:9.05pt;mso-wrap-distance-top:0pt;mso-wrap-distance-bottom:0pt;margin-top:2.5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тратегия производства свини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(на основании принятого бизнеса-план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8820</wp:posOffset>
                </wp:positionH>
                <wp:positionV relativeFrom="paragraph">
                  <wp:posOffset>192405</wp:posOffset>
                </wp:positionV>
                <wp:extent cx="79057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4745</wp:posOffset>
                </wp:positionH>
                <wp:positionV relativeFrom="paragraph">
                  <wp:posOffset>192405</wp:posOffset>
                </wp:positionV>
                <wp:extent cx="704850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020</wp:posOffset>
                </wp:positionH>
                <wp:positionV relativeFrom="paragraph">
                  <wp:posOffset>171450</wp:posOffset>
                </wp:positionV>
                <wp:extent cx="635" cy="3286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-341630</wp:posOffset>
                </wp:positionH>
                <wp:positionV relativeFrom="paragraph">
                  <wp:posOffset>171450</wp:posOffset>
                </wp:positionV>
                <wp:extent cx="9525" cy="4239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5420</wp:posOffset>
                </wp:positionH>
                <wp:positionV relativeFrom="paragraph">
                  <wp:posOffset>171450</wp:posOffset>
                </wp:positionV>
                <wp:extent cx="635" cy="382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">
                <wp:simplePos x="0" y="0"/>
                <wp:positionH relativeFrom="column">
                  <wp:posOffset>2725420</wp:posOffset>
                </wp:positionH>
                <wp:positionV relativeFrom="paragraph">
                  <wp:posOffset>171450</wp:posOffset>
                </wp:positionV>
                <wp:extent cx="76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">
                <wp:simplePos x="0" y="0"/>
                <wp:positionH relativeFrom="column">
                  <wp:posOffset>-332105</wp:posOffset>
                </wp:positionH>
                <wp:positionV relativeFrom="paragraph">
                  <wp:posOffset>171450</wp:posOffset>
                </wp:positionV>
                <wp:extent cx="133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9120</wp:posOffset>
                </wp:positionH>
                <wp:positionV relativeFrom="paragraph">
                  <wp:posOffset>171450</wp:posOffset>
                </wp:positionV>
                <wp:extent cx="635" cy="3467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1">
                <wp:simplePos x="0" y="0"/>
                <wp:positionH relativeFrom="column">
                  <wp:posOffset>5478145</wp:posOffset>
                </wp:positionH>
                <wp:positionV relativeFrom="paragraph">
                  <wp:posOffset>171450</wp:posOffset>
                </wp:positionV>
                <wp:extent cx="180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2">
                <wp:simplePos x="0" y="0"/>
                <wp:positionH relativeFrom="column">
                  <wp:posOffset>2363470</wp:posOffset>
                </wp:positionH>
                <wp:positionV relativeFrom="paragraph">
                  <wp:posOffset>171450</wp:posOffset>
                </wp:positionV>
                <wp:extent cx="209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2095</wp:posOffset>
                </wp:positionH>
                <wp:positionV relativeFrom="paragraph">
                  <wp:posOffset>19050</wp:posOffset>
                </wp:positionV>
                <wp:extent cx="2695575" cy="323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ономика и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5.5pt;mso-wrap-distance-left:9.05pt;mso-wrap-distance-right:9.05pt;mso-wrap-distance-top:0pt;mso-wrap-distance-bottom:0pt;margin-top:1.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кономика и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280</wp:posOffset>
                </wp:positionH>
                <wp:positionV relativeFrom="paragraph">
                  <wp:posOffset>19050</wp:posOffset>
                </wp:positionV>
                <wp:extent cx="2581275" cy="323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я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25.5pt;mso-wrap-distance-left:9.05pt;mso-wrap-distance-right:9.05pt;mso-wrap-distance-top:0pt;mso-wrap-distance-bottom:0pt;margin-top:1.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хнология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5430</wp:posOffset>
                </wp:positionH>
                <wp:positionV relativeFrom="paragraph">
                  <wp:posOffset>169545</wp:posOffset>
                </wp:positionV>
                <wp:extent cx="2686050" cy="14382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правление стад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(оптимизация условий содержания животных, микроклимат, биобезопасность, организация эффективного воспроизводства, соблюдение оптимальной структуры стад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pt;margin-top:13.35pt;width:211.4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правление стад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(оптимизация условий содержания животных, микроклимат, биобезопасность, организация эффективного воспроизводства, соблюдение оптимальной структуры стад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1620</wp:posOffset>
                </wp:positionH>
                <wp:positionV relativeFrom="paragraph">
                  <wp:posOffset>102870</wp:posOffset>
                </wp:positionV>
                <wp:extent cx="267652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правление ресурсами предприят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(оптимизация основных и оборотных средств)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6pt;margin-top:8.1pt;width:210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правление ресурсами предприят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(оптимизация основных и оборотных средств)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5420</wp:posOffset>
                </wp:positionH>
                <wp:positionV relativeFrom="paragraph">
                  <wp:posOffset>224790</wp:posOffset>
                </wp:positionV>
                <wp:extent cx="76835" cy="1270"/>
                <wp:effectExtent l="0" t="38100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17.7pt;width: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8145</wp:posOffset>
                </wp:positionH>
                <wp:positionV relativeFrom="paragraph">
                  <wp:posOffset>224790</wp:posOffset>
                </wp:positionV>
                <wp:extent cx="18161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5pt;margin-top:17.7pt;width:1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1095</wp:posOffset>
                </wp:positionH>
                <wp:positionV relativeFrom="paragraph">
                  <wp:posOffset>251460</wp:posOffset>
                </wp:positionV>
                <wp:extent cx="16256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19.8pt;width:12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127635</wp:posOffset>
                </wp:positionV>
                <wp:extent cx="76835" cy="1270"/>
                <wp:effectExtent l="0" t="38100" r="63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5pt;margin-top:10.05pt;width: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1620</wp:posOffset>
                </wp:positionH>
                <wp:positionV relativeFrom="paragraph">
                  <wp:posOffset>163830</wp:posOffset>
                </wp:positionV>
                <wp:extent cx="2676525" cy="914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нансовый менеджмен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управление финансовыми ресурсами предприятия, привлечение инвестиц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6pt;margin-top:12.9pt;width:210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нансовый менеджмен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управление финансовыми ресурсами предприятия, привлечение инвестици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5420</wp:posOffset>
                </wp:positionH>
                <wp:positionV relativeFrom="paragraph">
                  <wp:posOffset>295910</wp:posOffset>
                </wp:positionV>
                <wp:extent cx="76835" cy="1270"/>
                <wp:effectExtent l="0" t="38100" r="63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23.3pt;width: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8145</wp:posOffset>
                </wp:positionH>
                <wp:positionV relativeFrom="paragraph">
                  <wp:posOffset>295910</wp:posOffset>
                </wp:positionV>
                <wp:extent cx="18161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5pt;margin-top:23.3pt;width:1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5905</wp:posOffset>
                </wp:positionH>
                <wp:positionV relativeFrom="paragraph">
                  <wp:posOffset>179705</wp:posOffset>
                </wp:positionV>
                <wp:extent cx="2676525" cy="9232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правление системой корм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приготовление кормов и кормовых добавок, балансирование рационов,  контроль усвояемости нутри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15pt;margin-top:14.15pt;width:210.7pt;height: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правление системой корм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приготовление кормов и кормовых добавок, балансирование рационов,  контроль усвояемости нутриентов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1620</wp:posOffset>
                </wp:positionH>
                <wp:positionV relativeFrom="paragraph">
                  <wp:posOffset>215900</wp:posOffset>
                </wp:positionV>
                <wp:extent cx="2676525" cy="8572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правление персонал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командообразование,  система мотивации,  оплата труда сотрудник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6pt;margin-top:17pt;width:210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правление персонал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командообразование,  система мотивации,  оплата труда сотрудников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1630</wp:posOffset>
                </wp:positionH>
                <wp:positionV relativeFrom="paragraph">
                  <wp:posOffset>4445</wp:posOffset>
                </wp:positionV>
                <wp:extent cx="67310" cy="1270"/>
                <wp:effectExtent l="0" t="38735" r="10160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pt;margin-top:0.35pt;width:5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0620</wp:posOffset>
                </wp:positionH>
                <wp:positionV relativeFrom="paragraph">
                  <wp:posOffset>52070</wp:posOffset>
                </wp:positionV>
                <wp:extent cx="16256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4.1pt;width:12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8145</wp:posOffset>
                </wp:positionH>
                <wp:positionV relativeFrom="paragraph">
                  <wp:posOffset>290195</wp:posOffset>
                </wp:positionV>
                <wp:extent cx="18161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5pt;margin-top:22.85pt;width:1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5905</wp:posOffset>
                </wp:positionH>
                <wp:positionV relativeFrom="paragraph">
                  <wp:posOffset>297815</wp:posOffset>
                </wp:positionV>
                <wp:extent cx="2676525" cy="8953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ланирование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(составление рабочих планов и корректировка технологических параметров производст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15pt;margin-top:23.45pt;width:210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ланирование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(составление рабочих планов и корректировка технологических параметров производств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5420</wp:posOffset>
                </wp:positionH>
                <wp:positionV relativeFrom="paragraph">
                  <wp:posOffset>2540</wp:posOffset>
                </wp:positionV>
                <wp:extent cx="76835" cy="1270"/>
                <wp:effectExtent l="0" t="38100" r="63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0.2pt;width: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1620</wp:posOffset>
                </wp:positionH>
                <wp:positionV relativeFrom="paragraph">
                  <wp:posOffset>229235</wp:posOffset>
                </wp:positionV>
                <wp:extent cx="2676525" cy="8667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бота с контрагента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разработка стратегии, оптимизация потоков, управление ценой, качеством, объемам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6pt;margin-top:18.05pt;width:210.7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бота с контрагента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разработка стратегии, оптимизация потоков, управление ценой, качеством, объемам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1630</wp:posOffset>
                </wp:positionH>
                <wp:positionV relativeFrom="paragraph">
                  <wp:posOffset>83185</wp:posOffset>
                </wp:positionV>
                <wp:extent cx="67310" cy="1270"/>
                <wp:effectExtent l="0" t="38735" r="10160" b="368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pt;margin-top:6.55pt;width:5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0620</wp:posOffset>
                </wp:positionH>
                <wp:positionV relativeFrom="paragraph">
                  <wp:posOffset>83820</wp:posOffset>
                </wp:positionV>
                <wp:extent cx="16256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6.6pt;width:12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8145</wp:posOffset>
                </wp:positionH>
                <wp:positionV relativeFrom="paragraph">
                  <wp:posOffset>265430</wp:posOffset>
                </wp:positionV>
                <wp:extent cx="18161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5pt;margin-top:20.9pt;width:1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7325</wp:posOffset>
                </wp:positionH>
                <wp:positionV relativeFrom="paragraph">
                  <wp:posOffset>196850</wp:posOffset>
                </wp:positionV>
                <wp:extent cx="1270" cy="3530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15.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5420</wp:posOffset>
                </wp:positionH>
                <wp:positionV relativeFrom="paragraph">
                  <wp:posOffset>53975</wp:posOffset>
                </wp:positionV>
                <wp:extent cx="76835" cy="1270"/>
                <wp:effectExtent l="0" t="38100" r="635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4.25pt;width: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080</wp:posOffset>
                </wp:positionH>
                <wp:positionV relativeFrom="paragraph">
                  <wp:posOffset>242570</wp:posOffset>
                </wp:positionV>
                <wp:extent cx="5791200" cy="3524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ффективное производство конкурентоспособной   свиноводческой продук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19.1pt;width:455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ффективное производство конкурентоспособной   свиноводческой продук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2580</wp:posOffset>
                </wp:positionH>
                <wp:positionV relativeFrom="paragraph">
                  <wp:posOffset>116840</wp:posOffset>
                </wp:positionV>
                <wp:extent cx="19113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9.2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– 1 Система управления современным интегрированным свиноводческим предприятием</w:t>
      </w:r>
    </w:p>
    <w:p>
      <w:pPr>
        <w:pStyle w:val="Normal"/>
        <w:tabs>
          <w:tab w:val="clear" w:pos="708"/>
          <w:tab w:val="left" w:pos="371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кционный менеджмент базируется на разработанной селекционной программе, включающей определение ее главной цели  и созда</w:t>
        <w:softHyphen/>
        <w:t xml:space="preserve">ние схемы, позволяющей продвигать генетический прогресс в направлении этой цели. На практике это означает управление генетическими ресурсами, эффективное применение принципов генетики, селекции и биотехнологии в селекционно-племенной работе через реализацию генетического потенциала животных. При этом, как сложное интегрированное образование, селекционный менеджмент включает множество процессов, работу различных структурных подразделений и  должностных лиц, что сопряжено с использованием большего количества производственных ресурсов и  высокими затратами труда. Поэтому организацию системы управления селекционном процессом, основанную на эффективном использовании генетического потенциала животных и ресурсной базы предприятия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еобходимо рассма</w:t>
        <w:softHyphen/>
        <w:t>тривать как одно из перспективных направлений  по</w:t>
        <w:softHyphen/>
        <w:t xml:space="preserve">вышения эффективности и устойчивого развития отрасли по пути ее интенсифик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, центральным элементом при разработке стратегии интенсификации селекционно-племенной работы в свиноводстве должна стать  оценка потенциала стада по мясным, откормочным и репродуктивным показателям, приведенная к единому экономическому критерию (рис.2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2345</wp:posOffset>
                </wp:positionH>
                <wp:positionV relativeFrom="paragraph">
                  <wp:posOffset>1196340</wp:posOffset>
                </wp:positionV>
                <wp:extent cx="4286250" cy="3238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ояние и оценка генетических ресурсов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25.5pt;mso-wrap-distance-left:9.05pt;mso-wrap-distance-right:9.05pt;mso-wrap-distance-top:0pt;mso-wrap-distance-bottom:0pt;margin-top:94.2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ояние и оценка генетических ресурсов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9745</wp:posOffset>
                </wp:positionH>
                <wp:positionV relativeFrom="paragraph">
                  <wp:posOffset>283845</wp:posOffset>
                </wp:positionV>
                <wp:extent cx="1270" cy="1720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22.3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2920</wp:posOffset>
                </wp:positionH>
                <wp:positionV relativeFrom="paragraph">
                  <wp:posOffset>139065</wp:posOffset>
                </wp:positionV>
                <wp:extent cx="2914650" cy="3238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селекционных пара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5.5pt;mso-wrap-distance-left:9.05pt;mso-wrap-distance-right:9.05pt;mso-wrap-distance-top:0pt;mso-wrap-distance-bottom:0pt;margin-top:10.9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ниторинг селекционн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9270</wp:posOffset>
                </wp:positionH>
                <wp:positionV relativeFrom="paragraph">
                  <wp:posOffset>146685</wp:posOffset>
                </wp:positionV>
                <wp:extent cx="1270" cy="1530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11.5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2370</wp:posOffset>
                </wp:positionH>
                <wp:positionV relativeFrom="paragraph">
                  <wp:posOffset>289560</wp:posOffset>
                </wp:positionV>
                <wp:extent cx="3990975" cy="3048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данных с высокой степенью достовер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24pt;mso-wrap-distance-left:9.05pt;mso-wrap-distance-right:9.05pt;mso-wrap-distance-top:0pt;mso-wrap-distance-bottom:0pt;margin-top:22.8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данных с высокой степенью достове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9270</wp:posOffset>
                </wp:positionH>
                <wp:positionV relativeFrom="paragraph">
                  <wp:posOffset>278130</wp:posOffset>
                </wp:positionV>
                <wp:extent cx="1270" cy="27686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21.9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2720</wp:posOffset>
                </wp:positionH>
                <wp:positionV relativeFrom="paragraph">
                  <wp:posOffset>278130</wp:posOffset>
                </wp:positionV>
                <wp:extent cx="629285" cy="276860"/>
                <wp:effectExtent l="254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pt;margin-top:21.9pt;width:49.5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0070</wp:posOffset>
                </wp:positionH>
                <wp:positionV relativeFrom="paragraph">
                  <wp:posOffset>278130</wp:posOffset>
                </wp:positionV>
                <wp:extent cx="429260" cy="276860"/>
                <wp:effectExtent l="0" t="4445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pt;margin-top:21.9pt;width:33.7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895</wp:posOffset>
                </wp:positionH>
                <wp:positionV relativeFrom="paragraph">
                  <wp:posOffset>116205</wp:posOffset>
                </wp:positionV>
                <wp:extent cx="1270" cy="8864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9.15pt;width:0.1pt;height: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530</wp:posOffset>
                </wp:positionH>
                <wp:positionV relativeFrom="paragraph">
                  <wp:posOffset>116205</wp:posOffset>
                </wp:positionV>
                <wp:extent cx="76200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9.15pt;width: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1595</wp:posOffset>
                </wp:positionH>
                <wp:positionV relativeFrom="paragraph">
                  <wp:posOffset>238125</wp:posOffset>
                </wp:positionV>
                <wp:extent cx="1200150" cy="52387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сные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1.25pt;mso-wrap-distance-left:9.05pt;mso-wrap-distance-right:9.05pt;mso-wrap-distance-top:0pt;mso-wrap-distance-bottom:0pt;margin-top:18.7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ясные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5570</wp:posOffset>
                </wp:positionH>
                <wp:positionV relativeFrom="paragraph">
                  <wp:posOffset>238125</wp:posOffset>
                </wp:positionV>
                <wp:extent cx="1343025" cy="52387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продуктивные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1.25pt;mso-wrap-distance-left:9.05pt;mso-wrap-distance-right:9.05pt;mso-wrap-distance-top:0pt;mso-wrap-distance-bottom:0pt;margin-top:18.7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продуктивные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2370</wp:posOffset>
                </wp:positionH>
                <wp:positionV relativeFrom="paragraph">
                  <wp:posOffset>238125</wp:posOffset>
                </wp:positionV>
                <wp:extent cx="1200150" cy="5238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ормочные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1.25pt;mso-wrap-distance-left:9.05pt;mso-wrap-distance-right:9.05pt;mso-wrap-distance-top:0pt;mso-wrap-distance-bottom:0pt;margin-top:18.7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ормочные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7185</wp:posOffset>
                </wp:positionH>
                <wp:positionV relativeFrom="paragraph">
                  <wp:posOffset>81915</wp:posOffset>
                </wp:positionV>
                <wp:extent cx="1433830" cy="8667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 параметров экономической эффе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5pt;margin-top:6.45pt;width:112.8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 параметров экономической эффектив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1895</wp:posOffset>
                </wp:positionH>
                <wp:positionV relativeFrom="paragraph">
                  <wp:posOffset>139065</wp:posOffset>
                </wp:positionV>
                <wp:extent cx="1270" cy="10388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10.95pt;width:0.0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2220</wp:posOffset>
                </wp:positionH>
                <wp:positionV relativeFrom="paragraph">
                  <wp:posOffset>139065</wp:posOffset>
                </wp:positionV>
                <wp:extent cx="1270" cy="161988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10.95pt;width:0.05pt;height:1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5095</wp:posOffset>
                </wp:positionH>
                <wp:positionV relativeFrom="paragraph">
                  <wp:posOffset>139065</wp:posOffset>
                </wp:positionV>
                <wp:extent cx="1270" cy="15722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10.95pt;width:0.05pt;height:12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1895</wp:posOffset>
                </wp:positionH>
                <wp:positionV relativeFrom="paragraph">
                  <wp:posOffset>222885</wp:posOffset>
                </wp:positionV>
                <wp:extent cx="95885" cy="1270"/>
                <wp:effectExtent l="635" t="38100" r="0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17.55pt;width: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9820</wp:posOffset>
                </wp:positionH>
                <wp:positionV relativeFrom="paragraph">
                  <wp:posOffset>222885</wp:posOffset>
                </wp:positionV>
                <wp:extent cx="153035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17.55pt;width:1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5095</wp:posOffset>
                </wp:positionH>
                <wp:positionV relativeFrom="paragraph">
                  <wp:posOffset>175260</wp:posOffset>
                </wp:positionV>
                <wp:extent cx="95885" cy="1270"/>
                <wp:effectExtent l="635" t="38100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13.8pt;width: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3995</wp:posOffset>
                </wp:positionH>
                <wp:positionV relativeFrom="paragraph">
                  <wp:posOffset>22860</wp:posOffset>
                </wp:positionV>
                <wp:extent cx="895350" cy="4762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лщина шп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7.5pt;mso-wrap-distance-left:9.05pt;mso-wrap-distance-right:9.05pt;mso-wrap-distance-top:0pt;mso-wrap-distance-bottom:0pt;margin-top:1.8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лщина шп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7620</wp:posOffset>
                </wp:positionH>
                <wp:positionV relativeFrom="paragraph">
                  <wp:posOffset>22860</wp:posOffset>
                </wp:positionV>
                <wp:extent cx="1400175" cy="4762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суточный прир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7.5pt;mso-wrap-distance-left:9.05pt;mso-wrap-distance-right:9.05pt;mso-wrap-distance-top:0pt;mso-wrap-distance-bottom:0pt;margin-top:1.8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еднесуточный при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0820</wp:posOffset>
                </wp:positionH>
                <wp:positionV relativeFrom="paragraph">
                  <wp:posOffset>22860</wp:posOffset>
                </wp:positionV>
                <wp:extent cx="1400175" cy="3619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плод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8.5pt;mso-wrap-distance-left:9.05pt;mso-wrap-distance-right:9.05pt;mso-wrap-distance-top:0pt;mso-wrap-distance-bottom:0pt;margin-top:1.8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ногоплод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0820</wp:posOffset>
                </wp:positionH>
                <wp:positionV relativeFrom="paragraph">
                  <wp:posOffset>220980</wp:posOffset>
                </wp:positionV>
                <wp:extent cx="1400175" cy="4953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чность свином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9pt;mso-wrap-distance-left:9.05pt;mso-wrap-distance-right:9.05pt;mso-wrap-distance-top:0pt;mso-wrap-distance-bottom:0pt;margin-top:17.4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лочность свином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1895</wp:posOffset>
                </wp:positionH>
                <wp:positionV relativeFrom="paragraph">
                  <wp:posOffset>257810</wp:posOffset>
                </wp:positionV>
                <wp:extent cx="95885" cy="1270"/>
                <wp:effectExtent l="635" t="38100" r="0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20.3pt;width: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9820</wp:posOffset>
                </wp:positionH>
                <wp:positionV relativeFrom="paragraph">
                  <wp:posOffset>257810</wp:posOffset>
                </wp:positionV>
                <wp:extent cx="15303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0.3pt;width:1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895</wp:posOffset>
                </wp:positionH>
                <wp:positionV relativeFrom="paragraph">
                  <wp:posOffset>29210</wp:posOffset>
                </wp:positionV>
                <wp:extent cx="1270" cy="136842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2.3pt;width:0.1pt;height:10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5095</wp:posOffset>
                </wp:positionH>
                <wp:positionV relativeFrom="paragraph">
                  <wp:posOffset>133985</wp:posOffset>
                </wp:positionV>
                <wp:extent cx="95885" cy="10160"/>
                <wp:effectExtent l="635" t="36195" r="0" b="304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10.55pt;width:7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3995</wp:posOffset>
                </wp:positionH>
                <wp:positionV relativeFrom="paragraph">
                  <wp:posOffset>19685</wp:posOffset>
                </wp:positionV>
                <wp:extent cx="895350" cy="4762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 мя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7.5pt;mso-wrap-distance-left:9.05pt;mso-wrap-distance-right:9.05pt;mso-wrap-distance-top:0pt;mso-wrap-distance-bottom:0pt;margin-top:1.5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ход м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7620</wp:posOffset>
                </wp:positionH>
                <wp:positionV relativeFrom="paragraph">
                  <wp:posOffset>19685</wp:posOffset>
                </wp:positionV>
                <wp:extent cx="1400175" cy="4762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версия к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7.5pt;mso-wrap-distance-left:9.05pt;mso-wrap-distance-right:9.05pt;mso-wrap-distance-top:0pt;mso-wrap-distance-bottom:0pt;margin-top:1.5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версия к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20820</wp:posOffset>
                </wp:positionH>
                <wp:positionV relativeFrom="paragraph">
                  <wp:posOffset>236855</wp:posOffset>
                </wp:positionV>
                <wp:extent cx="1400175" cy="54292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 деловых порося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2.75pt;mso-wrap-distance-left:9.05pt;mso-wrap-distance-right:9.05pt;mso-wrap-distance-top:0pt;mso-wrap-distance-bottom:0pt;margin-top:18.6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ход деловых порос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9820</wp:posOffset>
                </wp:positionH>
                <wp:positionV relativeFrom="paragraph">
                  <wp:posOffset>225425</wp:posOffset>
                </wp:positionV>
                <wp:extent cx="153035" cy="1270"/>
                <wp:effectExtent l="0" t="3746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17.75pt;width:1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5095</wp:posOffset>
                </wp:positionH>
                <wp:positionV relativeFrom="paragraph">
                  <wp:posOffset>177800</wp:posOffset>
                </wp:positionV>
                <wp:extent cx="95885" cy="1270"/>
                <wp:effectExtent l="635" t="38100" r="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14pt;width: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3995</wp:posOffset>
                </wp:positionH>
                <wp:positionV relativeFrom="paragraph">
                  <wp:posOffset>-3175</wp:posOffset>
                </wp:positionV>
                <wp:extent cx="895350" cy="4762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убина мышцы прир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7.5pt;mso-wrap-distance-left:9.05pt;mso-wrap-distance-right:9.05pt;mso-wrap-distance-top:0pt;mso-wrap-distance-bottom:0pt;margin-top:-0.2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убина мышцы при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2345</wp:posOffset>
                </wp:positionH>
                <wp:positionV relativeFrom="paragraph">
                  <wp:posOffset>286385</wp:posOffset>
                </wp:positionV>
                <wp:extent cx="4438650" cy="4762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системы оценки,  отбора и контроля свиней для вос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7.5pt;mso-wrap-distance-left:9.05pt;mso-wrap-distance-right:9.05pt;mso-wrap-distance-top:0pt;mso-wrap-distance-bottom:0pt;margin-top:22.5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системы оценки,  отбора и контроля свиней для вос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895</wp:posOffset>
                </wp:positionH>
                <wp:positionV relativeFrom="paragraph">
                  <wp:posOffset>170180</wp:posOffset>
                </wp:positionV>
                <wp:extent cx="56261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3.4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3115</wp:posOffset>
                </wp:positionH>
                <wp:positionV relativeFrom="paragraph">
                  <wp:posOffset>255905</wp:posOffset>
                </wp:positionV>
                <wp:extent cx="20066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20.15pt;width:1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2480</wp:posOffset>
                </wp:positionH>
                <wp:positionV relativeFrom="paragraph">
                  <wp:posOffset>278765</wp:posOffset>
                </wp:positionV>
                <wp:extent cx="1270" cy="110553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21.95pt;width:0.1pt;height:8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7095</wp:posOffset>
                </wp:positionH>
                <wp:positionV relativeFrom="paragraph">
                  <wp:posOffset>244475</wp:posOffset>
                </wp:positionV>
                <wp:extent cx="4648200" cy="26670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ценка племенного потенциала молодняка по методолог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L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1pt;mso-wrap-distance-left:9.05pt;mso-wrap-distance-right:9.05pt;mso-wrap-distance-top:0pt;mso-wrap-distance-bottom:0pt;margin-top:19.2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ценка племенного потенциала молодняка по методолог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L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3750</wp:posOffset>
                </wp:positionH>
                <wp:positionV relativeFrom="paragraph">
                  <wp:posOffset>80645</wp:posOffset>
                </wp:positionV>
                <wp:extent cx="105410" cy="1270"/>
                <wp:effectExtent l="635" t="38100" r="0" b="374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6.35pt;width: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25770</wp:posOffset>
                </wp:positionH>
                <wp:positionV relativeFrom="paragraph">
                  <wp:posOffset>52070</wp:posOffset>
                </wp:positionV>
                <wp:extent cx="105410" cy="1270"/>
                <wp:effectExtent l="635" t="38100" r="0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1pt;margin-top:4.1pt;width:8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30545</wp:posOffset>
                </wp:positionH>
                <wp:positionV relativeFrom="paragraph">
                  <wp:posOffset>27305</wp:posOffset>
                </wp:positionV>
                <wp:extent cx="1270" cy="119697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5pt;margin-top:2.15pt;width:0.1pt;height:9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7095</wp:posOffset>
                </wp:positionH>
                <wp:positionV relativeFrom="paragraph">
                  <wp:posOffset>290195</wp:posOffset>
                </wp:positionV>
                <wp:extent cx="4648200" cy="2667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бор ремонтного молодняка  для чистопородного раз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1pt;mso-wrap-distance-left:9.05pt;mso-wrap-distance-right:9.05pt;mso-wrap-distance-top:0pt;mso-wrap-distance-bottom:0pt;margin-top:22.8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бор ремонтного молодняка  для чистопородного раз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3750</wp:posOffset>
                </wp:positionH>
                <wp:positionV relativeFrom="paragraph">
                  <wp:posOffset>92075</wp:posOffset>
                </wp:positionV>
                <wp:extent cx="105410" cy="10160"/>
                <wp:effectExtent l="635" t="35560" r="0" b="311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7.25pt;width:8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27675</wp:posOffset>
                </wp:positionH>
                <wp:positionV relativeFrom="paragraph">
                  <wp:posOffset>92075</wp:posOffset>
                </wp:positionV>
                <wp:extent cx="105410" cy="1270"/>
                <wp:effectExtent l="635" t="38100" r="0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7.25pt;width: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4385</wp:posOffset>
                </wp:positionH>
                <wp:positionV relativeFrom="paragraph">
                  <wp:posOffset>156210</wp:posOffset>
                </wp:positionV>
                <wp:extent cx="104775" cy="1270"/>
                <wp:effectExtent l="635" t="38100" r="0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2.3pt;width: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25770</wp:posOffset>
                </wp:positionH>
                <wp:positionV relativeFrom="paragraph">
                  <wp:posOffset>155575</wp:posOffset>
                </wp:positionV>
                <wp:extent cx="105410" cy="1270"/>
                <wp:effectExtent l="635" t="38100" r="0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1pt;margin-top:12.25pt;width: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9000</wp:posOffset>
                </wp:positionH>
                <wp:positionV relativeFrom="paragraph">
                  <wp:posOffset>23495</wp:posOffset>
                </wp:positionV>
                <wp:extent cx="4648200" cy="26670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продуктивности  потом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1pt;mso-wrap-distance-left:9.05pt;mso-wrap-distance-right:9.05pt;mso-wrap-distance-top:0pt;mso-wrap-distance-bottom:0pt;margin-top:1.8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 продуктивности  пото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5190</wp:posOffset>
                </wp:positionH>
                <wp:positionV relativeFrom="paragraph">
                  <wp:posOffset>74930</wp:posOffset>
                </wp:positionV>
                <wp:extent cx="4438650" cy="47625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эффективности отбора и производственно-экономический мониторинг продуктивности сви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37.5pt;mso-wrap-distance-left:9.05pt;mso-wrap-distance-right:9.05pt;mso-wrap-distance-top:0pt;mso-wrap-distance-bottom:0pt;margin-top:5.9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эффективности отбора и производственно-экономический мониторинг продуктивности сви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16220</wp:posOffset>
                </wp:positionH>
                <wp:positionV relativeFrom="paragraph">
                  <wp:posOffset>-3810</wp:posOffset>
                </wp:positionV>
                <wp:extent cx="316865" cy="1270"/>
                <wp:effectExtent l="0" t="37465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-0.3pt;width:24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– 2 Стратегия интенсификации селекционно-племенной работы в свиноводстве</w:t>
      </w:r>
    </w:p>
    <w:p>
      <w:pPr>
        <w:pStyle w:val="Heading3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ажным элементом управления является внедрение системы прогнозирования  продуктивности в потомстве и оценки точности сделанного прогноза. Наибольшее распространение среди всех методик прогнозирования племенной ценности свиней получила методология BLUP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i/>
            <w:iCs/>
            <w:color w:val="000000"/>
            <w:sz w:val="28"/>
            <w:szCs w:val="28"/>
          </w:rPr>
          <w:t>Best linear unbiased prediction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илучший линейный несмещенный прогноз), которая позволяет установить влияние каждого хозяйственно полезного признака на общую оценку [3]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 этом в  основе этого метода лежит калькуляция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BLU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индекса, представляющая собой выраженное в денежном эквиваленте преимущество потомков племенного животного по сравнению со средним значением по популяции.  Оперативное использование мет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BLU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зволяет напрямую сравнивать всех оцениваемых животных, ранжировать их в соответствии с их генетическими достоинствами и формировать генетически выдающееся стадо. Данный подход позволит в короткие сроки исключить низкоэффективные методы оценки и отбора животных и широко использовать наи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зультативные методолог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для любой саморегулирующей системы, достоверность данных, полученных в ходе зоотехнического учета, предопределяет ее надежность. Выстраивание стратегии интенсификации селекционно-племенной работы на основании недостоверной информации приводит к низкой степени реализации генетического потенциала свин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сновных элементов стратегии управления селекционно-племенной работы  позволит  сопоставить целевые и фактические параметры продуктивности и точно определить  направления, требующие ее совершенствов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елекционный менеджмент следует рассматривать как основополагающий фактор эффективного развития  свиноводства и фундаментальным условием интенсификации отрасли. Планомерная организация селекционно-племенной работы на основе единой управленческой системы позволит свиноводческим предприятиям максимально реализовывать генетический потенциал  племенного поголовья, и тем самым повысить свою конкурентоспособность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142" w:firstLine="284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азизов Р.Р. Рационализация системы  управления отраслью свиноводства/Р.Р. Газизов// Экономика сельскохозяйственных и перерабатывающих предприятий. – 2011. - №6. – С. 46-49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142" w:firstLine="284"/>
        <w:contextualSpacing/>
        <w:jc w:val="both"/>
        <w:rPr/>
      </w:pPr>
      <w:r>
        <w:rPr>
          <w:rStyle w:val="10Verdana8pt0pt"/>
          <w:rFonts w:cs="Times New Roman" w:ascii="Times New Roman" w:hAnsi="Times New Roman"/>
          <w:sz w:val="28"/>
          <w:szCs w:val="28"/>
        </w:rPr>
        <w:t>Косяченко Н.М. Мониторинг селекционно-генетических параметров ярославской породы крупного рогатого скота/ Н.М. Косяченко, А.В. Коновалов// Молочное и мясное скотоводство. - 2014. - № 4. – С. 15-18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142" w:firstLine="284"/>
        <w:contextualSpacing/>
        <w:jc w:val="both"/>
        <w:rPr>
          <w:rStyle w:val="10Verdana8pt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ь, А.И. Селекция свиней на улучшение мясных качеств с  использованием метода</w:t>
      </w:r>
      <w:r>
        <w:rPr>
          <w:rStyle w:val="10Verdana8pt0p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0Verdana8pt0pt"/>
          <w:rFonts w:eastAsia="Times New Roman" w:cs="Times New Roman" w:ascii="Times New Roman" w:hAnsi="Times New Roman"/>
          <w:sz w:val="28"/>
          <w:szCs w:val="28"/>
          <w:lang w:val="en-US"/>
        </w:rPr>
        <w:t>BLUP</w:t>
      </w:r>
      <w:r>
        <w:rPr>
          <w:rStyle w:val="10Verdana8pt0pt"/>
          <w:rFonts w:eastAsia="Times New Roman" w:cs="Times New Roman" w:ascii="Times New Roman" w:hAnsi="Times New Roman"/>
          <w:sz w:val="28"/>
          <w:szCs w:val="28"/>
        </w:rPr>
        <w:t>/А.И. Рудь, П.В. Ларионова, Е.Г. Пархоменко, Атамась И.Ю., А.А. Заболотная, Н.П. Юдина. – Дубровицы: ГНУ ВИЖ Россельхозакадемии, 2013. – 64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142" w:firstLine="284"/>
        <w:contextualSpacing/>
        <w:jc w:val="both"/>
        <w:outlineLvl w:val="0"/>
        <w:rPr>
          <w:rStyle w:val="Appleconvertedspace"/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стояние всемирных генетических ресурсов животных в сфере продовольствия и сельского хозяйства</w:t>
      </w:r>
      <w:r>
        <w:rPr>
          <w:rStyle w:val="10Verdana8pt0pt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: ВИЖ РАСХН, 2010. - 512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миров А.И. Повышение эффективности свиноводства на основе интенсификации селекции/А.И. Тихомиров, В.Н. Шарнин//Свиноводство. – 2014. - № 6. - С. 9-1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рнст, Л.К. Генетические основы селекции сельскохозяйственных животных.   М.: РАСХН, 2004. — 732 с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б автора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хомиров Алексей Ив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аспирант лаборатории экономики и организации животноводства ВИЖ имени Л.К. Эрнст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рнин Валерий Николаевич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.э.н. генеральный директор Союза российских производителей свинины «Россвинопром»,  зав. Селекционно-технологическим центром по свиноводству ВИЖ имени Л.К. Эрнс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(4967) 65-15-80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ikhomir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91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m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 w:before="0" w:after="0"/>
        <w:ind w:left="709" w:hanging="0"/>
        <w:rPr>
          <w:color w:val="000000"/>
          <w:spacing w:val="0"/>
          <w:sz w:val="28"/>
          <w:szCs w:val="28"/>
          <w:lang w:val="en-US"/>
        </w:rPr>
      </w:pPr>
      <w:r>
        <w:rPr>
          <w:color w:val="000000"/>
          <w:spacing w:val="0"/>
          <w:sz w:val="28"/>
          <w:szCs w:val="28"/>
          <w:lang w:val="en-US"/>
        </w:rPr>
        <w:t xml:space="preserve">Tikhomirov A.I .,  postgraduate student,  </w:t>
      </w:r>
    </w:p>
    <w:p>
      <w:pPr>
        <w:pStyle w:val="1"/>
        <w:spacing w:lineRule="auto" w:line="276" w:before="0" w:after="0"/>
        <w:ind w:left="709" w:hanging="0"/>
        <w:rPr>
          <w:color w:val="000000"/>
          <w:spacing w:val="0"/>
          <w:sz w:val="28"/>
          <w:szCs w:val="28"/>
          <w:lang w:val="en-US"/>
        </w:rPr>
      </w:pPr>
      <w:r>
        <w:rPr>
          <w:color w:val="000000"/>
          <w:spacing w:val="0"/>
          <w:sz w:val="28"/>
          <w:szCs w:val="28"/>
          <w:lang w:val="en-US"/>
        </w:rPr>
        <w:t xml:space="preserve">Sharnin V.N. </w:t>
      </w:r>
      <w:r>
        <w:rPr>
          <w:color w:val="321F08"/>
          <w:sz w:val="28"/>
          <w:szCs w:val="28"/>
          <w:shd w:fill="FFFFFF" w:val="clear"/>
          <w:lang w:val="en-US"/>
        </w:rPr>
        <w:t>candidate of   economic sci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ll-Russian Research Institute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f Animal Husbandry Named after Academy Member L.K. Ernst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10Verdana8pt0pt">
    <w:name w:val="Основной текст (10) + Verdana;8 pt;Интервал 0 pt"/>
    <w:basedOn w:val="Style1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-3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8" w:before="0" w:after="180"/>
      <w:ind w:hanging="400"/>
    </w:pPr>
    <w:rPr>
      <w:rFonts w:ascii="Times New Roman" w:hAnsi="Times New Roman" w:eastAsia="Times New Roman" w:cs="Times New Roman"/>
      <w:spacing w:val="-3"/>
      <w:sz w:val="21"/>
      <w:szCs w:val="2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CCEQFjAA&amp;url=http%3A%2F%2Fen.wikipedia.org%2Fwiki%2FBest_linear_unbiased_prediction&amp;ei=LGw7VMzFFKXTygP83IDQBw&amp;usg=AFQjCNGug7riCAQjBWYIwNAVF43WnqsfSw&amp;sig2=vRmwL72yhz7E7w1YimUFoA&amp;bvm=bv.77161500,d.b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8:00Z</dcterms:created>
  <dc:creator>Алексей</dc:creator>
  <dc:description/>
  <dc:language>en-US</dc:language>
  <cp:lastModifiedBy>User</cp:lastModifiedBy>
  <dcterms:modified xsi:type="dcterms:W3CDTF">2015-04-28T12:48:00Z</dcterms:modified>
  <cp:revision>2</cp:revision>
  <dc:subject/>
  <dc:title/>
</cp:coreProperties>
</file>