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28"/>
          <w:szCs w:val="28"/>
        </w:rPr>
        <w:t>Структура рынка мяса в Российской Федерации.</w:t>
      </w:r>
    </w:p>
    <w:p>
      <w:pPr>
        <w:pStyle w:val="Style17"/>
        <w:spacing w:before="0" w:after="0"/>
        <w:jc w:val="right"/>
        <w:rPr>
          <w:b/>
          <w:b/>
          <w:sz w:val="28"/>
          <w:szCs w:val="28"/>
        </w:rPr>
      </w:pPr>
      <w:r>
        <w:rPr>
          <w:b/>
          <w:sz w:val="28"/>
          <w:szCs w:val="28"/>
        </w:rPr>
      </w:r>
    </w:p>
    <w:p>
      <w:pPr>
        <w:pStyle w:val="Style17"/>
        <w:spacing w:before="0" w:after="0"/>
        <w:jc w:val="right"/>
        <w:rPr/>
      </w:pPr>
      <w:r>
        <w:rPr/>
        <w:t>Н.И.Стрекозов, академик РАСХН,</w:t>
      </w:r>
    </w:p>
    <w:p>
      <w:pPr>
        <w:pStyle w:val="Style17"/>
        <w:spacing w:before="0" w:after="0"/>
        <w:jc w:val="right"/>
        <w:rPr/>
      </w:pPr>
      <w:r>
        <w:rPr/>
        <w:t xml:space="preserve">А.В. Чинаров, экономист </w:t>
      </w:r>
    </w:p>
    <w:p>
      <w:pPr>
        <w:pStyle w:val="Style17"/>
        <w:spacing w:before="0" w:after="0"/>
        <w:jc w:val="right"/>
        <w:rPr/>
      </w:pPr>
      <w:r>
        <w:rPr/>
        <w:t>(Всероссийский НИИ животноводства РАСХН, тел. 8-496-765-11-6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10 лет в отличии от предыдущего десятилетнего этапа реформирования АПК, наметилась устойчивая тенденция увеличения емкости рынка мяса в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с 2000 по 2009 год рынок этой продукции в натуральном выражении возрос на 3,38 млн. тонн, в том числе за счет собственного производства на 2,35 млн. тонн, и импорта на 1,03 млн. тонн. Наивысший рост (в 3,5 раза)  наблюдался на рынке мяса птицы, при почти одинаковом росте (1,6 раза) свинины. Рост объемов рынка мяса птицы объясняется невысокой покупательской способностью населения и дешевизной (относительно говядины - 65%, свинины – 68%) данной продук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объемы рынка мяса-сырья в стоимостном выражении возросли с 143,4 млрд. руб. до 740,6 млрд. руб. (в 5,2 раза). Причем 85,4% прироста связано с ростом цен на мясо, как на мировом, так и внутреннем рынке. В среднем цены на мясо увеличились в 3,2 раза, меньшими темпами росли цены на мясо птицы (в 2,8 раза) и наибольшими на говядину (в 3,8 раза).  Фактически 46% населения России потребляют исключительно «дешевое мясо», а 3% совершенно не могут позволить себе мясную продукцию. Отсюда вытекает ряд вопросов, какова структура потребления по видам мяса среднестатистического россиянина, насколько она полноценна и соответствует ли российским и международным нормам потреб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ее десятилетие емкость рынка мяса в натуральном выражении увеличилась в 1,6 раза, а потребление в расчете на 1 человека в год - в 1,7 раза, что связано с естественной убылью населения в Российской Федерации. В 2009 году на 1 душу населения приходилось 62,8 кг мяса-сырья в год, что примерно на 25% ниже рекомендуемой биологической нормы потребления  (80-85 кг в год). В середине 80-х годов прошлого столетия наша страна была одним из лидеров по потреблению мяса, в настоящее же время средний россиянин потребляет мяса почти в 2,5 раза меньше, чем средний американе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08 году ГУ НИИ питания РАМН подготовил проект новых норм потребления, приближенный к аналогичному, разработанному при ООН (таблица 1).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before="0" w:after="0"/>
        <w:jc w:val="center"/>
        <w:rPr/>
      </w:pPr>
      <w:r>
        <w:rPr>
          <w:rFonts w:cs="Times New Roman" w:ascii="Times New Roman" w:hAnsi="Times New Roman"/>
          <w:sz w:val="28"/>
          <w:szCs w:val="28"/>
        </w:rPr>
        <w:t xml:space="preserve">Годовые нормы потребления </w:t>
      </w:r>
      <w:r>
        <w:rPr>
          <w:rFonts w:eastAsia="Times New Roman" w:cs="Times New Roman" w:ascii="Times New Roman" w:hAnsi="Times New Roman"/>
          <w:color w:val="000000"/>
          <w:sz w:val="28"/>
          <w:szCs w:val="28"/>
          <w:lang w:eastAsia="ru-RU"/>
        </w:rPr>
        <w:t>мяса на душу на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ГУ НИИ питания РАМН</w:t>
      </w:r>
    </w:p>
    <w:tbl>
      <w:tblPr>
        <w:tblW w:w="9488" w:type="dxa"/>
        <w:jc w:val="left"/>
        <w:tblInd w:w="-20" w:type="dxa"/>
        <w:tblLayout w:type="fixed"/>
        <w:tblCellMar>
          <w:top w:w="0" w:type="dxa"/>
          <w:left w:w="108" w:type="dxa"/>
          <w:bottom w:w="0" w:type="dxa"/>
          <w:right w:w="108" w:type="dxa"/>
        </w:tblCellMar>
      </w:tblPr>
      <w:tblGrid>
        <w:gridCol w:w="4778"/>
        <w:gridCol w:w="2490"/>
        <w:gridCol w:w="2220"/>
      </w:tblGrid>
      <w:tr>
        <w:trPr>
          <w:trHeight w:val="331" w:hRule="atLeast"/>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е</w:t>
            </w:r>
          </w:p>
        </w:tc>
        <w:tc>
          <w:tcPr>
            <w:tcW w:w="2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роект</w:t>
            </w:r>
          </w:p>
        </w:tc>
      </w:tr>
      <w:tr>
        <w:trPr>
          <w:trHeight w:val="331" w:hRule="atLeast"/>
        </w:trPr>
        <w:tc>
          <w:tcPr>
            <w:tcW w:w="4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кг</w:t>
            </w:r>
          </w:p>
        </w:tc>
        <w:tc>
          <w:tcPr>
            <w:tcW w:w="2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85</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5</w:t>
            </w:r>
          </w:p>
        </w:tc>
      </w:tr>
      <w:tr>
        <w:trPr>
          <w:trHeight w:val="331" w:hRule="atLeast"/>
        </w:trPr>
        <w:tc>
          <w:tcPr>
            <w:tcW w:w="4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ч., %: </w:t>
            </w:r>
          </w:p>
        </w:tc>
        <w:tc>
          <w:tcPr>
            <w:tcW w:w="2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1" w:hRule="atLeast"/>
        </w:trPr>
        <w:tc>
          <w:tcPr>
            <w:tcW w:w="47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вядина</w:t>
            </w:r>
          </w:p>
        </w:tc>
        <w:tc>
          <w:tcPr>
            <w:tcW w:w="2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5</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331" w:hRule="atLeast"/>
        </w:trPr>
        <w:tc>
          <w:tcPr>
            <w:tcW w:w="47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инина</w:t>
            </w:r>
          </w:p>
        </w:tc>
        <w:tc>
          <w:tcPr>
            <w:tcW w:w="2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5</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31" w:hRule="atLeast"/>
        </w:trPr>
        <w:tc>
          <w:tcPr>
            <w:tcW w:w="4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ясо птицы</w:t>
            </w:r>
          </w:p>
        </w:tc>
        <w:tc>
          <w:tcPr>
            <w:tcW w:w="2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5</w:t>
            </w:r>
          </w:p>
        </w:tc>
      </w:tr>
      <w:tr>
        <w:trPr>
          <w:trHeight w:val="331" w:hRule="atLeast"/>
        </w:trPr>
        <w:tc>
          <w:tcPr>
            <w:tcW w:w="47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анина</w:t>
            </w:r>
          </w:p>
        </w:tc>
        <w:tc>
          <w:tcPr>
            <w:tcW w:w="2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имо данный проект создавался исходя из реалий нынешнего состояния животноводства в России: резко (на 10-15%) сокращается доля говядины и свинины в структуре потребления при одновременном росте доли мяса птицы (более чем в 2 раза). Авторы данного проекта предполагают возможность снижения среднегодового потребления мяса на 10 кг, что вряд ли является целесообразным, ввиду того что большая часть населения нашей страны проживает в суровых  климатических условиях и для поддержания здоровья, организму требуется большее количество питательных веществ и высококалорийной пищи. Исходя из того, что нормы питания человека это не только физиологическая, но социально-экономическая категория, необходимо еще раз обратить внимание на то, что структура потребления продуктов питания тесно связана с зональными системами земледелия, экономическим районированием и международным разделением труда. В современных условиях для стран придерживающихся принципов «открытой экономики» и «свободы торговли» игнорирование этих подходов недопустимо. Еще в конце </w:t>
      </w:r>
      <w:r>
        <w:rPr>
          <w:rFonts w:cs="Times New Roman" w:ascii="Times New Roman" w:hAnsi="Times New Roman"/>
          <w:sz w:val="28"/>
          <w:szCs w:val="28"/>
          <w:lang w:val="en-US"/>
        </w:rPr>
        <w:t>XVll</w:t>
      </w:r>
      <w:r>
        <w:rPr>
          <w:rFonts w:cs="Times New Roman" w:ascii="Times New Roman" w:hAnsi="Times New Roman"/>
          <w:sz w:val="28"/>
          <w:szCs w:val="28"/>
        </w:rPr>
        <w:t xml:space="preserve"> века формулируя идею «свободы торговли» А.Смит убедительно доказал, что использование «природных и абсолютных преимуществ» обеспечивает рост государственного благосостояния. Для России в контексте поставленной нами проблемы, таким преимуществом являются огромные площади естественных и улучшенных сенокосов и пастбищ, которые наиболее продуктивно и с пользой для человека могут использоваться только для производства говядины и барани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2 представлены данные фактического потребления мяса по видам и рекомендуемые ГУ НИИ питания РАМН нормы потребления в натуральном выражении, в т.ч. проектные. За десять лет потребление мяса на 1 человека в год возросло на 25,3 кг., в том числе говядины уменьшилось на 0,2кг, свинины, мяса птицы и баранины возросло соответственно на 7,3, 17,9 и 0,3 кг. Аналогичные изменения были и по производству. В расчете на 1 человека в год производство мяса возросло на 18,0 кг., в том числе говядины уменьшилось на 0,4кг, свинины, мяса птицы и баранины возросло соответственно на 5,5, 12,8 и 0,2 к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ы и фактическое потребление мяса в Росс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г на человека </w:t>
      </w:r>
      <w:r>
        <w:rPr/>
        <w:t>в год</w:t>
      </w:r>
    </w:p>
    <w:tbl>
      <w:tblPr>
        <w:tblW w:w="9427" w:type="dxa"/>
        <w:jc w:val="left"/>
        <w:tblInd w:w="-20" w:type="dxa"/>
        <w:tblLayout w:type="fixed"/>
        <w:tblCellMar>
          <w:top w:w="0" w:type="dxa"/>
          <w:left w:w="108" w:type="dxa"/>
          <w:bottom w:w="0" w:type="dxa"/>
          <w:right w:w="108" w:type="dxa"/>
        </w:tblCellMar>
      </w:tblPr>
      <w:tblGrid>
        <w:gridCol w:w="2234"/>
        <w:gridCol w:w="1507"/>
        <w:gridCol w:w="1507"/>
        <w:gridCol w:w="2237"/>
        <w:gridCol w:w="1942"/>
      </w:tblGrid>
      <w:tr>
        <w:trPr>
          <w:trHeight w:val="329"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мяса</w:t>
            </w:r>
          </w:p>
        </w:tc>
        <w:tc>
          <w:tcPr>
            <w:tcW w:w="3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4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требления</w:t>
            </w:r>
          </w:p>
        </w:tc>
      </w:tr>
      <w:tr>
        <w:trPr>
          <w:trHeight w:val="32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е</w:t>
            </w:r>
          </w:p>
        </w:tc>
        <w:tc>
          <w:tcPr>
            <w:tcW w:w="19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роект</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8</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я таблицу, легко прийти к выводу, что россияне в среднем недоедают более 10 кг мяса в год или почти 15% относительно рекомендуемых норм потребления. Учитывая то, что это усредненная характеристика потребления, для малообеспеченных слоев населения или более половины страны, данные показатели увеличиваются в разы. Если по мясу птицы и свинине в целом показатели потребления укладываются в границы между действующими и проектными нормами, то доля говядины резко снижается. Получается, что население недоедает мясо в целом в основном за счет говядины, причем в структуре потребления ее доля снижается из года в год за счет более дешевого мяса птицы. Это подтверждается данными таблицы 3. Наряду с положительным ростом доли России в мировом производстве и потреблении мяса в целом (на 20 и 38% соответственно)  и стабильном росте производства (в 2.2 раза) и потребления (на 81 %) мяса птицы, наблюдается тенденция к снижению доли в общемировом производстве говядины на 0,5 пункта или на 1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я России в мировом производстве и потреблении мяса по видам</w:t>
      </w:r>
    </w:p>
    <w:tbl>
      <w:tblPr>
        <w:tblW w:w="9796" w:type="dxa"/>
        <w:jc w:val="left"/>
        <w:tblInd w:w="-113" w:type="dxa"/>
        <w:tblLayout w:type="fixed"/>
        <w:tblCellMar>
          <w:top w:w="0" w:type="dxa"/>
          <w:left w:w="108" w:type="dxa"/>
          <w:bottom w:w="0" w:type="dxa"/>
          <w:right w:w="108" w:type="dxa"/>
        </w:tblCellMar>
      </w:tblPr>
      <w:tblGrid>
        <w:gridCol w:w="1500"/>
        <w:gridCol w:w="1560"/>
        <w:gridCol w:w="1560"/>
        <w:gridCol w:w="1065"/>
        <w:gridCol w:w="1445"/>
        <w:gridCol w:w="1550"/>
        <w:gridCol w:w="1116"/>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мяса</w:t>
            </w:r>
          </w:p>
        </w:tc>
        <w:tc>
          <w:tcPr>
            <w:tcW w:w="3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едено в РФ, в % к мир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 к 2000 г.</w:t>
            </w:r>
          </w:p>
        </w:tc>
        <w:tc>
          <w:tcPr>
            <w:tcW w:w="2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о в РФ, в % к мир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 к 2000 г.</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 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 г.</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ядина</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ина</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со птицы</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ина</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ым простым способом наращивания объемов внутреннего рынка говядины могло бы быть увеличение квот на ввозимую говядину из-за рубежа и как следствие увеличение импорта недорогого мяса крупного рогатого скота из Бразилии, Аргентины, Австралии, Монголии. Однако дальнейшее расширение поставок этого важнейшего вида мяса из-за рубежа и превращение импорта в основной источник наполнения отечественного рынка мяса в условиях мирового финансового кризиса и постоянного роста цен может привести к непредсказуемым последствиям. В связи с этим для «надежного обеспечения населения страны продуктами питания, развития отечественного агропромышленного и рыбохозяйственного комплексов» в начале 2010 года Президент Российской Федерации Д.А. Медведев подписал Указ «Об утверждении Доктрины продовольственной безопасности Российской Федерации». Доктриной четко определено в качестве стратегической задачи увеличение емкости рынка продуктов питания животноводческого происхождения и сокращения доли импорта. На рынке мяса и мясопродуктов целевой показатель по самообеспечению определен в размере не менее 85%. Государственное регулирование в сфере агропродовольственных рынков в соответствии с Доктриной в первую очередь должно быть направлено не на сокращение импорта, а на создание условий для расширенного воспроизводства отечественным товаропроизводител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задачи создания крупной отрасли специализированного мясного скотоводства в России необходимо в ближайшее время отладить механизм государственной поддержки скотоводства, увеличения генетического потенциала продуктивности скота мясных пород. Необходимо увеличить экономическую мотивацию для товарных хозяйств по таким важнейшим зоотехническим показателям, как выход телят, привес молодняка, живая масса при реализации. Пересмотр экономических отношений в цепочке «производитель – переработчик – торговля – потребитель» в сторону увеличения доли сельхозпроизводителя в конечной цене продукта позволит смягчить проблему отрицательной рентабельности отрасли производства говяд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щё в 2008 году министерством сельского хозяйства РФ принята отраслевая программа «Развитие мясного скотоводства России на 2009-2012 годы», основной целью которой является</w:t>
      </w:r>
      <w:r>
        <w:rPr>
          <w:rFonts w:cs="Times New Roman" w:ascii="Times New Roman" w:hAnsi="Times New Roman"/>
          <w:i/>
          <w:iCs/>
          <w:sz w:val="28"/>
          <w:szCs w:val="28"/>
        </w:rPr>
        <w:t xml:space="preserve"> </w:t>
      </w:r>
      <w:r>
        <w:rPr>
          <w:rFonts w:cs="Times New Roman" w:ascii="Times New Roman" w:hAnsi="Times New Roman"/>
          <w:sz w:val="28"/>
          <w:szCs w:val="28"/>
        </w:rPr>
        <w:t>создание стартовых технологических и экономических условий формирования устойчивого развития специализированного мясного скотоводства и увеличения производства высококачественной го</w:t>
        <w:softHyphen/>
        <w:t xml:space="preserve">вядины. К основным задачам относят формирование племенной базы мясного скотоводства и увеличение производства высококачественной конкурентоспособной говядины в крупных товарных хозяйств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нятые государством меры будут способствовать выходу из кризиса отрасли мясного скотоводства, результатом чего может явиться решение проблемы самообеспечения страны по данному виду мяса, а также возможность создания полноценного рациона питания россиян.</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numPr>
          <w:ilvl w:val="0"/>
          <w:numId w:val="1"/>
        </w:numPr>
        <w:spacing w:lineRule="auto" w:line="240" w:before="0" w:after="0"/>
        <w:ind w:left="1418" w:hanging="8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козов Н.И. и [др.]. Прогноз развития животноводства России на среднесрочную перспективу. // Научные основы ведения животноводства: сб. науч. тр. ГНУ ВНИИЖ Россельхозакадемии. - Дубровицы: ВНИИЖ, 2009. – Вып.65. </w:t>
      </w:r>
    </w:p>
    <w:p>
      <w:pPr>
        <w:pStyle w:val="Normal"/>
        <w:widowControl w:val="false"/>
        <w:numPr>
          <w:ilvl w:val="0"/>
          <w:numId w:val="1"/>
        </w:numPr>
        <w:spacing w:lineRule="auto" w:line="240" w:before="0" w:after="0"/>
        <w:ind w:left="1418" w:hanging="855"/>
        <w:jc w:val="both"/>
        <w:rPr>
          <w:rFonts w:ascii="Times New Roman" w:hAnsi="Times New Roman" w:cs="Times New Roman"/>
          <w:sz w:val="28"/>
          <w:szCs w:val="28"/>
        </w:rPr>
      </w:pPr>
      <w:r>
        <w:rPr>
          <w:rFonts w:cs="Times New Roman" w:ascii="Times New Roman" w:hAnsi="Times New Roman"/>
          <w:sz w:val="28"/>
          <w:szCs w:val="28"/>
        </w:rPr>
        <w:t xml:space="preserve">Стрекозов Н.И. и [др.]. Развитие молочного скотоводства в России и США: тенденции, ценовая политика и перспективы. // Ресурсосберегающие приемы и способы повышения продуктивности сельскохозяйственных животных. - Тверь, «АгросферА» 2010. </w:t>
      </w:r>
    </w:p>
    <w:p>
      <w:pPr>
        <w:pStyle w:val="Normal"/>
        <w:widowControl w:val="false"/>
        <w:numPr>
          <w:ilvl w:val="0"/>
          <w:numId w:val="1"/>
        </w:numPr>
        <w:spacing w:lineRule="auto" w:line="240" w:before="0" w:after="0"/>
        <w:ind w:left="1418" w:hanging="855"/>
        <w:jc w:val="both"/>
        <w:rPr/>
      </w:pPr>
      <w:r>
        <w:rPr>
          <w:rFonts w:cs="Times New Roman" w:ascii="Times New Roman" w:hAnsi="Times New Roman"/>
          <w:sz w:val="28"/>
          <w:szCs w:val="28"/>
        </w:rPr>
        <w:t>Стрекозов Н.И. и [др.]. Животноводство России: тенденции и перспективы. // Актуальные проблемы производства и переработки продукции животноводства:  сб. науч.тр. /  Карачаево-Черкесская государственная технологическая академия. – Ставрополь: Сервисшкола, 2010.</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sz w:val="28"/>
          <w:szCs w:val="28"/>
          <w:u w:val="single"/>
        </w:rPr>
        <w:t>Аннотация:</w:t>
      </w:r>
      <w:r>
        <w:rPr>
          <w:rFonts w:cs="Times New Roman" w:ascii="Times New Roman" w:hAnsi="Times New Roman"/>
          <w:sz w:val="28"/>
          <w:szCs w:val="28"/>
        </w:rPr>
        <w:t xml:space="preserve"> Анализируется формирование рынка мяса в России. Рассматриваются вопросы потребления мяса по видам в разрезе соответствия их рекомендованным нормам потребления с учетом производства и импорта продукции.  Представлена доля  России в мировом производстве и  потреблении мяса по видам. Даны предложения по развитию отрасли мясного скотоводства России.</w:t>
      </w:r>
    </w:p>
    <w:p>
      <w:pPr>
        <w:pStyle w:val="Normal"/>
        <w:spacing w:before="0" w:after="0"/>
        <w:jc w:val="both"/>
        <w:rPr/>
      </w:pPr>
      <w:r>
        <w:rPr>
          <w:rFonts w:cs="Times New Roman" w:ascii="Times New Roman" w:hAnsi="Times New Roman"/>
          <w:sz w:val="28"/>
          <w:szCs w:val="28"/>
          <w:u w:val="single"/>
          <w:lang w:val="en-US"/>
        </w:rPr>
        <w:t>Abstract</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meat</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nalyzed</w:t>
      </w:r>
      <w:r>
        <w:rPr>
          <w:rFonts w:cs="Times New Roman" w:ascii="Times New Roman" w:hAnsi="Times New Roman"/>
          <w:sz w:val="28"/>
          <w:szCs w:val="28"/>
        </w:rPr>
        <w:t xml:space="preserve">. </w:t>
      </w:r>
      <w:r>
        <w:rPr>
          <w:rFonts w:cs="Times New Roman" w:ascii="Times New Roman" w:hAnsi="Times New Roman"/>
          <w:sz w:val="28"/>
          <w:szCs w:val="28"/>
          <w:lang w:val="en-US"/>
        </w:rPr>
        <w:t>Meats consumption in the context of compliance with recommended standards of consumption is considered. Russian share in world meats production and consumption is presented. Measur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vestock</w:t>
      </w:r>
      <w:r>
        <w:rPr>
          <w:rFonts w:cs="Times New Roman" w:ascii="Times New Roman" w:hAnsi="Times New Roman"/>
          <w:sz w:val="28"/>
          <w:szCs w:val="28"/>
        </w:rPr>
        <w:t xml:space="preserve"> </w:t>
      </w:r>
      <w:r>
        <w:rPr>
          <w:rFonts w:cs="Times New Roman" w:ascii="Times New Roman" w:hAnsi="Times New Roman"/>
          <w:sz w:val="28"/>
          <w:szCs w:val="28"/>
          <w:lang w:val="en-US"/>
        </w:rPr>
        <w:t>production</w:t>
      </w:r>
      <w:r>
        <w:rPr>
          <w:rFonts w:cs="Times New Roman" w:ascii="Times New Roman" w:hAnsi="Times New Roman"/>
          <w:sz w:val="28"/>
          <w:szCs w:val="28"/>
        </w:rPr>
        <w:t xml:space="preserve"> </w:t>
      </w:r>
      <w:r>
        <w:rPr>
          <w:rFonts w:cs="Times New Roman" w:ascii="Times New Roman" w:hAnsi="Times New Roman"/>
          <w:sz w:val="28"/>
          <w:szCs w:val="28"/>
          <w:lang w:val="en-US"/>
        </w:rPr>
        <w:t>sector</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offered</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Ключевые слова:</w:t>
      </w:r>
      <w:r>
        <w:rPr>
          <w:rFonts w:cs="Times New Roman" w:ascii="Times New Roman" w:hAnsi="Times New Roman"/>
          <w:sz w:val="28"/>
          <w:szCs w:val="28"/>
        </w:rPr>
        <w:t xml:space="preserve"> рынок мяса, нормы потребления, мясное скотоводство, программы государственной поддержки, продовольственная безопасность.</w:t>
      </w:r>
    </w:p>
    <w:p>
      <w:pPr>
        <w:pStyle w:val="Normal"/>
        <w:spacing w:before="0" w:after="0"/>
        <w:jc w:val="both"/>
        <w:rPr/>
      </w:pPr>
      <w:r>
        <w:rPr>
          <w:rFonts w:cs="Times New Roman" w:ascii="Times New Roman" w:hAnsi="Times New Roman"/>
          <w:sz w:val="28"/>
          <w:szCs w:val="28"/>
          <w:u w:val="single"/>
          <w:lang w:val="en-US"/>
        </w:rPr>
        <w:t>Key words:</w:t>
      </w:r>
      <w:r>
        <w:rPr>
          <w:rFonts w:cs="Times New Roman" w:ascii="Times New Roman" w:hAnsi="Times New Roman"/>
          <w:sz w:val="28"/>
          <w:szCs w:val="28"/>
          <w:lang w:val="en-US"/>
        </w:rPr>
        <w:t xml:space="preserve"> meat market, standards of consumption, livestock production, government support programs, food safety.</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62">
    <w:name w:val="Font Style62"/>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1:00Z</dcterms:created>
  <dc:creator>User</dc:creator>
  <dc:description/>
  <dc:language>en-US</dc:language>
  <cp:lastModifiedBy>User</cp:lastModifiedBy>
  <dcterms:modified xsi:type="dcterms:W3CDTF">2010-11-16T08:31:00Z</dcterms:modified>
  <cp:revision>2</cp:revision>
  <dc:subject/>
  <dc:title/>
</cp:coreProperties>
</file>